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онная активность профессоров кафедр за период 2013-201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нные на 30.11.2017г.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о РИН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5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юхи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улин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з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кин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ов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ков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ьбрайх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х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ко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ан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ин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енко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рю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ецкий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ченко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ил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овский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оровская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юб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басо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ич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точ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и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олап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ин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ч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явенко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ц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ак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ьченко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говой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н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фил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ев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о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х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тадзе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кин Э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п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мушникова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а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куров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кин Г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0:00Z</dcterms:created>
  <dc:creator>scidep</dc:creator>
  <dc:description/>
  <cp:keywords/>
  <dc:language>en-US</dc:language>
  <cp:lastModifiedBy>scidep</cp:lastModifiedBy>
  <cp:lastPrinted>2017-11-30T13:49:00Z</cp:lastPrinted>
  <dcterms:modified xsi:type="dcterms:W3CDTF">2017-12-18T11:50:00Z</dcterms:modified>
  <cp:revision>5</cp:revision>
  <dc:subject/>
  <dc:title/>
</cp:coreProperties>
</file>