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655"/>
        <w:gridCol w:w="4680"/>
      </w:tblGrid>
      <w:tr>
        <w:trPr>
          <w:trHeight w:val="568" w:hRule="atLeast"/>
        </w:trPr>
        <w:tc>
          <w:tcPr>
            <w:tcW w:w="5065" w:type="dxa"/>
            <w:tcBorders/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0"/>
            </w:tblGrid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37795</wp:posOffset>
                            </wp:positionV>
                            <wp:extent cx="6515100" cy="1460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515100" cy="146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36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3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13pt;height:1.15pt;mso-wrap-distance-left:0pt;mso-wrap-distance-right:9pt;mso-wrap-distance-top:0pt;mso-wrap-distance-bottom:0pt;margin-top:-10.8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vanish/>
                      <w:sz w:val="22"/>
                    </w:rPr>
                  </w:pPr>
                  <w:r>
                    <w:rPr>
                      <w:vanish/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сударственное  бюджетное учреждение здравоохранения Московской области «Электрогорская городская больниц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бу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-педиатр участков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ач-терапевт участко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я служебного жилья или компенсации арендной платы за жил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стройство ребенка в детский сад и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кже, наша больница включена на 2018 год в программу ЕКВ (единовременная компенсационная выплата в размере 1 миллиона рублей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щаться:  </w:t>
      </w:r>
      <w:r>
        <w:rPr>
          <w:sz w:val="28"/>
          <w:szCs w:val="28"/>
        </w:rPr>
        <w:t>Исп. начальник ОК Зеликович Е.Ю. 8 496 43 3-03-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59" w:right="128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9" w:leader="none"/>
      </w:tabs>
      <w:ind w:firstLine="10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30:00Z</dcterms:created>
  <dc:creator>1</dc:creator>
  <dc:description/>
  <cp:keywords/>
  <dc:language>en-US</dc:language>
  <cp:lastModifiedBy>Kassir</cp:lastModifiedBy>
  <cp:lastPrinted>2015-12-17T10:15:00Z</cp:lastPrinted>
  <dcterms:modified xsi:type="dcterms:W3CDTF">2017-12-12T14:16:00Z</dcterms:modified>
  <cp:revision>6</cp:revision>
  <dc:subject/>
  <dc:title>Министерство Здравоохранения РФ</dc:title>
</cp:coreProperties>
</file>