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отряд «Первый» и медотряд «МЁД» ВолгГМУ получили заслуженные награды на закрыт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го семес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декабря 2017 года были подведены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удового семестра 2017 года. И снова в числе победителей медицинский отряд «МЁД» и педагогический отряд «Первы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бойцы  студенческих отрядов  высших и средних учебных заведений   Волгограда и области собираются  для подведения итогов Третьего трудового семестра. Волгоградский государственный медицинский университет  традиционно представляю  два отряда:  педотряд «Первый» и медотряд «МЁД».  Медицинский отряд «МЁД» занял 2 место в номинации «Лучший сервисный отряд», а  педагогический отряд «Первый» был отмечен почетной грамотой за работу в летний период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йцов студенческих трудовых отрядов в году не два семестра, а как у всех студентов, а три, потому что третий, летний семестр – трудовой .  Студенты, состоящие в Российских Студенческих Отрядах (РСО) трудятся не покладая рук  во время своих  летних каникул.   В этом  году около  2500 бойцов  48 волгоградских студенческих отрядов: строительных, сельскохозяйственных, сервисных, педагогических, медицинских  достойно  представили город и область во Всероссийском движении РСО.  Они трудились на стройках,  железной дороге, на полях огромной Волгоградской области, в детских оздоровительных лагерях   Черноморского побережья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в  пятый год подряд медицинский отряд ВолгГМУ работает в самых больших лагерях Черноморского побережья : Всероссийский детский центр «Орленок» (пос. Ольгинка Туапсинский район) и детский санаторно-оздоровительный лагерь  «Жемчужина России».  Педагогический отряд «Первый» третий год подряд выигрывает кастинг среди других педагогических отрядов России в КДЦ «Сибур-Юг».  Работодатели  знают наших студентов,  как ответственных, знающих свое дело,  на которых можно во всем положиться. Свидетельством достойной работы наших бойцов являются ежегодные благодарственные письма от работодателей в адрес  ректора ВолгГМУ В.И.Петрова, а также  лично   каждому  бойцу и командир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мероприятие Анастасия Леонидовна Кондраева врио председателя комитета молодёжной политики Волгоградской области, которая отметила, что: «Развитие студенческих отрядов является одним из приоритетных направлений молодёжной политики всей Российской федерации. Вы делаете большое дело, продвигая и развивая РСО. Наша цель-объединить студентов всех вузов и ссузов Волгоградской области для более продуктивной работы. Желаю вам продуктивной студенческой деятельност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с окончанием третьего трудового семестра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итель регионального штаба РСО</w:t>
      </w:r>
      <w:r>
        <w:rPr>
          <w:rFonts w:cs="Times New Roman" w:ascii="Times New Roman" w:hAnsi="Times New Roman"/>
          <w:sz w:val="28"/>
          <w:szCs w:val="28"/>
        </w:rPr>
        <w:t xml:space="preserve"> Александр Александрович Шейкин. Он отметил, что строительные отряды Волгоградской области  работали на космодроме «Восточный», помогали в строительстве газового комбината на полуострове Ямал, а также  осуществляли строительные работы на стадионе «Волгоград-Арена». Сельскохозяйственные отряды внесли свой вклад в развитие агропромышленного комплекса региона. Сервисные отряды работали в детских лагерях и пансионатах Краснодарского края и республики Крым. «Благодаря вашей качественной работе в наш штаб были присланы множества благодарственных писем. Спасибо администрации ваших вузов и ссузов, которая поддерживают движение студенческих отрядов, ветеранам, чей бесценный опыт помогает нам реализовывать новые планы и идти вперед, а также командирам и бойцам, которые своими усилиями решают социальные задачи и повышают экономический потенциал и нашего региона, и всей страны»,-  в конце своего выступления отметил А.А.Шейкин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ительных речей началось награждение. Педотряд «Первый» (ВолгГМУ), «Звёздный» (ВолГУ), «Острое перо» и другие получили благодарственные письма, первое место в этой номинации занял «Альтаир» (ВСПК). Лучший сельскохозяйственный отряд- «Норд» (ВолГАУ). В номинации «Лучший строительный отряд» одержал победу отряд «Аспект» (ВолгГТУ). А медицинский отряд «МЁД» (ВолгГМУ) занял второе место в номинации «Лучшие сервисные отряды», первое- «Парадигма» (ВолГАУ). Командиру  педотряда «Первый» - Эльдару Мустафаеву и  бойцу - Евгении Украинской, а также командиру  медотряда «МЁД» -Акопу Папяну и бойцу  Ярославу Белошистому вручили благодарственные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рудовой семестр позади. Но это не значит, что можно расслабиться и отдыхать. Впереди новые трудовые семестры с масштабными задачами. Мы ждем всех желающих в профкоме ВолгГМУ (ком.5-0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кишенк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 Константин Шад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4:00Z</dcterms:created>
  <dc:creator>Ксения Акишенко</dc:creator>
  <dc:description/>
  <dc:language>en-US</dc:language>
  <cp:lastModifiedBy>Пользователь</cp:lastModifiedBy>
  <dcterms:modified xsi:type="dcterms:W3CDTF">2017-12-11T13:24:00Z</dcterms:modified>
  <cp:revision>2</cp:revision>
  <dc:subject/>
  <dc:title/>
</cp:coreProperties>
</file>