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БУЗ «Михайловская городская детская больница»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учреждении имеются вакансии: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клиника: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/>
      </w:pPr>
      <w:r>
        <w:rPr>
          <w:sz w:val="28"/>
          <w:szCs w:val="28"/>
        </w:rPr>
        <w:t xml:space="preserve">врач-педиатр - 5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врач-педиатр участковый - 1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врач-детский хирург - 1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ач-невролог - 1 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/>
      </w:pPr>
      <w:r>
        <w:rPr>
          <w:sz w:val="28"/>
          <w:szCs w:val="28"/>
        </w:rPr>
        <w:t>врач-офтальмолог – 1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ач-психиатр детский - 1 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ач-детский эндокринолог - 1 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/>
      </w:pPr>
      <w:r>
        <w:rPr>
          <w:sz w:val="28"/>
          <w:szCs w:val="28"/>
        </w:rPr>
        <w:t xml:space="preserve">врач-травматолог-ортопед - 1 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ач-оториноларинголог - 1 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врач ультразвуковой диагностики - 1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врач по гигиене детей и подростков - 1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ач по медицинской профилактике - 1  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: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/>
      </w:pPr>
      <w:r>
        <w:rPr>
          <w:sz w:val="28"/>
          <w:szCs w:val="28"/>
        </w:rPr>
        <w:t>- Заключение целевого договора со студентами 5-х-6-х курсов университета с ежемесячной  выплатой стипендия в размере от 1 тыс. руб. до 5 тыс. руб. во время обучения в университете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Заключает целевой договор на обучение со студентами 6-го курса ВолгГМУ по специальности «Детская хирургия», с гарантированной оплатой обучения в ординатуре на период 2018-2020г.г. за счет средств учреждения и выплатой стипендии в период обучения в размере 5,0 тыс. руб. ежемесячно за счет средств учреждения. 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- Заработная плата врачей от 40,0 тыс. руб.  до 70,0 тыс. руб.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(с учётом стимулирующих выплат за показатели и критерии оценки эффективности работы, а также интенсивность, совместительство, совмещение, дежурства).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/>
      </w:pPr>
      <w:r>
        <w:rPr>
          <w:sz w:val="28"/>
          <w:szCs w:val="28"/>
        </w:rPr>
        <w:t>- Заключение целевого договора на обучение в ординатуре на следующих специалистов: врача-детского хирурга,  врача-невролога, врача-оториноларинголога, врача-офтальмолога, врача-детского эндокринолога.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- Предоставление мест в детских дошкольных учреждениях для детей работников.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- Возможность профессиональной переподготовки, получение второй специальности.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Обращаться:</w:t>
      </w:r>
      <w:r>
        <w:rPr>
          <w:b w:val="false"/>
          <w:sz w:val="28"/>
          <w:szCs w:val="28"/>
        </w:rPr>
        <w:t xml:space="preserve">  Главный врач – (84463) 4-34-84, сот. 8 902 363-14-44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ная главного врача – (84463) 4-00-35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 кадров – (84463) 4-83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20:00Z</dcterms:created>
  <dc:creator>123</dc:creator>
  <dc:description/>
  <dc:language>en-US</dc:language>
  <cp:lastModifiedBy>Акоп</cp:lastModifiedBy>
  <dcterms:modified xsi:type="dcterms:W3CDTF">2017-12-07T20:20:00Z</dcterms:modified>
  <cp:revision>2</cp:revision>
  <dc:subject/>
  <dc:title/>
</cp:coreProperties>
</file>