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-2505710</wp:posOffset>
                      </wp:positionV>
                      <wp:extent cx="2593340" cy="2654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3340" cy="265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2pt;height:209.05pt;mso-wrap-distance-left:9.05pt;mso-wrap-distance-right:9.05pt;mso-wrap-distance-top:0pt;mso-wrap-distance-bottom:0pt;margin-top:-197.3pt;mso-position-vertical-relative:text;margin-left:4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БУЗ "Центральная городская больница"  г. Камыш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евролог  - (неврологическое отделение для больных с ОНМ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служебного жилья ( 2-х комнатная квартира, напротив больничного комплекса). Семья из 2-х врачей - специалистов приветств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8(84457)9-50-92 приемная главного врача     Галушкина Владимира                                   Геннадьевича;    8(84457)9-42-90 начальник отдела кадров    Гурина Ольга                                       Серг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</w:tblGrid>
    <w:tr>
      <w:trPr>
        <w:trHeight w:val="2764" w:hRule="atLeast"/>
      </w:trPr>
      <w:tc>
        <w:tcPr>
          <w:tcW w:w="95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32:00Z</dcterms:created>
  <dc:creator>Главный врач</dc:creator>
  <dc:description/>
  <cp:keywords/>
  <dc:language>en-US</dc:language>
  <cp:lastModifiedBy>Вадим</cp:lastModifiedBy>
  <cp:lastPrinted>2017-11-24T16:44:00Z</cp:lastPrinted>
  <dcterms:modified xsi:type="dcterms:W3CDTF">2017-12-07T09:52:00Z</dcterms:modified>
  <cp:revision>11</cp:revision>
  <dc:subject/>
  <dc:title>На № __М-2021/2013_  от  _15</dc:title>
</cp:coreProperties>
</file>