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ГКБ №1 им.С.З.Фише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рач-невролог-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уролог -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участковый-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- 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 функциональной диагностики 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нестезиолог- реаниматолог-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офтальмолог –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ториноларинголог -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-эндокринолог-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ультразвуковой диагностики-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ч-нейрохирург-2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-по лечебной физкультуре-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линический фармаколог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физиотерапевт-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жский, пр.Ленина 137, т.: 844-3- 27-81- 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 – Согуренко Мария Леонидов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14:00Z</dcterms:created>
  <dc:creator>Акоп</dc:creator>
  <dc:description/>
  <dc:language>en-US</dc:language>
  <cp:lastModifiedBy>Акоп</cp:lastModifiedBy>
  <dcterms:modified xsi:type="dcterms:W3CDTF">2017-11-29T20:23:00Z</dcterms:modified>
  <cp:revision>1</cp:revision>
  <dc:subject/>
  <dc:title/>
</cp:coreProperties>
</file>