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УЗ Саратовской области «Детская городская поликлиника» г. Балак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уется</w:t>
      </w:r>
      <w:r>
        <w:rPr>
          <w:rFonts w:cs="Times New Roman" w:ascii="Times New Roman" w:hAnsi="Times New Roman"/>
          <w:sz w:val="24"/>
          <w:szCs w:val="24"/>
        </w:rPr>
        <w:t xml:space="preserve"> врач-педиатр участков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месячная заработная плата в учреждении по врачам - педиатрам участковым составляет 34200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 получение целевого на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едоставляется служебное жилье (с возможностью дальнейшей приватизации служебного жиль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ая область, г. Балаково, ул. Степана Разина,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: главный врач Маркина Лариса Валерьевна - 8(8453) 35-82-91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началльник отдела кадров Кучина Ольга Олеговна - 8(8453) 35-80-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23:00Z</dcterms:created>
  <dc:creator>Акоп</dc:creator>
  <dc:description/>
  <dc:language>en-US</dc:language>
  <cp:lastModifiedBy>Акоп</cp:lastModifiedBy>
  <dcterms:modified xsi:type="dcterms:W3CDTF">2017-11-29T20:39:00Z</dcterms:modified>
  <cp:revision>1</cp:revision>
  <dc:subject/>
  <dc:title/>
</cp:coreProperties>
</file>