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Здравоохранения «Больница № 18»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, Дзержинский район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 составе учреждения: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 xml:space="preserve">Поликлиники по обслуживанию </w:t>
      </w:r>
      <w:r>
        <w:rPr>
          <w:b/>
          <w:i/>
          <w:sz w:val="28"/>
          <w:szCs w:val="28"/>
        </w:rPr>
        <w:t xml:space="preserve">детского </w:t>
      </w:r>
      <w:r>
        <w:rPr>
          <w:b/>
          <w:sz w:val="28"/>
          <w:szCs w:val="28"/>
        </w:rPr>
        <w:t>населения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по адресу: ул. 51-ой Гвардейской  19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оезд трамваем №5, 10, 12, 7 до остановки «18 поликлиника»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акансии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рач-педиатр участковый                    -       2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ач-педиатр школы                             -     2     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 xml:space="preserve">Поликлиники по обслуживанию  </w:t>
      </w:r>
      <w:r>
        <w:rPr>
          <w:b/>
          <w:i/>
          <w:sz w:val="28"/>
          <w:szCs w:val="28"/>
        </w:rPr>
        <w:t xml:space="preserve">взрослого </w:t>
      </w:r>
      <w:r>
        <w:rPr>
          <w:b/>
          <w:sz w:val="28"/>
          <w:szCs w:val="28"/>
        </w:rPr>
        <w:t>населения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по адресу ул. Колпинская 3/5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проезд трамваем №5, 10, 12, 7 до остановки «18 поликлиника»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акансии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рач-терапевт участковый                 -       2</w:t>
      </w:r>
    </w:p>
    <w:p>
      <w:pPr>
        <w:pStyle w:val="Normal"/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: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плата труда в соответствии с дорожной картой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аться: </w:t>
      </w:r>
      <w:r>
        <w:rPr>
          <w:sz w:val="28"/>
          <w:szCs w:val="28"/>
        </w:rPr>
        <w:t>8(8442)58-01-66   Начальник отдела кад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датская Наталья Викторов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гоград, Дзержинский район ул. Колпинская 3/5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4:00Z</dcterms:created>
  <dc:creator>Кадатская</dc:creator>
  <dc:description/>
  <dc:language>en-US</dc:language>
  <cp:lastModifiedBy>Пользователь</cp:lastModifiedBy>
  <cp:lastPrinted>2017-11-25T20:41:00Z</cp:lastPrinted>
  <dcterms:modified xsi:type="dcterms:W3CDTF">2017-11-27T13:24:00Z</dcterms:modified>
  <cp:revision>2</cp:revision>
  <dc:subject/>
  <dc:title/>
</cp:coreProperties>
</file>