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разовательное учреждение                                              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ЛГОГРАДСКИЙ ГОСУДАРСТВЕННЫЙ МЕДИЦИН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ПОСЛЕВУЗОВСКО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ИНИЧЕСКАЯ ОРДИНАТУРА ПО СПЕЦИАЛЬНОСТИ «АКУШЕРСТВО И ГИНЕКОЛОГ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К ВСТУПИТЕЛЬНОМУ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эклампсия. Клиника, оценка степени тяжести, диагностика, л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потония и атония матки. Этиология, клиника, диагностика, тактика вра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рогенитальный кандидоз. Классификация, клиника, диагностика, леч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довой травматизм (разрыв матки). Классификация, клиника, так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моррагический шок в акушерстве. Причины, тактика вра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онорея. Клиника, диагностика, принципы ле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номальные маточные кровотечения. Класификация. Современные методы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агностики. Ле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ослеродовые инфекционные осложнения (эндомиометрит). Клини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иагностика, леч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Бактериальный вагиноз. Диагностика, л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зкий таз (анатомический). Классификация, диагностика, ведение р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едлежание плаценты. Этиология, классификация, диагностика, такти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ра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олапс тазовых органов. Классификация, клиника, хирургические метод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е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Клиническое течение и ведение физиологического послеродового пери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Аномалии сократительной деятельности матки. Классификация, диагности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тика вра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 Климактерический синдром. Клиника. Леч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Беременность и миома матки. Ведение беременности и р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Послеродовые инфекционные осложнения (мастит). Классификация, клиник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агностика, тактика вра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 Воспалительные заболевания органов малого таза (острый и хроническ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троэндометрит). Клиника, диагностика, л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 Эндокринные заболевания и беременность (диабет).  Классификация, клини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иагностика, тактика врач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. HELLP- синдром в акушерстве. Дифференциальная диагностика. Л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1. Предменструальный синдром. Клиника. Л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2. Беременность и болезни щитовидной железы. Тактика ведения беременности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одов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. Кесарево сечение в нижнем маточном сегменте. Показания, тех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4. Острый живот в гинекологии, дифференциальная диагнос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Клиническое течение и ведение физиологических родов в современных услов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. Разрыв матки. Этиология, клиника, диагностика, тактика вра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7. Бесплодный брак. Факторы развития женского бесплод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8. Тазовые предлежания. Классификация. Особенности течения родов и такти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ра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9. Эмболия околоплодными водами. Клиника. Тактика вра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0. Фоновая и предраковая патология шейки матки. Классификация, диагности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ципы лечения, реабилит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1. Послеродовые кровотечения. Последовательности  мероприятий по остановк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ровотечения (протокол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2. Тактика ведения беременности и родов у женщин с заболеваниями поч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3. Рак шейки матки. Классификация. Клиника, диагностика и принципы ле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4. Синдром дессиминированного  внутрисосудистого свертывания. Тактика вра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5. Беременность и заболевания сердечно-сосудистой системы (артериальна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ипертензия). Классификация, диагностика, тактика ведения беременности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6. Рак эндометрия. Классификация, клиника, диагностика, л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7. Роды при неправильных положениях плода.  Классификация, диагности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тика вра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8. Кровотечения в последовом периоде. Диагностика, тактика вра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9. Синдром поликистозных яичников. Клиника, диагностика, л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0. Задержка роста плода. Классификация. Диагностика. Л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1. Роды при разгибательных предлежаниях головки плода. Классификация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агностика, ведение р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2. Внематочная беременность. Классификация, клиника, диагностика, леч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3. Привычное невынашивание (истмико - цервикальная недостаточность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иагностика, методы ле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4. Тазовые предлежания. Классификация. Особенности течения родов и тактика врач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5. Диагностика беременности. Методы обследования, оценка перинатальны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акторов ри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6. Антифосфолипидный синдром. Классификация, диагностика. Принципы ле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7. Доброкачественные опухоли и опухолевидные образования  яичников. Клини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агностика, л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8. Изосерологическая несовместимость крови матери и плода.  Диагности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емолитической болезни новорожденного, ведение беременности, родов, л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9. Клиника и ведение родов при крупном плоде. Диагностика, тактика вра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0. Папилломавирусная инфекция половых органов. Классификация. Клин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иагностика. Л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1. Беременность и ВИЧ/ СПИД. Тактика ведения беременности и родов, л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2. Беременность и острый аппендицит. Клиника, диагностика, такт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3. Синдром после тотальной овариоэктомиии. Клиника, реабилит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4. Многоплодная беременность. Течение беременности, родов. Тактика вра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5 . Ведение беременности после экстракорпорального оплодотвор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6.  Сепсис. Клиника, диагностика. Современные принцип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ечения. Септический ш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7. Перенашивание беременности. Диагностика, тактика вра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8. Самопроизвольный выкидыш в I триместре беременности. Диагностика, так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9. Злокачественные опухоли яичников. Классификация. Клиника, диагност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ципы ле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0. Преждевременные роды. Тактика вра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1. Беременность и заболевания вен. Клиника, диагностика, ведение род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филактика тромбоэмболических ослож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2. Миома матки. Клиника диагностика. Принципы лечения, реабилит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3. Преждевременная отслойка нормально расположенной плаценты. Этиология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иника, диагностика,  тактика врач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4. Постгистерэктомический синдром. Клиника, лечение, реабилит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5. Акушерский перитонит. Клиника, диагностика, лече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6. Слабость родовой деятельности. Классификация, диагностика, тактика, л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7. Апоплексия яичников. Классификация, клиника, диагностика, лечени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8. Узкий таз.  Классификация, ведение р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9. Беременность и трофобластическая болезнь (пузырный занос). Классификация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агностика, так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0. Перекрут ножки опухоли яичников (придатков матки). Клиника, диагности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1. Особенности течения и ведения беременности, родов, послеродового периода 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женщин с заболеваниями серд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2. Эмболия околоплодными водами, диагностика. Реанимационные меропри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3. Воспалительные заболевания придатков матки (сальпингоофорит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лассификация, клиника, диагностика, ле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4. Беременности и холестатический гепатоз беременных. Классификация, клини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агностика, л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5. Ведение беременности и родов у женщин с рубцом на мат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6.  Пельвиоперитонит в гинекологии. Классификация, диагностика, леч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7. Привычное невынашивание беременности. Классификация, причин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евынашивания, диагностика, лечени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8. Клинически узкий таз. Клиника, диагностика, тактика врач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9. Методы контрацепции. Классификация. Механизм действия, эффектив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0. Плацентарная недостаточность. Классификация, принципы ле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1. Неправильные положения плода. Диагностика, ведение родов, ослож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2. Эндометриоз. Классификация, диагностика, л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3. Аномалии пуповины, осложняющие течение родов и ухудшающ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инатальные исходы. Клиника, диагностика, так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4. Послеродовый эндометрит. Клиника, диагностика, лечение, профилак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5. Гиперпластические процессы эндометрия. Классификация, клини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иагностика, лечение, профилакт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6. Патология околоплодных вод. Диагностика, ведение беременности и род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7. Дискоординированная родовая деятельность, диагностика, тактика, л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8. Гнойные тубоовариальные образования. Клиника, диагностика, лечение.</w:t>
      </w:r>
    </w:p>
    <w:p>
      <w:pPr>
        <w:pStyle w:val="Normal"/>
        <w:widowControl w:val="false"/>
        <w:suppressAutoHyphens w:val="true"/>
        <w:spacing w:lineRule="auto" w:line="36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9. Врождённая дисфункция коры надпочечников. Клинические формы. Диагностика.    Лече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вания почек и беременность. </w:t>
      </w:r>
    </w:p>
    <w:p>
      <w:pPr>
        <w:pStyle w:val="Normal"/>
        <w:widowControl w:val="false"/>
        <w:suppressAutoHyphens w:val="true"/>
        <w:spacing w:lineRule="auto" w:line="36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)  Основная ли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кушерство [Текст] : нац. рук. / Ассоциация мед. о-в по качеству (АСМОК), Рос. о-во акушеров-гинекологов ; гл. ред. : Э. К. Айламазян, В. И. Кулаков, В. Е. Радзинский, Г. М. Савельева. - М. : ГЭОТАР-Медиа, 2013. - 1198 с. : ил., цв. ил. + 1СD-ROM. - (Национальные руководства). - Библиогр. в конце глав. - ISBN 978-5-9704-2334-9 : 1602-00. Кол-во экземпляров: всего - 2, в наличии - 2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инекология [Текст] : нац. рук. : [учеб. пособие для системы ППО врачей] / гл. ред. : В. И. Кулаков, И. Б. Манухин, Г. М. Савельева ; Рос. о-во акушеров-гинекологов, Ассоц. мед. об-в по качеству. - М. : ГЭОТАР-Медиа, 2007. - 1072 с. : ил. + 1 CD-ROM (к № 360-361Э). - (Национальные руководства. Национальный проект "Здоровье"). - Предм. указ. : с. 1064-1071. - 1470-00 . Кол-во экземпляров: всего - 2, в наличии - 2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кушерство 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: учебник / Э. К. Айламазян [и др.]. - 9-е изд., перераб. и доп. - М. : ГЭОТАР-Медиа, 2015. - 704 с. : ил. – Режим доступа : – Режим доступа : http://www.studentlibrary.ru/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еотложные состояния в акушерстве 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: руководство. Серов В.Н., Сухих Г.Т., Баранов И.И. и др. 2013. - 784 с. :ил. (Серия "Библиотека врача-специалиста")– Режим доступа : – Режим доступа : http://www.studentlibrary.ru/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хемы лечения. Акушерство и гинекология 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/ под ред. В. Н. Серова, Г. Т. Сухих; ред.-сост. Е. Г. Хилькевич. - 2-е изд., испр. и доп. - М. : Литтерра, 2013. - 384 с. (Серия "Схемы лечения").– Режим доступа – Режим доступа : http://www.studentlibrary.ru/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еотложная помощь в акушерстве и гинекологии 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 : краткое руководство / под ред. В.Н. Серова. - 2-е изд., испр. и доп. - М. : ГЭОТАР-Медиа, 2011. - 256 с. – Режим доступа : – Режим доступа : http://www.studentlibrary.ru/</w:t>
      </w:r>
    </w:p>
    <w:p>
      <w:pPr>
        <w:pStyle w:val="Normal"/>
        <w:autoSpaceDE w:val="false"/>
        <w:spacing w:lineRule="auto" w:line="360" w:before="0" w:after="10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>б).  Дополнительная литература: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инекологическая эндокринология. Клинические лекции 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: руководство для врачей. - 3-е изд., перераб. / И. Б. Манухин, Л. Г. Тумилович, М. А. Геворкян. - М. : ГЭОТАР-Медиа, 2013. - 272 с. : ил. - (Серия "Библиотека врача-специалиста") – Режим доступа : http://www.studentlibrary.ru/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кушерско-гинекологический массаж 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: руководство / М. Г. Шнейдерман . - М. : ГЭОТАР-Медиа, 2014. - 80 с. : ил. – Режим доступа : http://www.studentlibrary.ru/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евиль Ф. Хакер, Джозеф К. Гамбон, Кельвин Дж. Хобел. Акушерство и гинекология 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. Иллюстрированный учебник / Невиль Ф. Хакер, Джозеф К. Гамбон, Кельвин Дж. Хобел; пер. с англ. под ред. Э.К. Айламазяна. - М.: ГЭОТАР-Медиа, 2012. – Режим доступа : – Режим доступа : http://www.studentlibrary.ru/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едицинская помощь женщине с гинекологическими заболеваниями в различные периоды жизни 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: учебник / М. В. Дзигуа. - М. : ГЭОТАР-Медиа, 2014. - 360 с. : ил. – Режим доступа : – Режим доступа : http://www.studentlibrary.ru/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етская и подростковая гинекология 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: руководство для врачей.- М.: Литтерра, 2009. - 384 с.: ил. - (Серия "Практические руководства").– Режим доступа : – Режим доступа : http://www.studentlibrary.ru/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отложная помощь в акушерстве и гинекологии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 : краткое руководство / под ред. В.Н. Серова. - 2-е изд., испр. и доп. - М. : ГЭОТАР-Медиа, 2011. - 256 с. – Режим доступа : – Режим доступа : http://www.studentlibrary.ru/</w:t>
      </w:r>
    </w:p>
    <w:p>
      <w:pPr>
        <w:pStyle w:val="Style15"/>
        <w:numPr>
          <w:ilvl w:val="0"/>
          <w:numId w:val="2"/>
        </w:numPr>
        <w:autoSpaceDE w:val="false"/>
        <w:spacing w:lineRule="auto" w:line="360"/>
        <w:ind w:left="0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ормуляр лекарственных средств в акушерстве и гинекологии </w:t>
      </w:r>
      <w:r>
        <w:rPr>
          <w:rStyle w:val="Emphasis"/>
          <w:rFonts w:eastAsia="MS Mincho;MS Gothic" w:cs="Times New Roman" w:ascii="Times New Roman" w:hAnsi="Times New Roman"/>
          <w:i w:val="false"/>
          <w:sz w:val="24"/>
          <w:szCs w:val="24"/>
        </w:rPr>
        <w:t>[Электронный ресурс]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  / Под ред. проф. В. Е. Радзинского. - 2-е изд., перераб. и доп. - М. : ГЭОТАР-Медиа, 2013. - 688 с. . – Режим доступа : – Режим доступа : http://www.studentlibrary.ru/</w:t>
      </w:r>
    </w:p>
    <w:p>
      <w:pPr>
        <w:pStyle w:val="Normal"/>
        <w:autoSpaceDE w:val="false"/>
        <w:spacing w:before="0" w:after="10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ой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ушерства и гинекологии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.м.н., профессор                                                                         </w:t>
        <w:tab/>
        <w:tab/>
        <w:t xml:space="preserve">   Жаркин Н.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09:00Z</dcterms:created>
  <dc:creator>Наталья</dc:creator>
  <dc:description/>
  <dc:language>en-US</dc:language>
  <cp:lastModifiedBy>Пользователь Windows</cp:lastModifiedBy>
  <cp:lastPrinted>2017-11-07T20:32:00Z</cp:lastPrinted>
  <dcterms:modified xsi:type="dcterms:W3CDTF">2017-11-23T18:09:00Z</dcterms:modified>
  <cp:revision>2</cp:revision>
  <dc:subject/>
  <dc:title/>
</cp:coreProperties>
</file>