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9638" w:dyaOrig="14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716.85pt" filled="f" o:ole="">
            <v:imagedata r:id="rId3" o:title=""/>
          </v:shape>
          <o:OLEObject Type="Embed" ProgID="Word.Document.12" ShapeID="ole_rId2" DrawAspect="Content" ObjectID="_6638297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эклампсия. Клиника, оценка степени тяжести,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Гипотония и атония матки. Этиология, клиника, диагностика, так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Урогенитальный кандидоз. Классификация, клиника, диагност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е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Родовой травматизм (разрыв матки). Классификация, клиника, т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Геморрагический шок в акушерстве. Причины,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  Гонорея. Клиника, диагностика, принципы ле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 Аномальные маточные кровотечения. Современные принцип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и и  ле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 Послеродовые инфекционные осложнения (эндомиометрит). Клин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ле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Бактериальный вагиноз.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Узкий таз (анатомический). Классификация, диагностика, вед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Предлежание плаценты. Этиология, классификация, диагност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Пролапс тазовых органов. Классификация, клиника, хирургиче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ы 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Клиническое течение и ведение физиологического послеродов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и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Аномалии сократительной деятельности матки. Классификац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ностика,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Климактерический синдром. Клиника. Ле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Беременность и миома матки. Особенности ведения. Родоразре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Послеродовые инфекционные осложнения (мастит). Классификац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иника, диагностика,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 Воспалительные заболевания органов малого таза (острый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ронический  метроэндометрит). Клиника,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Эндокринные заболевания и беременность (сахарный диабет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,  клиника,  диагностика, тактика врач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HELLP- синдром в акушерстве. Дифференциальная диагност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Предменструальный синдром. Клиника.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Беременность и болезни щитовидной железы. Тактика ве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еременности и род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Кесарево сечение в нижнем маточном сегменте. Показания, тех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Острый живот в гинекологии, дифференциальная диагно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Клиническое течение и ведение физиологических родов в современ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Разрыв матки. Этиология, клиника, диагностика,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Бесплодный брак. Факторы развития женского беспло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Тазовые предлежания. Классификация. Особенности течения родов и 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Эмболия околоплодными водами. Клиника.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Фоновая и предраковая патология шейки матки. Классификац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агностика, принципы лечения, реабили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Гипотония и атония матки. Последовательности  мероприятий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тановке  кровоте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Тактика ведения беременности и родов у женщин с заболеваниями п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3. Рак шейки матки. Классификация. Клиника, диагностика и принцип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. Синдром дессиминированного- внутрисосудистого свертывания. Так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. Беременность и заболевания сердечно-сосудистой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артериальная   гипертензия). Классификация, диагностика, так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ения беременности и 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Рак эндометрия. Классификация, клиника,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 Роды при неправильных положениях плода.  Классификац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гностика,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 Кровотечения в последовом периоде. Диагностика, тактика врач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клинический  протоко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Синдром поликистозных яичников. Клиника,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Задержка роста плода. Классификация. Диагностика.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 Роды при разгибательных предлежаниях головки плода. Классификац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агностика, ведение 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. Внематочная беременность. Классификация, клиника, диагност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е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. Привычное невынашивание (истмико - цервикальная недостаточност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методы ле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 Тазовые предлежания. Классификация. Особенности течения родов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тика врач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.  Аномальные маточные кровотечения в различные возрастные перио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изни  женщины. Классификация, клиника, диагностика, тактика врач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били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. Диагностика беременности. Методы обследования, оцен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инатальных  факторов р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нтифосфолипидный синдром. Классификация, диагностика. Принцип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8. Доброкачественные опухоли и опухолевидные образования  яич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иника, 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. Изосерологическая несовместимость крови матери и плода.  Диагнос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емолитической болезни новорожденного, ведение беременности, ро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линика и ведение родов при крупном плоде. Диагностика, так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Папилломавирусная инфекция половых органов. Классифик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иника. Диагностика.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. Беременность и ВИЧ/ СПИД. Тактика ведения беременности и ро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. Беременность и острый аппендицит. Клиника, диагностика, такт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Синдром после тотальной овариоэктомиии. Клиника, реабили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. Многоплодная беременность. Течение беременности, родов. Так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. Ведение беременности после экстракорпорального оплод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7. Сепсис. Клиника, диагностика. Современные принцип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ечения. Септический шок. Принципы антибактериальной 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узионной- трансфузионной тера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еренашивание беременности. Диагностика,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Самопроизвольный выкидыш в I триместре беременности. Диагност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Злокачественные опухоли яичников. Классификация. Клин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. Принципы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Преждевременные роды в современном акушерстве. Тактика 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2. Беременность и заболевания вен. Клиника, диагностика, ведение р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филактика тромбоэмболических осло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З. Миома матки. Клиника диагностика. Принципы лечения, реабили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. Преждевременная отслойка нормально расположенной плацен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иология, клиника, диагностика,  тактика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. Послеродовые инфекционные осложнения (эндомиометрит). Клин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ле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Постгистероэктомический синдром. Клиника, лечение, реабили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. Акушерский перитонит. Клиника, диагностика, леч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8. Слабость родовой деятельности. Классификация, диагностика, такт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9. Апоплексия яичников. Классификация, клиника, диагностика, лече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Узкий таз.  Классификация, ведение 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1. Беременность и трофобластическая болезнь (пузырный занос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сификация, диагностика, т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. Перекрут ножки опухоли яичников (придатков матки). Клин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гностика, т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3. Особенности течения и ведения беременности, родов, послеродов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иода у  женщин с заболеваниями серд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4. Эмболия околоплодными водами, диагностика. Реанимационны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5. Воспалительные заболевания органов малого таза. Классификаци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иника.  Диагностика. Принципы терапии ВЗОМ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6. Беременности и холестатический гепатоз беременных. Классификаци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иника, диагностика, 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Ведение беременности и родов у женщин с рубцом на ма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8.  Пельвиоперитонит в гинекологии. Классификация, диагностик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е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9. Привычное невынашивание беременности. Классификация, причи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вынашивания, диагностика, лече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. Клинически узкий таз. Клиника, диагностика, тактика врач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. Методы контрацепции. Классификация. Механизм действи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ффе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2. Плацентарная недостаточность. Классификация, принципы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3. Неправильные положения плода. Диагностика, ведение род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лож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4. Эндометриоз. Классификация, диагностика. Современные возможност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дикаментозной  тера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5. Аномалии пуповины, осложняющие течение родов и ухудшающ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натальные исходы. Клиника, диагностика, т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6. Послеродовый эндометрит. Клиника, диагностика, лечени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илактика  (клинический протоко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7. Гиперпластические процессы эндометрия. Классификация, клин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ностика, лечение, профил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8. Патология околоплодных вод. Диагностика, ведение беременности 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9. Дискоординированная родовая деятельность, диагностика, тактик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 Гнойные тубоовариальные образования. Клиника, диагностика, ле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)  Основ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ушерство [Текст] : нац. рук. / Ассоциация мед. о-в по качеству (АСМОК), Рос. о-во акушеров-гинекологов ; гл. ред. : Э. К. Айламазян, В. И. Кулаков, В. Е. Радзинский, Г. М. Савельева. - М. : ГЭОТАР-Медиа, 2013. - 1198 с. : ил., цв. ил. + 1СD-ROM. - (Национальные руководства). - Библиогр. в конце глав. - ISBN 978-5-9704-2334-9 : 1602-00. Кол-во экземпляров: всего - 2, в наличии - 2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инекология [Текст] : нац. рук. : [учеб. пособие для системы ППО врачей] / гл. ред. : В. И. Кулаков, И. Б. Манухин, Г. М. Савельева ; Рос. о-во акушеров-гинекологов, Ассоц. мед. об-в по качеству. - М. : ГЭОТАР-Медиа, 2007. - 1072 с. : ил. + 1 CD-ROM (к № 360-361Э). - (Национальные руководства. Национальный проект "Здоровье"). - Предм. указ. : с. 1064-1071. - 1470-00 . Кол-во экземпляров: всего - 2, в наличии - 2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ушерство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учебник / Э. К. Айламазян [и др.]. - 9-е изд., перераб. и доп. - М. : ГЭОТАР-Медиа, 2015. - 704 с. : ил. – Режим доступа : – Режим доступа : http://www.studentlibrary.ru/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отложные состояния в акушерстве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. Серов В.Н., Сухих Г.Т., Баранов И.И. и др. 2013. - 784 с. :ил. (Серия "Библиотека врача-специалиста")– Режим доступа : – Режим доступа : http://www.studentlibrary.ru/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хемы лечения. Акушерство и гинекология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/ под ред. В. Н. Серова, Г. Т. Сухих; ред.-сост. Е. Г. Хилькевич. - 2-е изд., испр. и доп. - М. : Литтерра, 2013. - 384 с. (Серия "Схемы лечения").– Режим доступа – Режим доступа : http://www.studentlibrary.ru/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отложная помощь в акушерстве и гинекологи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 : краткое руководство / под ред. В.Н. Серова. - 2-е изд., испр. и доп. - М. : ГЭОТАР-Медиа, 2011. - 256 с. – Режим доступа : – Режим доступа : http://www.studentlibrary.ru/</w:t>
      </w:r>
    </w:p>
    <w:p>
      <w:pPr>
        <w:pStyle w:val="Normal"/>
        <w:autoSpaceDE w:val="false"/>
        <w:spacing w:lineRule="auto" w:line="360" w:before="0" w:after="1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б).  Дополнительная литература: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инекологическая эндокринология. Клинические лекци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 для врачей. - 3-е изд., перераб. / И. Б. Манухин, Л. Г. Тумилович, М. А. Геворкян. - М. : ГЭОТАР-Медиа, 2013. - 272 с. : ил. - (Серия "Библиотека врача-специалиста") – Режим доступа : http://www.studentlibrary.ru/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ушерско-гинекологический массаж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 / М. Г. Шнейдерман . - М. : ГЭОТАР-Медиа, 2014. - 80 с. : ил. – Режим доступа : http://www.studentlibrary.ru/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виль Ф. Хакер, Джозеф К. Гамбон, Кельвин Дж. Хобел. Акушерство и гинекология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. Иллюстрированный учебник / Невиль Ф. Хакер, Джозеф К. Гамбон, Кельвин Дж. Хобел; пер. с англ. под ред. Э.К. Айламазяна. - М.: ГЭОТАР-Медиа, 2012. – Режим доступа : – Режим доступа : http://www.studentlibrary.ru/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дицинская помощь женщине с гинекологическими заболеваниями в различные периоды жизн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учебник / М. В. Дзигуа. - М. : ГЭОТАР-Медиа, 2014. - 360 с. : ил. – Режим доступа : – Режим доступа : http://www.studentlibrary.ru/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ская и подростковая гинекология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 для врачей.- М.: Литтерра, 2009. - 384 с.: ил. - (Серия "Практические руководства").– Режим доступа : – Режим доступа : http://www.studentlibrary.ru/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отложная помощь в акушерстве и гинекологии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: краткое руководство / под ред. В.Н. Серова. - 2-е изд., испр. и доп. - М. : ГЭОТАР-Медиа, 2011. - 256 с. – Режим доступа : – Режим доступа : http://www.studentlibrary.ru/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уляр лекарственных средств в акушерстве и гинекологи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/ Под ред. проф. В. Е. Радзинского. - 2-е изд., перераб. и доп. - М. : ГЭОТАР-Медиа, 2013. - 688 с. . – Режим доступа : – Режим доступа : http://www.studentlibrary.ru/</w:t>
      </w:r>
    </w:p>
    <w:p>
      <w:pPr>
        <w:pStyle w:val="Normal"/>
        <w:autoSpaceDE w:val="false"/>
        <w:spacing w:before="0" w:after="1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шерства и гинеколог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н., профессор                                                                            Жаркин Н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8:00Z</dcterms:created>
  <dc:creator>Наталья</dc:creator>
  <dc:description/>
  <dc:language>en-US</dc:language>
  <cp:lastModifiedBy>Пользователь Windows</cp:lastModifiedBy>
  <cp:lastPrinted>2017-11-07T20:31:00Z</cp:lastPrinted>
  <dcterms:modified xsi:type="dcterms:W3CDTF">2017-11-23T18:08:00Z</dcterms:modified>
  <cp:revision>2</cp:revision>
  <dc:subject/>
  <dc:title/>
</cp:coreProperties>
</file>