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74745</wp:posOffset>
            </wp:positionV>
            <wp:extent cx="2145665" cy="252095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чередное заседание СНО кафедры акушерства и гинекологии запланировано на </w:t>
      </w:r>
      <w:r>
        <w:rPr>
          <w:b/>
        </w:rPr>
        <w:t xml:space="preserve">23 ноября 2017 года. </w:t>
      </w:r>
      <w:r>
        <w:rPr>
          <w:lang w:val="en-US" w:eastAsia="en-US"/>
        </w:rPr>
        <w:t xml:space="preserve">Проблема, которая вынесена на повестку дня: </w:t>
      </w:r>
      <w:r>
        <w:rPr/>
        <w:t>«Преэклампсия и эклампсия»</w:t>
      </w:r>
      <w:r>
        <w:rPr>
          <w:lang w:val="en-US" w:eastAsia="en-US"/>
        </w:rPr>
        <w:t>. Эта сложная патология развивается у каждой седьмой беременной женщины после 25 недель. Последствия этой патологии могут быть катастрофическими не только для матери, но и для ее внутриутробного плода. Каков современный взгляд на причины развития преэклампсии?  Возможно ли прогнозировать возникновение этой патологии</w:t>
      </w:r>
      <w:r>
        <w:rPr/>
        <w:t xml:space="preserve">? В чем суть внедренного в практику клинического протокола по оказанию помощи при преэклампсии? </w:t>
      </w:r>
      <w:r>
        <w:rPr>
          <w:lang w:val="en-US" w:eastAsia="en-US"/>
        </w:rPr>
        <w:t>Попытаемся получить ответы на эти и друг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Заседание пройдет при участии д.м.н., профессора кафедры Селиховой Марины Сергеевны.</w:t>
      </w:r>
      <w:r>
        <w:rPr/>
        <w:t xml:space="preserve"> Обзорные сообщения подготовили Денис Семенов (4 к.),  Виктория Волкова, Залина Балатаева - студентки V курса ВолгГМУ. Место проведения заседания – аудитория кафедры акушерства и гине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аудитории: Волгоград, ул. 10-й дивизии НКВД, 1, ГУЗ “Клинический родильный дом № 2”. Проезд троллейбусом № 12, трамваями № 1, 2, 4, 10 до остановки «Детски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Анатолий Мирошников</dc:creator>
  <dc:description>тематическое заседание 23.11.2017</dc:description>
  <cp:keywords/>
  <dc:language>en-US</dc:language>
  <cp:lastModifiedBy>Пользователь Windows</cp:lastModifiedBy>
  <dcterms:modified xsi:type="dcterms:W3CDTF">2017-11-19T14:00:00Z</dcterms:modified>
  <cp:revision>4</cp:revision>
  <dc:subject/>
  <dc:title>Аппаратные методы исследования</dc:title>
</cp:coreProperties>
</file>