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СОГЛАСОВАНО»                                                                   «УТВЕРЖДАЮ»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по внеучебной                                           </w:t>
        <w:tab/>
      </w:r>
      <w:r>
        <w:rPr>
          <w:sz w:val="28"/>
          <w:szCs w:val="28"/>
        </w:rPr>
        <w:t xml:space="preserve">Председатель студенческого       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 xml:space="preserve">и воспитательной работе, профессор                      </w:t>
        <w:tab/>
        <w:t xml:space="preserve">          </w:t>
      </w:r>
      <w:r>
        <w:rPr>
          <w:sz w:val="28"/>
          <w:szCs w:val="28"/>
        </w:rPr>
        <w:t>совета ВолгГМ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 xml:space="preserve">____________С.И. Краюшкин                     </w:t>
      </w:r>
      <w:r>
        <w:rPr>
          <w:sz w:val="28"/>
          <w:szCs w:val="28"/>
        </w:rPr>
        <w:t>____________О.А. Лисина</w:t>
      </w:r>
      <w:r>
        <w:rPr>
          <w:bCs/>
          <w:sz w:val="28"/>
          <w:szCs w:val="28"/>
        </w:rPr>
        <w:t xml:space="preserve">                                                          м.п.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    »_________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художественного конкурса «Зарисовки врача»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вящённому годовщине 75-летия Сталинградской битвы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гоград 2017 год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Организаторы и цели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1 Художественный конкурс (далее – Конкурс) проводится в рамках празднования годовщины контрнаступления советских войск под Сталинградом (19 ноябр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2 Организатором Конкурса является Художественный клуб «Волшебство красок» Студенческого совета Волгоградского государственного медицинского университета (далее – Организатор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3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4 Конкурс проводится на базе Волгоградского государственного медицинского университета в четыре эта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этап – до 15 ноября 2017 г. Подача работ участниками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этап – с 16 ноября — 16 декабря 2017 г. Голосование в официальном сообществе клуба в социальной сети «ВКонтакте» https://vk.com/clubvolshebstvokrasok и подведение итогов жюри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 – 17 – 22 декабря 2017 г. Подведение итогов жю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этап — Объявление результатов и награждение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5 Цели и задачи конкур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патриотизма и высокой духовной культуры в молодёжной сре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ка талантливых членов художественного клу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интереса к творческой деятельности студентов Волгоградского государственного медицинского университе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и проведение Конкур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работы жюри Конкурса для оценки работ участников Конкур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информационного обеспечения Конкурса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Предмет и участники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1. Предметом Конкурса являются рисунки членов художественного клуба, на тему «Зарисовки Сталинграда», посвящённые годовщине контрнаступления советских войск под Сталингра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2. Участниками Конкурса могут выступать следующие категории люде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тели подготовительного отделения и обучающиеся медико-биологических классов общеобразовательных учреждения города Волгоград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туденты всех курсов и факультетов ВолгГМУ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нические ординаторы, проходящие обучение в ВолгГМ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спиранты и докторанты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ий состав ВолгГ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3. На Конкурс принимаются изображения рисунков, выполненных в различных художественных техник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4. На Конкурс не принимаются работы, не соответствующие теме конкурса, а так же имеющие пропаганду экстрем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5 На Конкурс работы должны быть представлены и электронном виде в формате JPG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6 Каждый Участник может представить на Конкурс не более одной Работы. Все последующие Работы к участию в Конкурсе не допускаются и не рассматриваются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ГРАДЫ КОНКУРС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 В рамках Конкурса учреждаются следующие премии для победителей таких номинаций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Жизнь в Сталинград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амятники Сталингра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 зрительских симпа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ы лучших работ в каждой номинации, признанных решением Жюри Конкурса победителями, награждаются сертификатами, дипломами и памятными призами. Автор лучшей работы в номинации «Приз зрительских симпатий» так же награждается сертификатом, дипломом и памятным призом. Остальные участники отмечаются дипломами Участника конкурса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, СРОКИ И МЕСТО ПОДАЧИ РАБОТ НА УЧАСТИЕ В КОНКУР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ринять участие в конкурсе необходи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Разместить конкурсную работу в альбоме «Конкурс «Зарисовки Сталинграда» в сообществе социальной сети «ВКонтакте» в электронном виде в формате JPEG и указать название работы, ФИО, курс, группу, факульт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 Работы Участников Конкурса должны быть размещены в конкурсном альбоме до 23 часов 59 минут 15 ноября 2017 года включите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3 Работы, не соответствующие тематике Конкурса или требованиям, указанным в пункте 1.2. данного Положения, к участию в Конкурсе не допускаются и не рассматрива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 Голосование в официальном сообществе в социальной сети «ВКонтакте» в режиме онлайн состоится в период с 16 ноября по 16 декабря 2017 года включительно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Организатор Конкурса образует и утверждает состав жюри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 В состав жюри Конкурса включены представители Художественного клуба ВолгГМУ «Волшебство красок» студенческого совета ВолгГМУ            в лице руководителя клуба, его заместителя и секретаря клуб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3. Численный состав жюри не менее 3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4. Жюри оценивает представленные Работы участников Конкурса и определяет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Результаты Конкурса оформляются протоколом, который подписывается членами Жюри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КРИТЕРИИ ВЫБОРА ПОБЕДИТЕЛЯ И ПРИЗЕРОВ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1. Критериями выбора Победителей Конкурса являются соответствие тематике и оригинальность исполнения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Оценка рисунков участников Конкурса и выявления победителей осуществляется членами жюри Конкурса на специальных рабочих встречах по Конкурсу, а также путем голосования в официальном сообществе в социальной сети «ВКонтакте» в режиме онлайн в рамках номинации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1. Итоги Конкурса должны быть подведены и объявлены 25 ноября 2017 года. 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1 Вручение Призов победителям Конкурса осуществляется после подведения итогов Конкурс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 2"/>
    <w:qFormat/>
    <w:pPr>
      <w:widowControl w:val="false"/>
      <w:suppressAutoHyphens w:val="true"/>
      <w:bidi w:val="0"/>
      <w:spacing w:lineRule="auto" w:line="360" w:before="36" w:after="0"/>
      <w:ind w:left="432" w:right="720" w:hanging="432"/>
    </w:pPr>
    <w:rPr>
      <w:rFonts w:ascii="Tahoma" w:hAnsi="Tahoma" w:eastAsia="Arial" w:cs="Tahoma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9:25:00Z</dcterms:created>
  <dc:creator>RePack by Diakov</dc:creator>
  <dc:description/>
  <cp:keywords/>
  <dc:language>en-US</dc:language>
  <cp:lastModifiedBy>Алина</cp:lastModifiedBy>
  <dcterms:modified xsi:type="dcterms:W3CDTF">2017-11-09T13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