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шест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проводиться</w:t>
      </w:r>
      <w:r>
        <w:rPr>
          <w:b/>
          <w:i/>
          <w:sz w:val="28"/>
          <w:szCs w:val="28"/>
        </w:rPr>
        <w:t xml:space="preserve"> 16-17 мая 2018 года в городе Ярославль </w:t>
      </w:r>
      <w:r>
        <w:rPr>
          <w:sz w:val="28"/>
          <w:szCs w:val="28"/>
        </w:rPr>
        <w:t xml:space="preserve">на базе ФГБОУ ВО </w:t>
      </w:r>
      <w:r>
        <w:rPr>
          <w:rFonts w:cs="Calibri"/>
          <w:sz w:val="28"/>
          <w:szCs w:val="28"/>
        </w:rPr>
        <w:t>«Ярославский государственный медицинский университет Министерства здравоохранения Российской Федерации» 150000, г. Ярославль, ул. революционная, дом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место проведения уже согласованы с ФУМО по УГСН 31.00.00 Клиническая медицина и наша олимпиада будет включена в план мероприятий УМО на 2018 год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, прошедшие обучение по дисциплине Клиническая фармакология,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</w:t>
      </w:r>
      <w:r>
        <w:rPr>
          <w:szCs w:val="28"/>
        </w:rPr>
        <w:t>ФУМО по УГСН 31.00.00 Клиническая медицина</w:t>
      </w:r>
      <w:r>
        <w:rPr/>
        <w:t xml:space="preserve">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шест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Если бы Шерлок Холм был клиническим фармакологом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мандный конкурс – фармакологический квест </w:t>
      </w:r>
      <w:r>
        <w:rPr>
          <w:b/>
          <w:i/>
          <w:szCs w:val="28"/>
        </w:rPr>
        <w:t>«Жизненный цикл лекарственного препарата»</w:t>
      </w:r>
      <w:r>
        <w:rPr>
          <w:szCs w:val="28"/>
        </w:rPr>
        <w:t xml:space="preserve"> (принимают участие все члены команды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Клинико-фармакологические подходы в терапии метаболического синдрома</w:t>
      </w:r>
      <w:r>
        <w:rPr>
          <w:b/>
          <w:i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Рациональная антиаритмическая терап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Клиническая фармакология антитромбоцитарных препар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Для заочного конкурса с публикацией результатов в виде научной статьи продолжается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30 ноября 2017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25 декабря 2017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</w:t>
      </w:r>
      <w:r>
        <w:rPr/>
        <w:t>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10 февраля 2018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шестая Всероссийская студенческая Олимпиада по Клинической фармакологии вновь соберет лучших студентов нашей страны и, как и в прошлые годы, это будет праздник нашей науки – клинической фармакологии. Коллеги, мы очень ждем Вас и Ваши команды на шестую Олимпиаду в гостеприимный Ярославль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4:00Z</dcterms:created>
  <dc:creator>zavuch</dc:creator>
  <dc:description/>
  <dc:language>en-US</dc:language>
  <cp:lastModifiedBy>Rogova</cp:lastModifiedBy>
  <dcterms:modified xsi:type="dcterms:W3CDTF">2017-11-08T07:08:00Z</dcterms:modified>
  <cp:revision>3</cp:revision>
  <dc:subject/>
  <dc:title>Глубокоуважаемые коллеги</dc:title>
</cp:coreProperties>
</file>