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</w:rPr>
        <w:t>О предстоящем 9 ноября 2017 г. заседании СНО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both"/>
        <w:rPr/>
      </w:pPr>
      <w:r>
        <w:rPr/>
        <w:t>Для всех членов СНО кафедры акушерства и гинекологии 9 ноября 2017 года в 17:00 проводится разбор клинического случая осложнения беременности в сочетании с соматической патологией.</w:t>
      </w:r>
    </w:p>
    <w:p>
      <w:pPr>
        <w:pStyle w:val="Normal"/>
        <w:spacing w:before="360" w:after="0"/>
        <w:jc w:val="both"/>
        <w:rPr/>
      </w:pPr>
      <w:r>
        <w:rPr/>
        <w:t xml:space="preserve">Разбор проводит к.м.н., доцент кафедры акушерства и гинекологии </w:t>
      </w:r>
      <w:r>
        <w:rPr>
          <w:b/>
        </w:rPr>
        <w:t>Ильина Ольга Вячеславна.</w:t>
      </w:r>
    </w:p>
    <w:p>
      <w:pPr>
        <w:pStyle w:val="Normal"/>
        <w:spacing w:before="360" w:after="0"/>
        <w:jc w:val="both"/>
        <w:rPr/>
      </w:pPr>
      <w:r>
        <w:rPr/>
        <w:t>Работа будет проходить в аудитории кафедры акушерства и гинекологии в Центральном роддоме. Проезд троллейбусом № 12, трамваями № 1, 2, 4, 10 до остановки «Детский центр». Начало в 17:00. При себе иметь сменную обувь, халат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04:00Z</dcterms:created>
  <dc:creator>Анатолий Мирошников</dc:creator>
  <dc:description>разбор случая родов+мастер класс по завязыванию узлов под руководством Каленицкой Насти.</dc:description>
  <cp:keywords/>
  <dc:language>en-US</dc:language>
  <cp:lastModifiedBy>Анатолий Мирошников</cp:lastModifiedBy>
  <dcterms:modified xsi:type="dcterms:W3CDTF">2017-11-06T16:17:00Z</dcterms:modified>
  <cp:revision>4</cp:revision>
  <dc:subject>СНО</dc:subject>
  <dc:title>О предстоящем 6 ноября 2014 г</dc:title>
</cp:coreProperties>
</file>