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ЕЦ ЗАЯ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ектору ВолгГМУ</w:t>
      </w:r>
    </w:p>
    <w:p>
      <w:pPr>
        <w:pStyle w:val="Normal"/>
        <w:jc w:val="right"/>
        <w:rPr/>
      </w:pPr>
      <w:r>
        <w:rPr/>
        <w:t>академику РАН В.И.Петр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ab/>
        <w:t>(ФИО полностью)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(должность, место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рошу направить на повышение квалификации по программе «</w:t>
      </w:r>
      <w:r>
        <w:rPr>
          <w:b/>
        </w:rPr>
        <w:t>Создание инклюзии в образовательной организации высшего образования</w:t>
      </w:r>
      <w:r>
        <w:rPr/>
        <w:t>» в период проведения курса (цикла) ПК с 13.11.2017 по 16.11.2017.</w:t>
      </w:r>
    </w:p>
    <w:p>
      <w:pPr>
        <w:pStyle w:val="Normal"/>
        <w:spacing w:lineRule="auto" w:line="360"/>
        <w:ind w:right="-14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трудник ВолгГМУ                                  _______________              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подпись)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</w:t>
      </w:r>
    </w:p>
    <w:p>
      <w:pPr>
        <w:pStyle w:val="Normal"/>
        <w:rPr/>
      </w:pPr>
      <w:r>
        <w:rPr/>
        <w:t>подразделения (кафедры)                            _______________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7797" w:leader="none"/>
        </w:tabs>
        <w:spacing w:lineRule="auto" w:line="276"/>
        <w:rPr/>
      </w:pPr>
      <w:r>
        <w:rPr/>
        <w:t xml:space="preserve">Первый проректор, профессор                    _______________                  </w:t>
      </w:r>
      <w:r>
        <w:rPr>
          <w:u w:val="single"/>
        </w:rPr>
        <w:t xml:space="preserve">В.Б. Мандриков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подачи заявки ______________</w:t>
      </w:r>
    </w:p>
    <w:p>
      <w:pPr>
        <w:pStyle w:val="Normal"/>
        <w:spacing w:lineRule="auto" w:line="360"/>
        <w:jc w:val="both"/>
        <w:rPr/>
      </w:pPr>
      <w:r>
        <w:rPr/>
        <w:t>Телефон________________________</w:t>
      </w:r>
    </w:p>
    <w:p>
      <w:pPr>
        <w:pStyle w:val="Normal"/>
        <w:spacing w:lineRule="auto" w:line="360"/>
        <w:jc w:val="both"/>
        <w:rPr/>
      </w:pPr>
      <w:r>
        <w:rPr/>
        <w:t>Эл. почта 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763"/>
        <w:gridCol w:w="2220"/>
        <w:gridCol w:w="616"/>
      </w:tblGrid>
      <w:tr>
        <w:trPr>
          <w:trHeight w:val="154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3810" cy="1104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81" r="-7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гоградский государственный медицинский университет»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здравоохранения Российской Федерации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социальной работы и клинической психологии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педагогики и образовательных технологий</w:t>
            </w:r>
          </w:p>
          <w:p>
            <w:pPr>
              <w:pStyle w:val="Heade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олнительного профессионального обра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здание инклюзии в образовательной организации высшего образовани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Т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/расписание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дополнительной профессиональной программы 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«</w:t>
      </w:r>
      <w:r>
        <w:rPr>
          <w:b/>
        </w:rPr>
        <w:t>Создание инклюзии в образовательной организации высшего образования</w:t>
      </w:r>
      <w:r>
        <w:rPr>
          <w:rFonts w:eastAsia="Calibri"/>
          <w:b/>
          <w:bCs/>
        </w:rPr>
        <w:t>»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Цикл: </w:t>
      </w:r>
      <w:r>
        <w:rPr>
          <w:b/>
        </w:rPr>
        <w:t>повышение квалификации (П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часов</w:t>
      </w:r>
    </w:p>
    <w:p>
      <w:pPr>
        <w:pStyle w:val="Normal"/>
        <w:jc w:val="center"/>
        <w:rPr/>
      </w:pPr>
      <w:r>
        <w:rPr/>
        <w:t>13.11-16.11.2017</w:t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1"/>
        <w:gridCol w:w="1517"/>
        <w:gridCol w:w="6200"/>
      </w:tblGrid>
      <w:tr>
        <w:trPr>
          <w:trHeight w:val="375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удитор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:00 -18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. корпус ВолгГМ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28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ый подход к формированию доступной среды в образовательных организациях высшего образования для обучения студентов с инвалидностью и ограниченными возможностями. (</w:t>
            </w:r>
            <w:r>
              <w:rPr>
                <w:lang w:eastAsia="en-US"/>
              </w:rPr>
              <w:t>доцент, к.м.н. Вершинин Е.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3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фы работодателей при трудоустройстве инвалидов (доцент, к.с.н. Гаврилова И.С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50 – 18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</w:rPr>
              <w:t>Гл. корпус ВолгГМ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3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 в условиях инклюзии как реализация профессионального стандарта преподавателя профессионального образования. (профессор, д.п.н. Артюхина А.И.)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283" w:hanging="360"/>
              <w:jc w:val="both"/>
              <w:rPr>
                <w:b/>
                <w:b/>
              </w:rPr>
            </w:pPr>
            <w:r>
              <w:rPr/>
              <w:t>Новые роли педагога: преподаватель-тьютор. (профессор, д.п.н. Артюхина А.И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:40-19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№</w:t>
            </w:r>
            <w:r>
              <w:rPr>
                <w:b/>
                <w:u w:val="single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</w:rPr>
              <w:t>Гл. корпус ВолгГМ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3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ыт разработки адаптивных программ высшего образования для лиц с ограниченными возможностями здоровья. (доцент, к.м.н. Вершинин Е.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3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й опыт МГППУ по организации инклюзивного образования. (доцент, к.м.н. Вершинин Е.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00-18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</w:rPr>
              <w:t>Гл. корпус ВолгГМ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3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ональный научно-методический круглый стол: «Теоретические аспекты инклюзивного образования в высшей школе: проблемы и перспективы». (профессор, д.псих.н. Черникова Т.В., профессор, д.п.н. Артюхина А.И., профессор, д.ф.н. Чижова В.М., доцент, к.м.н. Вершинин Е. 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sz w:val="20"/>
      <w:szCs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40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5:00Z</dcterms:created>
  <dc:creator>User</dc:creator>
  <dc:description/>
  <dc:language>en-US</dc:language>
  <cp:lastModifiedBy>User</cp:lastModifiedBy>
  <dcterms:modified xsi:type="dcterms:W3CDTF">2017-11-02T12:15:00Z</dcterms:modified>
  <cp:revision>2</cp:revision>
  <dc:subject/>
  <dc:title/>
</cp:coreProperties>
</file>