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25"/>
        <w:gridCol w:w="1372"/>
        <w:gridCol w:w="328"/>
        <w:gridCol w:w="509"/>
        <w:gridCol w:w="1758"/>
        <w:gridCol w:w="288"/>
        <w:gridCol w:w="283"/>
        <w:gridCol w:w="1800"/>
        <w:gridCol w:w="483"/>
        <w:gridCol w:w="14"/>
        <w:gridCol w:w="225"/>
        <w:gridCol w:w="14"/>
        <w:gridCol w:w="1316"/>
        <w:gridCol w:w="2201"/>
        <w:gridCol w:w="239"/>
        <w:gridCol w:w="260"/>
        <w:gridCol w:w="14"/>
        <w:gridCol w:w="1385"/>
        <w:gridCol w:w="8"/>
        <w:gridCol w:w="242"/>
        <w:gridCol w:w="485"/>
        <w:gridCol w:w="14"/>
        <w:gridCol w:w="271"/>
      </w:tblGrid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snapToGrid w:val="false"/>
              <w:spacing w:lineRule="auto" w:line="240" w:before="0" w:after="0"/>
              <w:ind w:right="1673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37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spacing w:lineRule="auto" w:line="240" w:before="0" w:after="0"/>
              <w:ind w:right="1673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-57150</wp:posOffset>
                      </wp:positionV>
                      <wp:extent cx="5810250" cy="292100"/>
                      <wp:effectExtent l="12700" t="13335" r="13335" b="13970"/>
                      <wp:wrapNone/>
                      <wp:docPr id="1" name="Блок-схема: перфолент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0" cy="291960"/>
                              </a:xfrm>
                              <a:prstGeom prst="flowChartPunchedTape">
                                <a:avLst/>
                              </a:prstGeom>
                              <a:noFill/>
                              <a:ln w="2556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ID="Блок-схема: перфолента 1" stroked="t" o:allowincell="t" style="position:absolute;margin-left:29.15pt;margin-top:-4.5pt;width:457.45pt;height:22.95pt;mso-wrap-style:none;v-text-anchor:middle" type="_x0000_t122">
                      <v:fill o:detectmouseclick="t" on="false"/>
                      <v:stroke color="#70ad47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Наукометрические базы данных. Создание авторского профиля </w:t>
            </w:r>
            <w:r>
              <w:rPr>
                <w:b/>
                <w:sz w:val="20"/>
                <w:szCs w:val="20"/>
                <w:lang w:val="en-US"/>
              </w:rPr>
              <w:t>ResearcherID</w:t>
            </w:r>
            <w:r>
              <w:rPr>
                <w:b/>
                <w:sz w:val="20"/>
                <w:szCs w:val="20"/>
              </w:rPr>
              <w:t xml:space="preserve"> в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ience</w:t>
            </w:r>
          </w:p>
        </w:tc>
      </w:tr>
      <w:tr>
        <w:trPr/>
        <w:tc>
          <w:tcPr>
            <w:tcW w:w="694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-57785</wp:posOffset>
                      </wp:positionV>
                      <wp:extent cx="1873250" cy="368300"/>
                      <wp:effectExtent l="12700" t="12700" r="13335" b="13335"/>
                      <wp:wrapNone/>
                      <wp:docPr id="2" name="Овал 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3080" cy="368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48" stroked="t" o:allowincell="t" style="position:absolute;margin-left:91.85pt;margin-top:-4.55pt;width:147.45pt;height:28.95pt;mso-wrap-style:none;v-text-anchor:middle">
                      <v:fill o:detectmouseclick="t" on="false"/>
                      <v:stroke color="#70ad47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4"/>
              </w:rPr>
              <w:t>Доступны по подписке</w:t>
            </w:r>
          </w:p>
        </w:tc>
        <w:tc>
          <w:tcPr>
            <w:tcW w:w="385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78105</wp:posOffset>
                      </wp:positionV>
                      <wp:extent cx="692785" cy="248285"/>
                      <wp:effectExtent l="0" t="3175" r="1270" b="10160"/>
                      <wp:wrapNone/>
                      <wp:docPr id="3" name="Прямая со стрелкой 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93360" cy="2487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70ad4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49" stroked="t" o:allowincell="t" style="position:absolute;margin-left:43.95pt;margin-top:6.15pt;width:54.5pt;height:19.55pt;flip:x" type="_x0000_t32">
                      <v:stroke color="#70ad47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59690</wp:posOffset>
                      </wp:positionV>
                      <wp:extent cx="407035" cy="159385"/>
                      <wp:effectExtent l="1270" t="3175" r="0" b="8255"/>
                      <wp:wrapNone/>
                      <wp:docPr id="4" name="Прямая со стрелкой 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7520" cy="1598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70ad4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50" stroked="t" o:allowincell="t" style="position:absolute;margin-left:105.6pt;margin-top:4.7pt;width:32.05pt;height:12.55pt" type="_x0000_t32">
                      <v:stroke color="#70ad47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5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17475</wp:posOffset>
                      </wp:positionV>
                      <wp:extent cx="2228850" cy="476250"/>
                      <wp:effectExtent l="12700" t="12700" r="13970" b="13970"/>
                      <wp:wrapNone/>
                      <wp:docPr id="5" name="Овал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476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" stroked="t" o:allowincell="t" style="position:absolute;margin-left:75.6pt;margin-top:9.25pt;width:175.45pt;height:37.45pt;mso-wrap-style:none;v-text-anchor:middle">
                      <v:fill o:detectmouseclick="t" on="false"/>
                      <v:stroke color="#70ad47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3" w:hanging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hyperlink r:id="rId2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6">
                        <wp:simplePos x="0" y="0"/>
                        <wp:positionH relativeFrom="column">
                          <wp:posOffset>215265</wp:posOffset>
                        </wp:positionH>
                        <wp:positionV relativeFrom="paragraph">
                          <wp:posOffset>159385</wp:posOffset>
                        </wp:positionV>
                        <wp:extent cx="46355" cy="292735"/>
                        <wp:effectExtent l="3810" t="635" r="26035" b="0"/>
                        <wp:wrapNone/>
                        <wp:docPr id="6" name="Прямая со стрелкой 351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CnPr/>
                              <wps:spPr>
                                <a:xfrm>
                                  <a:off x="0" y="0"/>
                                  <a:ext cx="46800" cy="2930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70ad47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Прямая со стрелкой 351" stroked="t" o:allowincell="t" style="position:absolute;margin-left:16.95pt;margin-top:12.55pt;width:3.65pt;height:23pt" type="_x0000_t32">
                        <v:stroke color="#70ad47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</w:pict>
                  </mc:Fallback>
                </mc:AlternateContent>
              </w:r>
            </w:hyperlink>
            <w:bookmarkStart w:id="0" w:name="_GoBack"/>
            <w:bookmarkEnd w:id="0"/>
            <w:r>
              <w:rPr>
                <w:rStyle w:val="InternetLink"/>
                <w:b/>
                <w:szCs w:val="24"/>
                <w:lang w:val="en-US"/>
              </w:rPr>
              <w:t>Scopu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WEB</w:t>
              </w:r>
              <w:r>
                <w:rPr>
                  <w:rStyle w:val="InternetLink"/>
                  <w:b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OF</w:t>
              </w:r>
              <w:r>
                <w:rPr>
                  <w:rStyle w:val="InternetLink"/>
                  <w:b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SCIENCE</w:t>
              </w:r>
            </w:hyperlink>
          </w:p>
        </w:tc>
        <w:tc>
          <w:tcPr>
            <w:tcW w:w="605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ированы с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ы свободно онлай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индексы цитирования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-297180</wp:posOffset>
                      </wp:positionV>
                      <wp:extent cx="426085" cy="394335"/>
                      <wp:effectExtent l="0" t="2540" r="2540" b="0"/>
                      <wp:wrapNone/>
                      <wp:docPr id="7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6240" cy="3945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70ad4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27.2pt;margin-top:0pt;width:33.45pt;height:31pt;flip:x" type="_x0000_t32">
                      <v:stroke color="#70ad47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34620</wp:posOffset>
                      </wp:positionV>
                      <wp:extent cx="318135" cy="292735"/>
                      <wp:effectExtent l="2540" t="2540" r="0" b="0"/>
                      <wp:wrapNone/>
                      <wp:docPr id="8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8240" cy="2930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70ad4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7pt;margin-top:0pt;width:25pt;height:23pt" type="_x0000_t32">
                      <v:stroke color="#70ad47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1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-49530</wp:posOffset>
                      </wp:positionV>
                      <wp:extent cx="464185" cy="203835"/>
                      <wp:effectExtent l="0" t="3175" r="1905" b="4445"/>
                      <wp:wrapNone/>
                      <wp:docPr id="9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4400" cy="2041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70ad4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39.25pt;margin-top:0pt;width:36.45pt;height:16pt;flip:x" type="_x0000_t32">
                      <v:stroke color="#70ad47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7" w:type="dxa"/>
            <w:gridSpan w:val="2"/>
            <w:tcBorders>
              <w:bottom w:val="single" w:sz="1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-50165</wp:posOffset>
                      </wp:positionV>
                      <wp:extent cx="133985" cy="146685"/>
                      <wp:effectExtent l="2540" t="2540" r="0" b="0"/>
                      <wp:wrapNone/>
                      <wp:docPr id="10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280" cy="1468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70ad4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21pt;margin-top:0pt;width:10.5pt;height:11.5pt" type="_x0000_t32">
                      <v:stroke color="#70ad47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-11430</wp:posOffset>
                      </wp:positionV>
                      <wp:extent cx="203835" cy="172085"/>
                      <wp:effectExtent l="0" t="2540" r="2540" b="0"/>
                      <wp:wrapNone/>
                      <wp:docPr id="11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4120" cy="172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70ad4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11.65pt;margin-top:0pt;width:15.95pt;height:13.55pt;flip:x" type="_x0000_t32">
                      <v:stroke color="#70ad47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39395</wp:posOffset>
                      </wp:positionV>
                      <wp:extent cx="76835" cy="478155"/>
                      <wp:effectExtent l="3175" t="635" r="26035" b="0"/>
                      <wp:wrapNone/>
                      <wp:docPr id="12" name="Прямая со стрелкой 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040" cy="478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70ad4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52" stroked="t" o:allowincell="t" style="position:absolute;margin-left:27.1pt;margin-top:18.85pt;width:6pt;height:37.6pt" type="_x0000_t32">
                      <v:stroke color="#70ad47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Поиск по автору</w:t>
            </w:r>
          </w:p>
        </w:tc>
        <w:tc>
          <w:tcPr>
            <w:tcW w:w="425" w:type="dxa"/>
            <w:vMerge w:val="restart"/>
            <w:tcBorders>
              <w:right w:val="single" w:sz="12" w:space="0" w:color="808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матический поиск</w:t>
            </w:r>
          </w:p>
        </w:tc>
        <w:tc>
          <w:tcPr>
            <w:tcW w:w="170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line</w:t>
            </w:r>
          </w:p>
        </w:tc>
        <w:tc>
          <w:tcPr>
            <w:tcW w:w="509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8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Web of Science Core Collection</w:t>
            </w:r>
          </w:p>
        </w:tc>
        <w:tc>
          <w:tcPr>
            <w:tcW w:w="288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41935</wp:posOffset>
                      </wp:positionV>
                      <wp:extent cx="159385" cy="478155"/>
                      <wp:effectExtent l="12065" t="1270" r="3175" b="0"/>
                      <wp:wrapNone/>
                      <wp:docPr id="13" name="Прямая со стрелкой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9840" cy="478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70ad4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9" stroked="t" o:allowincell="t" style="position:absolute;margin-left:8.25pt;margin-top:19.05pt;width:12.5pt;height:37.6pt;flip:x" type="_x0000_t32">
                      <v:stroke color="#70ad47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hyperlink r:id="rId4">
              <w:r>
                <w:rPr>
                  <w:rStyle w:val="InternetLink"/>
                  <w:b/>
                  <w:szCs w:val="24"/>
                  <w:lang w:val="en-US"/>
                </w:rPr>
                <w:t>ResearcherID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рский профиль</w:t>
            </w:r>
          </w:p>
        </w:tc>
        <w:tc>
          <w:tcPr>
            <w:tcW w:w="497" w:type="dxa"/>
            <w:gridSpan w:val="2"/>
            <w:tcBorders>
              <w:left w:val="single" w:sz="1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39395</wp:posOffset>
                      </wp:positionV>
                      <wp:extent cx="159385" cy="478155"/>
                      <wp:effectExtent l="12065" t="1270" r="3175" b="0"/>
                      <wp:wrapNone/>
                      <wp:docPr id="14" name="Прямая со стрелко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9840" cy="478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70ad4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5" stroked="t" o:allowincell="t" style="position:absolute;margin-left:-6pt;margin-top:18.85pt;width:12.5pt;height:37.6pt;flip:x" type="_x0000_t32">
                      <v:stroke color="#70ad47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7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2" w:space="0" w:color="808080"/>
              <w:right w:val="single" w:sz="1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hyperlink r:id="rId5">
              <w:r>
                <w:rPr>
                  <w:rStyle w:val="InternetLink"/>
                  <w:b/>
                  <w:szCs w:val="24"/>
                  <w:lang w:val="en-US"/>
                </w:rPr>
                <w:t>Endnote online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иблиографический менеджер</w:t>
            </w:r>
          </w:p>
        </w:tc>
        <w:tc>
          <w:tcPr>
            <w:tcW w:w="239" w:type="dxa"/>
            <w:tcBorders>
              <w:left w:val="single" w:sz="1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4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hyperlink r:id="rId6">
              <w:r>
                <w:rPr>
                  <w:rStyle w:val="InternetLink"/>
                  <w:b/>
                  <w:szCs w:val="24"/>
                </w:rPr>
                <w:t>РИНЦ</w:t>
              </w:r>
            </w:hyperlink>
          </w:p>
        </w:tc>
        <w:tc>
          <w:tcPr>
            <w:tcW w:w="242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gridSpan w:val="2"/>
            <w:vMerge w:val="restart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2713990</wp:posOffset>
                      </wp:positionV>
                      <wp:extent cx="140335" cy="1092835"/>
                      <wp:effectExtent l="3175" t="635" r="28575" b="0"/>
                      <wp:wrapNone/>
                      <wp:docPr id="15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760" cy="10929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70ad4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-5.4pt;margin-top:-1.2pt;width:11.05pt;height:86pt" type="_x0000_t32">
                      <v:stroke color="#70ad47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Базы данных других стран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653415</wp:posOffset>
                      </wp:positionV>
                      <wp:extent cx="46355" cy="502285"/>
                      <wp:effectExtent l="3175" t="635" r="31115" b="0"/>
                      <wp:wrapNone/>
                      <wp:docPr id="16" name="Прямая со стрелкой 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00" cy="5025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70ad4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53" stroked="t" o:allowincell="t" style="position:absolute;margin-left:46.55pt;margin-top:51.45pt;width:3.65pt;height:39.5pt" type="_x0000_t32">
                      <v:stroke color="#70ad47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Обнаружение документов в авторском профиле, которых нет в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ce</w:t>
            </w:r>
          </w:p>
        </w:tc>
        <w:tc>
          <w:tcPr>
            <w:tcW w:w="425" w:type="dxa"/>
            <w:vMerge w:val="continue"/>
            <w:tcBorders>
              <w:right w:val="single" w:sz="12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базы данных</w:t>
            </w:r>
          </w:p>
        </w:tc>
        <w:tc>
          <w:tcPr>
            <w:tcW w:w="509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по цитированию, анализ данных</w:t>
            </w:r>
          </w:p>
        </w:tc>
        <w:tc>
          <w:tcPr>
            <w:tcW w:w="288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81915" distR="114935" simplePos="0" locked="0" layoutInCell="1" allowOverlap="1" relativeHeight="9">
                      <wp:simplePos x="0" y="0"/>
                      <wp:positionH relativeFrom="column">
                        <wp:posOffset>-1104900</wp:posOffset>
                      </wp:positionH>
                      <wp:positionV relativeFrom="paragraph">
                        <wp:posOffset>-75565</wp:posOffset>
                      </wp:positionV>
                      <wp:extent cx="1388745" cy="434340"/>
                      <wp:effectExtent l="0" t="137795" r="13970" b="29210"/>
                      <wp:wrapNone/>
                      <wp:docPr id="17" name="Выгнутая вниз стрелка 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28200">
                                <a:off x="0" y="0"/>
                                <a:ext cx="1388880" cy="434520"/>
                              </a:xfrm>
                              <a:custGeom>
                                <a:avLst/>
                                <a:gdLst>
                                  <a:gd name="textAreaLeft" fmla="*/ 173520 w 787320"/>
                                  <a:gd name="textAreaRight" fmla="*/ 582840 w 787320"/>
                                  <a:gd name="textAreaTop" fmla="*/ 32760 h 246240"/>
                                  <a:gd name="textAreaBottom" fmla="*/ 213480 h 24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9534" hR="21600" stAng="10800000" swAng="-5400000"/>
                                    <a:lnTo>
                                      <a:pt x="11223" y="21600"/>
                                    </a:lnTo>
                                    <a:arcTo wR="9534" hR="21600" stAng="5400000" swAng="-3580342"/>
                                    <a:lnTo>
                                      <a:pt x="21297" y="5400"/>
                                    </a:lnTo>
                                    <a:lnTo>
                                      <a:pt x="19912" y="0"/>
                                    </a:lnTo>
                                    <a:lnTo>
                                      <a:pt x="17920" y="5400"/>
                                    </a:lnTo>
                                    <a:lnTo>
                                      <a:pt x="18764" y="5400"/>
                                    </a:lnTo>
                                    <a:arcTo wR="9534" hR="21600" stAng="1819658" swAng="3445475"/>
                                    <a:lnTo>
                                      <a:pt x="10378" y="21515"/>
                                    </a:lnTo>
                                    <a:arcTo wR="9534" hR="21600" stAng="5534868" swAng="5265132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9534" hR="21600" stAng="10800000" swAng="-5400000"/>
                                    <a:lnTo>
                                      <a:pt x="11223" y="21600"/>
                                    </a:lnTo>
                                    <a:arcTo wR="9534" hR="21600" stAng="5400000" swAng="134868"/>
                                    <a:lnTo>
                                      <a:pt x="10378" y="21515"/>
                                    </a:lnTo>
                                    <a:arcTo wR="9534" hR="21600" stAng="5534868" swAng="5265132"/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Выгнутая вниз стрелка 358" stroked="t" o:allowincell="t" style="position:absolute;margin-left:-87.1pt;margin-top:-6pt;width:109.3pt;height:34.15pt;mso-wrap-style:none;v-text-anchor:middle;rotation:10">
                      <v:fill o:detectmouseclick="t" on="false"/>
                      <v:stroke color="#70ad47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290830</wp:posOffset>
                      </wp:positionV>
                      <wp:extent cx="467360" cy="629285"/>
                      <wp:effectExtent l="38100" t="0" r="3175" b="0"/>
                      <wp:wrapNone/>
                      <wp:docPr id="18" name="Прямая со стрелкой 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67640" cy="6296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70ad4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63" stroked="t" o:allowincell="t" style="position:absolute;margin-left:10.45pt;margin-top:22.9pt;width:36.7pt;height:49.45pt;flip:xy" type="_x0000_t32">
                      <v:stroke color="#70ad47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7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265430</wp:posOffset>
                      </wp:positionV>
                      <wp:extent cx="165735" cy="153035"/>
                      <wp:effectExtent l="2540" t="2540" r="635" b="0"/>
                      <wp:wrapNone/>
                      <wp:docPr id="19" name="Прямая со стрелкой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6320" cy="153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70ad4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6" stroked="t" o:allowincell="t" style="position:absolute;margin-left:-7.25pt;margin-top:20.9pt;width:13.05pt;height:12.05pt" type="_x0000_t32">
                      <v:stroke color="#70ad47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7145" distR="114935" simplePos="0" locked="0" layoutInCell="1" allowOverlap="1" relativeHeight="13">
                      <wp:simplePos x="0" y="0"/>
                      <wp:positionH relativeFrom="column">
                        <wp:posOffset>-1116330</wp:posOffset>
                      </wp:positionH>
                      <wp:positionV relativeFrom="paragraph">
                        <wp:posOffset>351790</wp:posOffset>
                      </wp:positionV>
                      <wp:extent cx="1986280" cy="412750"/>
                      <wp:effectExtent l="0" t="316230" r="26035" b="146685"/>
                      <wp:wrapNone/>
                      <wp:docPr id="20" name="Выгнутая вниз стрелка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2047400">
                                <a:off x="0" y="0"/>
                                <a:ext cx="1986120" cy="412920"/>
                              </a:xfrm>
                              <a:custGeom>
                                <a:avLst/>
                                <a:gdLst>
                                  <a:gd name="textAreaLeft" fmla="*/ 257760 w 1126080"/>
                                  <a:gd name="textAreaRight" fmla="*/ 832680 w 1126080"/>
                                  <a:gd name="textAreaTop" fmla="*/ 31320 h 234000"/>
                                  <a:gd name="textAreaBottom" fmla="*/ 202680 h 23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9898" hR="21600" stAng="10800000" swAng="-5400000"/>
                                    <a:lnTo>
                                      <a:pt x="11022" y="21600"/>
                                    </a:lnTo>
                                    <a:arcTo wR="9898" hR="21600" stAng="5400000" swAng="-3636037"/>
                                    <a:lnTo>
                                      <a:pt x="21286" y="5400"/>
                                    </a:lnTo>
                                    <a:lnTo>
                                      <a:pt x="20358" y="0"/>
                                    </a:lnTo>
                                    <a:lnTo>
                                      <a:pt x="18802" y="5400"/>
                                    </a:lnTo>
                                    <a:lnTo>
                                      <a:pt x="19482" y="5400"/>
                                    </a:lnTo>
                                    <a:arcTo wR="9898" hR="21600" stAng="1763963" swAng="3546468"/>
                                    <a:lnTo>
                                      <a:pt x="10460" y="21565"/>
                                    </a:lnTo>
                                    <a:arcTo wR="9898" hR="21600" stAng="5489569" swAng="5310431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9898" hR="21600" stAng="10800000" swAng="-5400000"/>
                                    <a:lnTo>
                                      <a:pt x="11022" y="21600"/>
                                    </a:lnTo>
                                    <a:arcTo wR="9898" hR="21600" stAng="5400000" swAng="89569"/>
                                    <a:lnTo>
                                      <a:pt x="10460" y="21565"/>
                                    </a:lnTo>
                                    <a:arcTo wR="9898" hR="21600" stAng="5489569" swAng="5310431"/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Выгнутая вниз стрелка 4" stroked="t" o:allowincell="t" style="position:absolute;margin-left:-88pt;margin-top:27.65pt;width:156.35pt;height:32.45pt;flip:y;mso-wrap-style:none;v-text-anchor:middle;rotation:159">
                      <v:fill o:detectmouseclick="t" on="false"/>
                      <v:stroke color="#70ad47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Тематические папки, подборки публикаций, возможность хранить полные тексты, систематизировать информацию</w:t>
            </w:r>
          </w:p>
        </w:tc>
        <w:tc>
          <w:tcPr>
            <w:tcW w:w="239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204470</wp:posOffset>
                      </wp:positionV>
                      <wp:extent cx="46355" cy="715645"/>
                      <wp:effectExtent l="33655" t="635" r="3175" b="0"/>
                      <wp:wrapNone/>
                      <wp:docPr id="21" name="Прямая со стрелкой 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800" cy="7160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70ad4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60" stroked="t" o:allowincell="t" style="position:absolute;margin-left:30.65pt;margin-top:16.1pt;width:3.6pt;height:56.35pt;flip:x" type="_x0000_t32">
                      <v:stroke color="#70ad47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Поиск по автору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143510</wp:posOffset>
                      </wp:positionV>
                      <wp:extent cx="4529455" cy="659130"/>
                      <wp:effectExtent l="0" t="1024255" r="0" b="672465"/>
                      <wp:wrapNone/>
                      <wp:docPr id="22" name="Выгнутая вниз стрелка 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799400">
                                <a:off x="0" y="0"/>
                                <a:ext cx="4529520" cy="659160"/>
                              </a:xfrm>
                              <a:custGeom>
                                <a:avLst/>
                                <a:gdLst>
                                  <a:gd name="textAreaLeft" fmla="*/ 606960 w 2567880"/>
                                  <a:gd name="textAreaRight" fmla="*/ 1914120 w 2567880"/>
                                  <a:gd name="textAreaTop" fmla="*/ 50040 h 373680"/>
                                  <a:gd name="textAreaBottom" fmla="*/ 323640 h 37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10211" hR="21600" stAng="10800000" swAng="-5400000"/>
                                    <a:lnTo>
                                      <a:pt x="10996" y="21600"/>
                                    </a:lnTo>
                                    <a:arcTo wR="10211" hR="21600" stAng="5400000" swAng="-3681437"/>
                                    <a:lnTo>
                                      <a:pt x="21276" y="5400"/>
                                    </a:lnTo>
                                    <a:lnTo>
                                      <a:pt x="20815" y="0"/>
                                    </a:lnTo>
                                    <a:lnTo>
                                      <a:pt x="19705" y="5400"/>
                                    </a:lnTo>
                                    <a:lnTo>
                                      <a:pt x="20098" y="5400"/>
                                    </a:lnTo>
                                    <a:arcTo wR="10211" hR="21600" stAng="1718563" swAng="3618930"/>
                                    <a:lnTo>
                                      <a:pt x="10604" y="21584"/>
                                    </a:lnTo>
                                    <a:arcTo wR="10211" hR="21600" stAng="5462508" swAng="5337492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10211" hR="21600" stAng="10800000" swAng="-5400000"/>
                                    <a:lnTo>
                                      <a:pt x="10996" y="21600"/>
                                    </a:lnTo>
                                    <a:arcTo wR="10211" hR="21600" stAng="5400000" swAng="62508"/>
                                    <a:lnTo>
                                      <a:pt x="10604" y="21584"/>
                                    </a:lnTo>
                                    <a:arcTo wR="10211" hR="21600" stAng="5462508" swAng="5337492"/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Выгнутая вниз стрелка 359" stroked="t" o:allowincell="t" style="position:absolute;margin-left:70.8pt;margin-top:11.3pt;width:356.6pt;height:51.85pt;mso-wrap-style:none;v-text-anchor:middle;rotation:330">
                      <v:fill o:detectmouseclick="t" on="false"/>
                      <v:stroke color="#70ad47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Выгрузка подмножества документов в </w:t>
            </w:r>
            <w:r>
              <w:rPr>
                <w:sz w:val="20"/>
                <w:szCs w:val="20"/>
                <w:lang w:val="en-US"/>
              </w:rPr>
              <w:t>RIS</w:t>
            </w:r>
            <w:r>
              <w:rPr>
                <w:sz w:val="20"/>
                <w:szCs w:val="20"/>
              </w:rPr>
              <w:t xml:space="preserve">-формате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пособ загрузки документов – из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</w:t>
            </w:r>
          </w:p>
        </w:tc>
        <w:tc>
          <w:tcPr>
            <w:tcW w:w="497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89560</wp:posOffset>
                      </wp:positionV>
                      <wp:extent cx="178435" cy="140335"/>
                      <wp:effectExtent l="2540" t="2540" r="0" b="0"/>
                      <wp:wrapNone/>
                      <wp:docPr id="23" name="Прямая со стрелкой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8920" cy="1407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70ad4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4" stroked="t" o:allowincell="t" style="position:absolute;margin-left:-6pt;margin-top:22.8pt;width:14.05pt;height:11.05pt" type="_x0000_t32">
                      <v:stroke color="#70ad47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писков литературы по стилю журнала</w:t>
            </w:r>
          </w:p>
        </w:tc>
        <w:tc>
          <w:tcPr>
            <w:tcW w:w="239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аружение документов, которых нет в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Scopus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-816610</wp:posOffset>
                      </wp:positionV>
                      <wp:extent cx="46355" cy="972185"/>
                      <wp:effectExtent l="3175" t="635" r="34925" b="0"/>
                      <wp:wrapNone/>
                      <wp:docPr id="24" name="Прямая со стрелкой 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00" cy="9727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70ad4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67" stroked="t" o:allowincell="t" style="position:absolute;margin-left:37.95pt;margin-top:-1.5pt;width:3.65pt;height:76.55pt" type="_x0000_t32">
                      <v:stroke color="#70ad47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3517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880870</wp:posOffset>
                      </wp:positionH>
                      <wp:positionV relativeFrom="paragraph">
                        <wp:posOffset>-1009650</wp:posOffset>
                      </wp:positionV>
                      <wp:extent cx="2309495" cy="628650"/>
                      <wp:effectExtent l="615315" t="0" r="399415" b="0"/>
                      <wp:wrapNone/>
                      <wp:docPr id="25" name="Выгнутая вниз стрелка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588800">
                                <a:off x="0" y="0"/>
                                <a:ext cx="2309400" cy="628560"/>
                              </a:xfrm>
                              <a:custGeom>
                                <a:avLst/>
                                <a:gdLst>
                                  <a:gd name="textAreaLeft" fmla="*/ 293760 w 1309320"/>
                                  <a:gd name="textAreaRight" fmla="*/ 970920 w 1309320"/>
                                  <a:gd name="textAreaTop" fmla="*/ 47520 h 356400"/>
                                  <a:gd name="textAreaBottom" fmla="*/ 308880 h 35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9698" hR="21600" stAng="10800000" swAng="-5400000"/>
                                    <a:lnTo>
                                      <a:pt x="11168" y="21600"/>
                                    </a:lnTo>
                                    <a:arcTo wR="9698" hR="21600" stAng="5400000" swAng="-3605791"/>
                                    <a:lnTo>
                                      <a:pt x="21292" y="5400"/>
                                    </a:lnTo>
                                    <a:lnTo>
                                      <a:pt x="20130" y="0"/>
                                    </a:lnTo>
                                    <a:lnTo>
                                      <a:pt x="18352" y="5400"/>
                                    </a:lnTo>
                                    <a:lnTo>
                                      <a:pt x="19087" y="5400"/>
                                    </a:lnTo>
                                    <a:arcTo wR="9698" hR="21600" stAng="1794209" swAng="3488520"/>
                                    <a:lnTo>
                                      <a:pt x="10433" y="21538"/>
                                    </a:lnTo>
                                    <a:arcTo wR="9698" hR="21600" stAng="5517271" swAng="5282729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9698" hR="21600" stAng="10800000" swAng="-5400000"/>
                                    <a:lnTo>
                                      <a:pt x="11168" y="21600"/>
                                    </a:lnTo>
                                    <a:arcTo wR="9698" hR="21600" stAng="5400000" swAng="117271"/>
                                    <a:lnTo>
                                      <a:pt x="10433" y="21538"/>
                                    </a:lnTo>
                                    <a:arcTo wR="9698" hR="21600" stAng="5517271" swAng="5282729"/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Выгнутая вниз стрелка 3" stroked="t" o:allowincell="t" style="position:absolute;margin-left:-148.15pt;margin-top:-79.6pt;width:181.8pt;height:49.45pt;mso-wrap-style:none;v-text-anchor:middle;rotation:226">
                      <v:fill o:detectmouseclick="t" on="false"/>
                      <v:stroke color="#70ad47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-224790</wp:posOffset>
                      </wp:positionV>
                      <wp:extent cx="46355" cy="381635"/>
                      <wp:effectExtent l="29210" t="635" r="3175" b="0"/>
                      <wp:wrapNone/>
                      <wp:docPr id="26" name="Прямая со стрелкой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800" cy="3819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70ad4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0" stroked="t" o:allowincell="t" style="position:absolute;margin-left:45.55pt;margin-top:-1.5pt;width:3.6pt;height:30.05pt;flip:x" type="_x0000_t32">
                      <v:stroke color="#70ad47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19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402590</wp:posOffset>
                      </wp:positionV>
                      <wp:extent cx="680085" cy="292735"/>
                      <wp:effectExtent l="1270" t="5080" r="0" b="3175"/>
                      <wp:wrapNone/>
                      <wp:docPr id="27" name="Прямая со стрелкой 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80400" cy="2930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70ad4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62" stroked="t" o:allowincell="t" style="position:absolute;margin-left:43.6pt;margin-top:31.7pt;width:53.5pt;height:22.95pt;flip:y" type="_x0000_t32">
                      <v:stroke color="#70ad47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особ загрузки документов – из других баз данных - </w:t>
            </w:r>
            <w:r>
              <w:rPr>
                <w:sz w:val="20"/>
                <w:szCs w:val="20"/>
                <w:lang w:val="en-US"/>
              </w:rPr>
              <w:t>RIS</w:t>
            </w:r>
            <w:r>
              <w:rPr>
                <w:sz w:val="20"/>
                <w:szCs w:val="20"/>
              </w:rPr>
              <w:t>-фай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336550</wp:posOffset>
                      </wp:positionV>
                      <wp:extent cx="46355" cy="394335"/>
                      <wp:effectExtent l="29210" t="635" r="3175" b="0"/>
                      <wp:wrapNone/>
                      <wp:docPr id="28" name="Прямая со стрелкой 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440" cy="3945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70ad4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66" stroked="t" o:allowincell="t" style="position:absolute;margin-left:40.3pt;margin-top:26.5pt;width:3.55pt;height:31pt;flip:x" type="_x0000_t32">
                      <v:stroke color="#70ad47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Поиск по фамилии автора</w:t>
            </w:r>
          </w:p>
        </w:tc>
        <w:tc>
          <w:tcPr>
            <w:tcW w:w="288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67640</wp:posOffset>
                      </wp:positionV>
                      <wp:extent cx="159385" cy="241935"/>
                      <wp:effectExtent l="3175" t="1905" r="0" b="0"/>
                      <wp:wrapNone/>
                      <wp:docPr id="29" name="Прямая со стрелкой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840" cy="2422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70ad4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8" stroked="t" o:allowincell="t" style="position:absolute;margin-left:-5.9pt;margin-top:13.2pt;width:12.55pt;height:19.05pt" type="_x0000_t32">
                      <v:stroke color="#70ad47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озможность введения всех публикаций автора, в т. ч. на русском языке</w:t>
            </w:r>
          </w:p>
        </w:tc>
        <w:tc>
          <w:tcPr>
            <w:tcW w:w="497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30200</wp:posOffset>
                      </wp:positionV>
                      <wp:extent cx="159385" cy="165735"/>
                      <wp:effectExtent l="2540" t="2540" r="0" b="0"/>
                      <wp:wrapNone/>
                      <wp:docPr id="30" name="Прямая со стрелкой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840" cy="1663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70ad4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0" stroked="t" o:allowincell="t" style="position:absolute;margin-left:-6pt;margin-top:26pt;width:12.55pt;height:13.05pt" type="_x0000_t32">
                      <v:stroke color="#70ad47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информацией с коллегами</w:t>
            </w:r>
          </w:p>
        </w:tc>
        <w:tc>
          <w:tcPr>
            <w:tcW w:w="239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207645</wp:posOffset>
                      </wp:positionV>
                      <wp:extent cx="46355" cy="443865"/>
                      <wp:effectExtent l="30480" t="0" r="3175" b="635"/>
                      <wp:wrapNone/>
                      <wp:docPr id="31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6800" cy="4442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70ad4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-8.15pt;margin-top:16.35pt;width:3.6pt;height:34.85pt;flip:xy" type="_x0000_t32">
                      <v:stroke color="#70ad47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пособ загрузки документов - введение вручную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67030</wp:posOffset>
                      </wp:positionH>
                      <wp:positionV relativeFrom="paragraph">
                        <wp:posOffset>2540</wp:posOffset>
                      </wp:positionV>
                      <wp:extent cx="1504950" cy="819150"/>
                      <wp:effectExtent l="13335" t="12700" r="296545" b="12700"/>
                      <wp:wrapNone/>
                      <wp:docPr id="32" name="Овальная выноска 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819000"/>
                              </a:xfrm>
                              <a:prstGeom prst="wedgeEllipseCallout">
                                <a:avLst>
                                  <a:gd name="adj1" fmla="val 66236"/>
                                  <a:gd name="adj2" fmla="val -23171"/>
                                </a:avLst>
                              </a:prstGeom>
                              <a:noFill/>
                              <a:ln w="2556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Овальная выноска 365" stroked="t" o:allowincell="t" style="position:absolute;margin-left:-28.9pt;margin-top:0.2pt;width:118.45pt;height:64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70ad47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Анализ цитирования автора, индекс Хирша по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ce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результатов поиска, результирующий список публикаций автора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16510</wp:posOffset>
                      </wp:positionV>
                      <wp:extent cx="159385" cy="241935"/>
                      <wp:effectExtent l="3175" t="1905" r="0" b="0"/>
                      <wp:wrapNone/>
                      <wp:docPr id="33" name="Прямая со стрелкой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840" cy="2422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70ad4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7" stroked="t" o:allowincell="t" style="position:absolute;margin-left:-3.65pt;margin-top:-1.3pt;width:12.55pt;height:19.05pt" type="_x0000_t32">
                      <v:stroke color="#70ad47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цитирования и индекс Хирша по авторскому профилю</w:t>
            </w:r>
          </w:p>
        </w:tc>
        <w:tc>
          <w:tcPr>
            <w:tcW w:w="497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60350</wp:posOffset>
                      </wp:positionV>
                      <wp:extent cx="146685" cy="260985"/>
                      <wp:effectExtent l="3175" t="1905" r="635" b="0"/>
                      <wp:wrapNone/>
                      <wp:docPr id="34" name="Прямая со стрелкой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7240" cy="261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70ad4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1" stroked="t" o:allowincell="t" style="position:absolute;margin-left:-6pt;margin-top:20.5pt;width:11.55pt;height:20.55pt" type="_x0000_t32">
                      <v:stroke color="#70ad47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журнала для публикации по заглавию и содержимому тематической папки</w:t>
            </w:r>
          </w:p>
        </w:tc>
        <w:tc>
          <w:tcPr>
            <w:tcW w:w="239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3335</wp:posOffset>
                      </wp:positionV>
                      <wp:extent cx="159385" cy="241935"/>
                      <wp:effectExtent l="3175" t="1905" r="0" b="0"/>
                      <wp:wrapNone/>
                      <wp:docPr id="35" name="Прямая со стрелкой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840" cy="2422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70ad4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3" stroked="t" o:allowincell="t" style="position:absolute;margin-left:18.8pt;margin-top:1.05pt;width:12.55pt;height:19.05pt" type="_x0000_t32">
                      <v:stroke color="#70ad47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тирование в тексте и оформление ссылок по стилю журнала, интеграция с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239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scopus.com" TargetMode="External"/><Relationship Id="rId3" Type="http://schemas.openxmlformats.org/officeDocument/2006/relationships/hyperlink" Target="../../Downloads/webofscience.com" TargetMode="External"/><Relationship Id="rId4" Type="http://schemas.openxmlformats.org/officeDocument/2006/relationships/hyperlink" Target="http://www.researcherid.com/" TargetMode="External"/><Relationship Id="rId5" Type="http://schemas.openxmlformats.org/officeDocument/2006/relationships/hyperlink" Target="http://www.myendnoteweb.com/" TargetMode="External"/><Relationship Id="rId6" Type="http://schemas.openxmlformats.org/officeDocument/2006/relationships/hyperlink" Target="../../Downloads/elibrary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52:00Z</dcterms:created>
  <dc:creator>1</dc:creator>
  <dc:description/>
  <dc:language>en-US</dc:language>
  <cp:lastModifiedBy>borisova</cp:lastModifiedBy>
  <dcterms:modified xsi:type="dcterms:W3CDTF">2017-11-02T09:52:00Z</dcterms:modified>
  <cp:revision>2</cp:revision>
  <dc:subject/>
  <dc:title/>
</cp:coreProperties>
</file>