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  <w:t>ФГБОУ В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  <w:t xml:space="preserve">«Волгоградский государственный медицинский университет»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  <w:t>Минздрава  Росс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  <w:t>Кафедра стоматологии детского возрас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Times New Roman" w:cs="Tahoma"/>
          <w:b/>
          <w:b/>
          <w:bCs/>
          <w:color w:val="323232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23232"/>
          <w:sz w:val="28"/>
          <w:szCs w:val="28"/>
          <w:lang w:bidi="zxx"/>
        </w:rPr>
        <w:t>«Утверждаю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Times New Roman" w:cs="Tahoma"/>
          <w:color w:val="323232"/>
          <w:sz w:val="28"/>
          <w:szCs w:val="28"/>
          <w:lang w:bidi="zxx"/>
        </w:rPr>
      </w:pPr>
      <w:r>
        <w:rPr>
          <w:rFonts w:eastAsia="Times New Roman" w:cs="Tahoma"/>
          <w:color w:val="323232"/>
          <w:sz w:val="28"/>
          <w:szCs w:val="28"/>
          <w:lang w:bidi="zxx"/>
        </w:rPr>
        <w:t xml:space="preserve">Зав. кафедрой, д.м.н., доц.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eastAsia="Times New Roman" w:cs="Tahoma"/>
          <w:color w:val="323232"/>
          <w:sz w:val="28"/>
          <w:szCs w:val="28"/>
          <w:lang w:bidi="zxx"/>
        </w:rPr>
        <w:t xml:space="preserve">_______________ Фоменко И. В.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eastAsia="Times New Roman" w:cs="Tahoma"/>
          <w:color w:val="323232"/>
          <w:sz w:val="28"/>
          <w:szCs w:val="28"/>
          <w:lang w:bidi="zxx"/>
        </w:rPr>
        <w:t>«_____»______________2017 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color w:val="323232"/>
          <w:sz w:val="28"/>
          <w:szCs w:val="28"/>
          <w:lang w:bidi="zxx"/>
        </w:rPr>
      </w:pPr>
      <w:r>
        <w:rPr>
          <w:rFonts w:eastAsia="Times New Roman" w:cs="Tahoma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color w:val="323232"/>
          <w:sz w:val="28"/>
          <w:szCs w:val="28"/>
          <w:lang w:bidi="zxx"/>
        </w:rPr>
      </w:pPr>
      <w:r>
        <w:rPr>
          <w:rFonts w:eastAsia="Times New Roman" w:cs="Tahoma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color w:val="323232"/>
          <w:sz w:val="28"/>
          <w:szCs w:val="28"/>
          <w:lang w:bidi="zxx"/>
        </w:rPr>
      </w:pPr>
      <w:r>
        <w:rPr>
          <w:rFonts w:eastAsia="Times New Roman" w:cs="Tahoma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color w:val="323232"/>
          <w:sz w:val="28"/>
          <w:szCs w:val="28"/>
          <w:lang w:bidi="zxx"/>
        </w:rPr>
      </w:pPr>
      <w:r>
        <w:rPr>
          <w:rFonts w:eastAsia="Times New Roman" w:cs="Tahoma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323232"/>
          <w:sz w:val="32"/>
          <w:szCs w:val="32"/>
          <w:lang w:bidi="zxx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323232"/>
          <w:sz w:val="32"/>
          <w:szCs w:val="32"/>
          <w:lang w:bidi="zxx"/>
        </w:rPr>
        <w:t>по производственной практик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bCs/>
          <w:color w:val="323232"/>
          <w:sz w:val="32"/>
          <w:szCs w:val="32"/>
          <w:lang w:bidi="zxx"/>
        </w:rPr>
      </w:pPr>
      <w:r>
        <w:rPr>
          <w:rFonts w:eastAsia="Times New Roman"/>
          <w:b/>
          <w:bCs/>
          <w:color w:val="323232"/>
          <w:sz w:val="32"/>
          <w:szCs w:val="32"/>
          <w:lang w:bidi="zxx"/>
        </w:rPr>
        <w:t>«Помощник врача – стоматолога «ДЕТСКОГО»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323232"/>
          <w:sz w:val="32"/>
          <w:szCs w:val="32"/>
          <w:lang w:bidi="zxx"/>
        </w:rPr>
        <w:t>для студентов 5 курса стоматологического факульте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ahoma"/>
          <w:b/>
          <w:b/>
          <w:bCs/>
          <w:color w:val="323232"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323232"/>
          <w:sz w:val="32"/>
          <w:szCs w:val="32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eastAsia="Times New Roman"/>
          <w:color w:val="323232"/>
          <w:sz w:val="28"/>
          <w:szCs w:val="28"/>
          <w:lang w:bidi="zxx"/>
        </w:rPr>
        <w:t xml:space="preserve">Составитель: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  <w:t xml:space="preserve">Доц., к.м.н.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eastAsia="Times New Roman"/>
          <w:color w:val="323232"/>
          <w:sz w:val="28"/>
          <w:szCs w:val="28"/>
          <w:lang w:bidi="zxx"/>
        </w:rPr>
        <w:t>Огонян В. 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323232"/>
          <w:sz w:val="28"/>
          <w:szCs w:val="28"/>
          <w:lang w:bidi="zxx"/>
        </w:rPr>
      </w:pPr>
      <w:r>
        <w:rPr>
          <w:rFonts w:eastAsia="Times New Roman"/>
          <w:color w:val="323232"/>
          <w:sz w:val="28"/>
          <w:szCs w:val="28"/>
          <w:lang w:bidi="zxx"/>
        </w:rPr>
        <w:t>Волгоград , 2017</w:t>
      </w:r>
    </w:p>
    <w:p>
      <w:pPr>
        <w:pStyle w:val="Normal"/>
        <w:shd w:fill="FFFFFF" w:val="clear"/>
        <w:autoSpaceDE w:val="false"/>
        <w:jc w:val="both"/>
        <w:rPr>
          <w:rFonts w:eastAsia="Times New Roman" w:cs="Tahoma"/>
          <w:color w:val="323232"/>
          <w:lang w:bidi="zxx"/>
        </w:rPr>
      </w:pPr>
      <w:r>
        <w:rPr>
          <w:rFonts w:eastAsia="Times New Roman" w:cs="Tahoma"/>
          <w:b/>
          <w:color w:val="323232"/>
          <w:lang w:bidi="zxx"/>
        </w:rPr>
        <w:t>Продолжительность практики</w:t>
      </w:r>
      <w:r>
        <w:rPr>
          <w:rFonts w:eastAsia="Times New Roman" w:cs="Tahoma"/>
          <w:color w:val="323232"/>
          <w:lang w:bidi="zxx"/>
        </w:rPr>
        <w:t xml:space="preserve">: 12 рабочих-дней (рабочий день - 6 часов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ahoma"/>
          <w:color w:val="323232"/>
          <w:lang w:bidi="zxx"/>
        </w:rPr>
        <w:t>Объем работы</w:t>
      </w:r>
      <w:r>
        <w:rPr>
          <w:rFonts w:eastAsia="Times New Roman" w:cs="Tahoma"/>
          <w:color w:val="323232"/>
          <w:u w:val="single"/>
          <w:lang w:bidi="zxx"/>
        </w:rPr>
        <w:t>:</w:t>
      </w:r>
      <w:r>
        <w:rPr>
          <w:rFonts w:eastAsia="Times New Roman" w:cs="Tahoma"/>
          <w:color w:val="323232"/>
          <w:lang w:bidi="zxx"/>
        </w:rPr>
        <w:t xml:space="preserve"> ежедневный прием 3-4 человек, за период практики - 30-40 дет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ahoma"/>
          <w:color w:val="323232"/>
          <w:lang w:bidi="zxx"/>
        </w:rPr>
      </w:pPr>
      <w:r>
        <w:rPr>
          <w:rFonts w:eastAsia="Times New Roman" w:cs="Tahoma"/>
          <w:color w:val="323232"/>
          <w:lang w:bidi="zxx"/>
        </w:rPr>
        <w:t>Цель практики: совершенствовать знания и навыки полученные на кафедре, ознакомиться с условиями и объемом работы стоматологического лечебно-профилактического детск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ahoma"/>
          <w:color w:val="323232"/>
          <w:lang w:bidi="zxx"/>
        </w:rPr>
      </w:pPr>
      <w:r>
        <w:rPr>
          <w:rFonts w:eastAsia="Times New Roman" w:cs="Tahoma"/>
          <w:color w:val="323232"/>
          <w:lang w:bidi="zxx"/>
        </w:rPr>
        <w:t>Содержание практики: студент знакомится со структурой данного лечебного учреждения, организацией приема детей, работой школьно-дошкольного участка, диспансеризацией детей, учетно-отчетной документацией, правилами выписки и хранения медикаментов, порядком оформления и выдачи листов временной нетрудоспособности по уходу за больным ребенком. Студент принимает участие совместно с врачом-руководителем в сборе жалоб, анамнеза жизни и заболевания ребенка, заполнении амбулаторной карты диагностике и лечении некариозных поражений зубов, не осложненного и осложненного кариеса, заболеваний слизистой оболочки полости рта и пародонта, диагностике зубочелюстных аномалий и направлении на лечение к врачу-ортодон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ahoma"/>
          <w:color w:val="323232"/>
          <w:lang w:bidi="zxx"/>
        </w:rPr>
      </w:pPr>
      <w:r>
        <w:rPr>
          <w:rFonts w:eastAsia="Times New Roman" w:cs="Tahoma"/>
          <w:color w:val="323232"/>
          <w:lang w:bidi="zxx"/>
        </w:rPr>
        <w:t>Самостоятельно студент проводит профилактические мероприятия: обучение детей правилам чистки зубов, контролируемую чистку зубов с последующей аппликацией ремрастворами и обработкой зубов фтористым лаком, герметизацию фисс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ahoma"/>
          <w:color w:val="323232"/>
          <w:u w:val="single"/>
          <w:lang w:bidi="zxx"/>
        </w:rPr>
        <w:t>Учет работы студента:</w:t>
      </w:r>
      <w:r>
        <w:rPr>
          <w:rFonts w:eastAsia="Times New Roman" w:cs="Tahoma"/>
          <w:color w:val="323232"/>
          <w:lang w:bidi="zxx"/>
        </w:rPr>
        <w:t xml:space="preserve"> студент ведет дневник установленной формы. Отчет по практике включает: дневник с ежедневными записями, отчет о проделанной работе,  характеристику  на студента, скрепленные </w:t>
      </w:r>
      <w:r>
        <w:rPr>
          <w:rFonts w:eastAsia="Times New Roman" w:cs="Tahoma"/>
          <w:color w:val="343434"/>
          <w:lang w:bidi="zxx"/>
        </w:rPr>
        <w:t>подписями врача-руководителя, главного врача, зав. отделением и печатью лечебного учреждения.</w:t>
      </w:r>
    </w:p>
    <w:p>
      <w:pPr>
        <w:pStyle w:val="Normal"/>
        <w:spacing w:lineRule="auto" w:line="360"/>
        <w:ind w:left="360" w:hanging="0"/>
        <w:jc w:val="center"/>
        <w:rPr>
          <w:rFonts w:eastAsia="Times New Roman" w:cs="Tahoma"/>
          <w:b/>
          <w:b/>
          <w:color w:val="343434"/>
          <w:lang w:bidi="zxx"/>
        </w:rPr>
      </w:pPr>
      <w:r>
        <w:rPr>
          <w:rFonts w:eastAsia="Times New Roman" w:cs="Tahoma"/>
          <w:b/>
          <w:color w:val="343434"/>
          <w:lang w:bidi="zxx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НЕВ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60"/>
        <w:gridCol w:w="12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/>
              <w:t>Ф.И.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/>
              <w:t>Возра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/>
              <w:t>Зубная формула. Диагно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Объем проделанной работы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/>
              <w:t>Подпись рук-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АТТЕСТАЦИИ ПО ПРАКТИК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пределение функции глотания,  функции речи, функции дых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ценка уздечек, тяжей, глубины преддверия полости р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пределение степени активности кариес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ценка кариесрезистентности эмал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пределение индекса гигиены полости рта по Кузьминой, по Грин-Вермильону, по Федорову – Володкиной,  РН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тодика проведения профессиональной гигиены полости р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бучение гигиене полости рта детей. Методика проведения контролируемой чистки зуб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роведение метода серебрения для лечения кариеса молочных зуб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тодики применения реминерализирующих средст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Атравматический метод лечения кариес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Герметизация фиссур: показания, методика, материал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тод глубокого фторирования для профилактики и лечения кариес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роведение пробы Шиллера – Писарева, определение индекса 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ханизм действия девитализирующих средств, методики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lang w:eastAsia="ar-SA"/>
        </w:rPr>
        <w:t>Механизм действия резорцин-формалиновой пасты, методика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Лечение пульпита молочного зуба с несформированными корня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lang w:eastAsia="ar-SA"/>
        </w:rPr>
        <w:t>Лечение пульпита в молочных зубах, в которых идет физиологическая резорбция корн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оказания к консервативному лечению периодонтита у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lang w:eastAsia="ar-SA"/>
        </w:rPr>
        <w:t>Материалы, применяемые для пломбирования каналов в молочных зубах, методика эндодонтического лечения молочных зуб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Пломбировочные материалы, применяемые в детской стоматолог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стрый герпетический стоматит, неотложная помощ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Выписать рецепты препаратов: для обезболивания слизистой оболочки полости рта, противогрибковые, противовирусны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Обезболивание на детском хирургическом прием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тодика удаления молочных зубов. Осложнения во время и после удаления зубов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ервая помощь при травме, первичная хирургическая обработка раны челюстно-лицевой области у ребенка. Наложение повяз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Оказание неотложной помощи ребенку при обмороке, шоке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Снятие слепков челюстей различными материал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роведение коррекции ортодонтического аппара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рипасовка и наложение съемного ортодонтического аппара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Проведение временного ши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Депофорез гидроокиси меди – кальция, методики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lang w:eastAsia="ar-SA"/>
        </w:rPr>
      </w:pPr>
      <w:r>
        <w:rPr>
          <w:lang w:eastAsia="ar-SA"/>
        </w:rPr>
        <w:t>Методика проведения стандартного метода чистки зуб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lang w:eastAsia="ar-SA"/>
        </w:rPr>
        <w:t xml:space="preserve">Характеристика декомпенсированного течения кариеса, составление плана реабилитации ребенка с </w:t>
      </w:r>
      <w:r>
        <w:rPr>
          <w:lang w:val="en-US" w:eastAsia="ar-SA"/>
        </w:rPr>
        <w:t>III</w:t>
      </w:r>
      <w:r>
        <w:rPr>
          <w:lang w:eastAsia="ar-SA"/>
        </w:rPr>
        <w:t xml:space="preserve"> степенью активности карие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pacing w:val="1"/>
          <w:lang w:eastAsia="ar-SA"/>
        </w:rPr>
        <w:t xml:space="preserve">Аттестация по производственной практике проводится заведующим кафедрой, руководителем практики, профессором, доцентом кафедры согласно расписанию. Оценивается документация (ведение дневника) и проводится собеседование. Оценка заносится в экзаменационную ведомость и зачетную книжку. </w:t>
      </w:r>
    </w:p>
    <w:p>
      <w:pPr>
        <w:pStyle w:val="Default"/>
        <w:rPr>
          <w:b/>
          <w:b/>
          <w:bCs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 ОЦЕНКИ ПО БАЛЛЬНО-РЕЙТИНГОВОЙ СИСТЕМЕ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Уровень знаний студентов во время аттестации по производственной практике оценивается в соответствии с «Критериями оценки ответа студента при 100-балльной системе». Студент может получить от 61 до 100 баллов. Баллы при повторной защите от 61 до 75 независимо от оценк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tbl>
      <w:tblPr>
        <w:tblW w:w="91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2797"/>
        <w:gridCol w:w="3132"/>
        <w:gridCol w:w="2142"/>
      </w:tblGrid>
      <w:tr>
        <w:trPr>
          <w:trHeight w:val="449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по</w:t>
            </w:r>
          </w:p>
          <w:p>
            <w:pPr>
              <w:pStyle w:val="Normal"/>
              <w:jc w:val="center"/>
              <w:rPr/>
            </w:pPr>
            <w:r>
              <w:rPr/>
              <w:t>5-балльной систем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по</w:t>
            </w:r>
          </w:p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6-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-9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1-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шо с недочетами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8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1-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6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</w:tr>
      <w:tr>
        <w:trPr>
          <w:trHeight w:val="21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rPr/>
            </w:pPr>
            <w:r>
              <w:rPr/>
              <w:t>(необходимо повторное изучение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СТУДЕНТА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134"/>
        <w:gridCol w:w="1417"/>
        <w:gridCol w:w="518"/>
        <w:gridCol w:w="563"/>
        <w:gridCol w:w="715"/>
      </w:tblGrid>
      <w:tr>
        <w:trPr>
          <w:trHeight w:val="13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 выполнен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ы фактичес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ю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ме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ал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принято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 первич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метизация фисс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зубов фтористым л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лечено зубов по поводу кариеса м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лечено зубов по поводу пульпита м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 ампутационны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тирпационны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лечено периодонтитов  м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жено пломб: </w:t>
            </w:r>
          </w:p>
          <w:p>
            <w:pPr>
              <w:pStyle w:val="Normal"/>
              <w:jc w:val="both"/>
              <w:rPr/>
            </w:pPr>
            <w:r>
              <w:rPr/>
              <w:t>из них  цементных / 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-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стмасс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зиционных хим/фо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ломбировано корневых ка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лено зубных от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каментозное лечение  гингивита, пародонти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лено молочных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ировано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 с аномалиями ЧЛО (осмо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на протез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  <w:t>Тестовый контроль: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lang w:bidi="zxx"/>
        </w:rPr>
        <w:t>1)Противовирусным действием обладает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lang w:bidi="zxx"/>
        </w:rPr>
        <w:t>а. бонафтоновая 0.5% мазь       б. Флуцинар                  в. неомициновая маз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г. полимиксиновая мазь           д. нистатиновая мазь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2)У новорожденных зачатки зубов на верхней челюсти находятс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в десневом валике        б. в альвеолярном отростке     в. прилежат к дну глазниц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г. резцы уже прорезались                                                   д. отсутствую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3)В каких случаях при наличии на эмали зубов показана ремтерап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флюороз        б. мраморная эмаль     в. системная гипоплаз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г. очаговая деминерализация                д. местная гипоплаз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4)Какой метод лечения периодонтита временного моляра в 5 лет следует выбрать у ребенка, болеющего ревматизмом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резекцию верхушки корня   б. удаление зуба       в. гемисекц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г. консервативный метод         д. реплантац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5)Резорцин-формалиновая паста является лучшим материалом для пломбирования корневых канал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при инструментально доступных канала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при инструментально недоступном канал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при инструментально недоступных каналах моляр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при фиброзном периодонтит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6)Для обезболивания слизистой оболочки полости рта при ОГС используют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1% раствор тримекаина    б. 2% раствор новокаина  в. 10% раствор лидокаина в спре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г. 10% взвесь анестезина в масле                                     д. 1% взвесь анестезина в масл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7)Зубы 16,26,36,46 прорезываютс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5-7 лет            б. 7-9 лет            в. 7-11 лет            г. 8-10 лет                     д. 8-12 ле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 xml:space="preserve">8)Оптимальная концентрация фтора в питьевой воде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0.3-0.8 мг/л   б. 0.5-0.9 мг/л    в. 1.0-1.2 мг/л    г. 2.0-3.0 мг/л   д. свыше 6.0 мг/л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9)Завершающую обработку пломбы из композиционного материала после полимеризации можно начинат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а. через 1 минуту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через 2 минут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через 6-10 минут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через 24 час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0) Какие мероприятия по неотложной помощи необходимо провести при остром течении периодонтита или его обостр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отпрепарировать кариозную полост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пломбирование канал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проведение резорцин-формалинового метод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расширение канал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обеспечить отток эксудата через каналы корней зубов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 xml:space="preserve">11) Ведущим при проведении метода прижизненной ампутации является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хорошее качество обезболива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качественное проведение этапа ампутации пульп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готовность к методу (инструменты, материалы и т.д.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хорошее знание этапов проведения метод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всё вышеперечислен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2) При системной гипоплазии эмали чаще поражен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все молочные зуб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все постоянные зуб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молочные резц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постоянные премоляр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группы зубов одного срока прорезы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3) Клинические проявления флюороз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пигментированное пятно и углубление в эмали одного зуб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белые пятна и крапинки на поверхности эмали разного периода минерализаци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слущивание эмали с обнажением дентина на всех зуба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меловидные пятна в пришеечной области зубов разного срока минерализаци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борозды, параллельные режущему краю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4) Причина развития флюороз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недостаточное содержание фтора в вод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передача патологии по наследств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избыточное содержание фтора в вод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отсутствие фтора в вод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фторидсодержащие зубные пасты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bidi="zxx"/>
        </w:rPr>
        <w:t xml:space="preserve">     </w:t>
      </w:r>
      <w:r>
        <w:rPr>
          <w:rFonts w:eastAsia="Times New Roman"/>
          <w:color w:val="000000"/>
          <w:lang w:bidi="zxx"/>
        </w:rPr>
        <w:t>15) Для лечения начальных форм кариеса молочных зубов применяют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а. йодинол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раствор нитрата серебр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прополис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имудон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гипохлорит натр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6) При лечении вколоченного вывиха временных несформированных резцов необходимо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вытяжение зуба с помощью ортодонтических аппарат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репозиц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удаление зуб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щадящая диета, противовоспалительное лечение, динамическое наблюдение, удаление при нарастании воспал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шинирование зуба сроком на 3-4 недел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7) При кандидозе для обработки полости рта используют раствор гидрокарбоната натр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lang w:bidi="zxx"/>
        </w:rPr>
        <w:t>а. 1-2%               б. 4-5%         в. 7-9%            г. 10-15%             д. 20-30%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8)Резорцин-формалиновая паста состоит из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20% формалина, резорцина до насыщения и водного дентин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20% формалина, резорцина до насыщения и окиси цинк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40% формалина, резорцина до насыщения и водного дентин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40% формалина, резорцина до насыщения и окиси цинк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40% формалина, резорцина до насыще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>19)Таблетки фторида натрия для профилактики кариеса детям рекомендуют дават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а. 1 раз в неделю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б. каждый ден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в. через день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г. 2 раза в неделю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д. 1 раз в месяц</w:t>
      </w:r>
    </w:p>
    <w:p>
      <w:pPr>
        <w:pStyle w:val="Normal"/>
        <w:spacing w:before="120" w:after="12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lang w:eastAsia="ar-SA"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075" w:hanging="0"/>
        <w:rPr/>
      </w:pPr>
      <w:r>
        <w:rPr>
          <w:color w:val="000000"/>
        </w:rPr>
        <w:t xml:space="preserve">1. </w:t>
      </w:r>
      <w:r>
        <w:rPr>
          <w:b/>
          <w:bCs/>
        </w:rPr>
        <w:t>Боровский Е. В.</w:t>
      </w:r>
      <w:r>
        <w:rPr/>
        <w:t xml:space="preserve">Терапевтическая стоматология [Текст] : учебник для студентов мед. вузов / Боровский Е. В., Иванов В. С., Банченко Г. В. и др. ; под ред. Е. В. Боровского. - М. : МИА , 2011 . - 798 с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075" w:hanging="0"/>
        <w:rPr/>
      </w:pPr>
      <w:r>
        <w:rPr/>
        <w:t>2.</w:t>
      </w:r>
      <w:r>
        <w:rPr>
          <w:b/>
          <w:i/>
        </w:rPr>
        <w:t xml:space="preserve"> </w:t>
      </w:r>
      <w:r>
        <w:rPr>
          <w:b/>
          <w:bCs/>
        </w:rPr>
        <w:t>Виноградова Т. Ф.</w:t>
      </w:r>
      <w:r>
        <w:rPr/>
        <w:t>Атлас по стоматологическим заболеваниям у детей [Текст] : учеб. пособие по спец. 040400 - "Стоматология" / Виноградова Т. Ф. . - 2-е изд. . - М. : МЕДпресс-информ , 2010 . - 164, [4] с. : ил., цв.</w:t>
      </w:r>
      <w:r>
        <w:rPr>
          <w:sz w:val="28"/>
          <w:szCs w:val="28"/>
        </w:rPr>
        <w:t xml:space="preserve"> ил. + 1СD-ROM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>Водолацкий М. П.</w:t>
      </w:r>
      <w:r>
        <w:rPr/>
        <w:t xml:space="preserve">Терапевтическая стоматология детского возраста [Текст] : учеб. пособие для студентов по спец. 040400-Стоматология / Водолацкий М. П., Борданова Т. М., Павлов А. А. ; СтаврГМА, Каф. чел.-лиц. хирургии и стоматологии детского возраста . - Ставрополь : СГМА , 2006 . - 245 с. : ил. </w:t>
      </w:r>
    </w:p>
    <w:p>
      <w:pPr>
        <w:pStyle w:val="Normal"/>
        <w:widowControl/>
        <w:suppressAutoHyphens w:val="false"/>
        <w:spacing w:before="0" w:after="117"/>
        <w:jc w:val="both"/>
        <w:rPr/>
      </w:pPr>
      <w:r>
        <w:rPr/>
        <w:t>4.Общее обезболивание и седация в детской стоматологии [Электронный ресурс] : Руководство / В.И. Стош, С.А. Рабинович и др. - М. : ГЭОТАР-Медиа, 2007. - http://www.studentlibrary.ru/book/ISBN9785970405055.html</w:t>
      </w:r>
    </w:p>
    <w:p>
      <w:pPr>
        <w:pStyle w:val="Normal"/>
        <w:widowControl/>
        <w:suppressAutoHyphens w:val="false"/>
        <w:jc w:val="both"/>
        <w:rPr/>
      </w:pPr>
      <w:r>
        <w:rPr/>
        <w:t>5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right="1075" w:hanging="0"/>
        <w:rPr/>
      </w:pPr>
      <w:r>
        <w:rPr>
          <w:bCs/>
        </w:rPr>
        <w:t>6.</w:t>
      </w:r>
      <w:r>
        <w:rPr>
          <w:b/>
          <w:bCs/>
        </w:rPr>
        <w:t xml:space="preserve">Хорошилкина Ф. Я. </w:t>
      </w:r>
      <w:r>
        <w:rPr/>
        <w:t xml:space="preserve">Ортодонтия. Дефекты зубов, зубных рядов, аномалии прикуса, морфофункциональные нарушения в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075" w:hanging="0"/>
        <w:rPr/>
      </w:pPr>
      <w:r>
        <w:rPr/>
        <w:t xml:space="preserve">челюстно-лицевой области и их комплексное лечение [Текст] : учеб. пособие для системы послевуз. подготовки по спец. 040400 - Стоматология / Хорошилкина Ф. Я. . - 2-е изд., испр. и доп. . - М. : МИА , 2010 . - 592 с. : ил., цв. ил. . - Библиогр. : с. 556-591 </w:t>
      </w:r>
    </w:p>
    <w:p>
      <w:pPr>
        <w:pStyle w:val="Msonormalcxspmiddle"/>
        <w:spacing w:before="0" w:after="200"/>
        <w:ind w:right="567" w:hanging="0"/>
        <w:contextualSpacing/>
        <w:jc w:val="both"/>
        <w:rPr/>
      </w:pPr>
      <w:r>
        <w:rPr>
          <w:bCs/>
        </w:rPr>
        <w:t>7.</w:t>
      </w:r>
      <w:r>
        <w:rPr>
          <w:b/>
          <w:bCs/>
        </w:rPr>
        <w:t>Курякина Н. В.</w:t>
      </w:r>
      <w:r>
        <w:rPr/>
        <w:t xml:space="preserve">Терапевтическая стоматология детского возраста [Текст] : учеб. пособие / Курякина Н. В. . - М. : Мед. кн. , 2004 . - 744 с. : ил.-Учебная литература для студентов медицинских вузов и последипломного образования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Электронная библиотека на сайте</w:t>
      </w:r>
      <w:r>
        <w:rPr>
          <w:b/>
          <w:bCs/>
        </w:rPr>
        <w:t xml:space="preserve"> </w:t>
      </w:r>
      <w:r>
        <w:rPr>
          <w:bCs/>
        </w:rPr>
        <w:t>Консультант-студент</w:t>
      </w:r>
    </w:p>
    <w:p>
      <w:pPr>
        <w:pStyle w:val="Normal"/>
        <w:ind w:right="-283" w:hanging="0"/>
        <w:jc w:val="both"/>
        <w:rPr/>
      </w:pPr>
      <w:r>
        <w:rPr/>
        <w:t xml:space="preserve">- Методические рекомендации, дневник производственной практики, вопросы к  аттестации  на сайте кафедры  в свободном доступе: </w:t>
      </w:r>
    </w:p>
    <w:p>
      <w:pPr>
        <w:pStyle w:val="Normal"/>
        <w:ind w:right="-283" w:firstLine="708"/>
        <w:jc w:val="both"/>
        <w:rPr/>
      </w:pPr>
      <w:hyperlink r:id="rId2">
        <w:r>
          <w:rPr>
            <w:rStyle w:val="InternetLink"/>
          </w:rPr>
          <w:t>http://www.volgmed.ru/ru/files/list/331/?dept=68&amp;rdir=331</w:t>
        </w:r>
      </w:hyperlink>
    </w:p>
    <w:p>
      <w:pPr>
        <w:pStyle w:val="Normal"/>
        <w:shd w:fill="FFFFFF" w:val="clear"/>
        <w:spacing w:lineRule="auto" w:line="360" w:before="284" w:after="0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343434"/>
          <w:lang w:eastAsia="ar-SA" w:bidi="zxx"/>
        </w:rPr>
      </w:pPr>
      <w:r>
        <w:rPr>
          <w:rFonts w:eastAsia="Times New Roman" w:cs="Tahoma"/>
          <w:b/>
          <w:bCs/>
          <w:color w:val="343434"/>
          <w:lang w:eastAsia="ar-SA" w:bidi="zxx"/>
        </w:rPr>
      </w:r>
    </w:p>
    <w:sectPr>
      <w:footerReference w:type="default" r:id="rId3"/>
      <w:type w:val="nextPage"/>
      <w:pgSz w:w="11906" w:h="16838"/>
      <w:pgMar w:left="1134" w:right="902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примечания Знак"/>
    <w:basedOn w:val="Style13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5" w:leader="none"/>
        <w:tab w:val="right" w:pos="9870" w:leader="none"/>
      </w:tabs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SimSun;宋体"/>
      <w:lang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31/?dept=68&amp;rdir=3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4:00Z</dcterms:created>
  <dc:creator>ProfiDent</dc:creator>
  <dc:description/>
  <cp:keywords/>
  <dc:language>en-US</dc:language>
  <cp:lastModifiedBy>user</cp:lastModifiedBy>
  <cp:lastPrinted>2013-04-18T14:52:00Z</cp:lastPrinted>
  <dcterms:modified xsi:type="dcterms:W3CDTF">2017-10-25T08:13:00Z</dcterms:modified>
  <cp:revision>16</cp:revision>
  <dc:subject/>
  <dc:title>ГОУ ВПО</dc:title>
</cp:coreProperties>
</file>