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УЗ «Нижнекамская центральная районная многопрофильная больница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- бактериолог 1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врач - анестезиолог-реаниматолог 1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врач - скорой медицинской помощь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- общей практики 1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терапевт участковый 1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клинический фармак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ревмат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офтальмолог 4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ЛФК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нефр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акушер-гинеколог 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физиотерапевт 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функциональной диагностики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клинической лабораторной диагностики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эндокрин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уролог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хирург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рентген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эндоскопист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ач – гастроэнтеролог 1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психиатр-нарколог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– инфекционист 1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арендное жилье в новом микрорайоне (оплата только коммунальных услуг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поддержка молодых специалис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тельственная программа по улучшению жилищных условий (ГРАНД 500 тысяч рублей )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Обращаться: </w:t>
      </w:r>
      <w:r>
        <w:rPr>
          <w:rFonts w:cs="Times New Roman" w:ascii="Times New Roman" w:hAnsi="Times New Roman"/>
        </w:rPr>
        <w:t>начальник отдела кадров тел.: (8555) 243-22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приемная главврача тел.: (8555) 244-000;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K-Ludmila@ncrmb.s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-Ludmila@ncrmb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59:00Z</dcterms:created>
  <dc:creator>Admin</dc:creator>
  <dc:description/>
  <cp:keywords/>
  <dc:language>en-US</dc:language>
  <cp:lastModifiedBy>Admin</cp:lastModifiedBy>
  <dcterms:modified xsi:type="dcterms:W3CDTF">2017-10-23T18:34:00Z</dcterms:modified>
  <cp:revision>5</cp:revision>
  <dc:subject/>
  <dc:title/>
</cp:coreProperties>
</file>