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rPr/>
      </w:pPr>
      <w:r>
        <w:rPr/>
        <w:t xml:space="preserve">Тема заседания СНО кафедры акушерства и гинекологии, запланированного на </w:t>
      </w:r>
      <w:r>
        <w:rPr>
          <w:b/>
        </w:rPr>
        <w:t>26 октября 2017 года:</w:t>
      </w:r>
      <w:r>
        <w:rPr/>
        <w:t xml:space="preserve"> «Преждевременные роды – главная проблема перинатологии </w:t>
      </w:r>
      <w:r>
        <w:rPr>
          <w:lang w:val="en-US"/>
        </w:rPr>
        <w:t>XXI</w:t>
      </w:r>
      <w:r>
        <w:rPr/>
        <w:t xml:space="preserve"> века». Преждевременные роды в последние годы составляют 5-10%. При этом такие роды являются проблемой и для семьи, и для здравоохранения в целом, так как высока частота инвалидности таких детей. Стоимость выхаживания недоношенных новорожденных тоже значительна. В тоже время подходы к профилактике невынашивания неоднозначны. Повлиять на частоту преждевременных родов пока не удается.  Есть ли современные особенности причин недонашивания? Возможно ли надежно прогнозоровать преждевременные роды? Нужно ли останавливать развивающиеся преждевременные роды? Эти и другие вопросы предстоит обсудить на очередном заседании кружка.</w:t>
      </w:r>
    </w:p>
    <w:p>
      <w:pPr>
        <w:pStyle w:val="Normal"/>
        <w:jc w:val="both"/>
        <w:rPr/>
      </w:pPr>
      <w:r>
        <w:rPr/>
        <w:t>Работа кружка будет проходить в аудитории кафедры акушерства и гинекологии в Родильном доме №2 (Центральный роддом). Время - 17 ч. 00 ми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6620" cy="2809240"/>
            <wp:effectExtent l="0" t="0" r="0" b="0"/>
            <wp:wrapTight wrapText="bothSides">
              <wp:wrapPolygon edited="0">
                <wp:start x="-270" y="0"/>
                <wp:lineTo x="-270" y="21384"/>
                <wp:lineTo x="21600" y="21384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Заседание пройдет под руководством к.м.н., доцента кафедры Е.П. Шевцов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бзорные сообщения подготовили студенты Владислав Дзюбак (</w:t>
      </w:r>
      <w:r>
        <w:rPr>
          <w:lang w:val="en-US"/>
        </w:rPr>
        <w:t>IV</w:t>
      </w:r>
      <w:r>
        <w:rPr/>
        <w:t xml:space="preserve"> леч.), Юлия Пожидаева и Марина Яковенко (</w:t>
      </w:r>
      <w:r>
        <w:rPr>
          <w:lang w:val="en-US"/>
        </w:rPr>
        <w:t>V</w:t>
      </w:r>
      <w:r>
        <w:rPr/>
        <w:t xml:space="preserve"> леч.), Луму Магеррамова (</w:t>
      </w:r>
      <w:r>
        <w:rPr>
          <w:lang w:val="en-US"/>
        </w:rPr>
        <w:t>VI</w:t>
      </w:r>
      <w:r>
        <w:rPr/>
        <w:t xml:space="preserve"> леч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аудитории: Волгоград, ул. 10-й дивизии НКВД, 1, ГУЗ «Клинический роддом № 2».</w:t>
      </w:r>
    </w:p>
    <w:p>
      <w:pPr>
        <w:pStyle w:val="Normal"/>
        <w:rPr/>
      </w:pPr>
      <w:r>
        <w:rPr/>
        <w:t xml:space="preserve">Проезд троллейбусом № 12, трамваями № 1, 2, 4, 10 до остановки «Детский цент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работы в 17:00. Приглашаются все заинтересованные студенты 4, 5 и 6-х курсов. При себе иметь халат, сменную обу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4:00Z</dcterms:created>
  <dc:creator>Анатолий Мирошников</dc:creator>
  <dc:description>тематическое заседание 27.10.2016 под руководством Н.А. Жаркина.</dc:description>
  <cp:keywords/>
  <dc:language>en-US</dc:language>
  <cp:lastModifiedBy>Анатолий Мирошников</cp:lastModifiedBy>
  <dcterms:modified xsi:type="dcterms:W3CDTF">2017-10-22T16:04:00Z</dcterms:modified>
  <cp:revision>2</cp:revision>
  <dc:subject/>
  <dc:title>Объявление о заседании 27ю10.2016 г.</dc:title>
</cp:coreProperties>
</file>