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м посещать СНО кафедры акушерства и гинеколог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 помогает студентам, решившим посвятить себя специальности акушерство и гинекология, изучить предмет шире, чем предусматривает программа обуче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  <w:gridCol w:w="5"/>
      </w:tblGrid>
      <w:tr>
        <w:trPr/>
        <w:tc>
          <w:tcPr>
            <w:tcW w:w="98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14415" cy="2591435"/>
                  <wp:effectExtent l="0" t="0" r="0" b="0"/>
                  <wp:wrapTight wrapText="bothSides">
                    <wp:wrapPolygon edited="0">
                      <wp:start x="-32" y="0"/>
                      <wp:lineTo x="-32" y="21519"/>
                      <wp:lineTo x="21600" y="21519"/>
                      <wp:lineTo x="21600" y="0"/>
                      <wp:lineTo x="-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11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15340</wp:posOffset>
                  </wp:positionV>
                  <wp:extent cx="6114415" cy="4051935"/>
                  <wp:effectExtent l="0" t="0" r="0" b="0"/>
                  <wp:wrapTight wrapText="bothSides">
                    <wp:wrapPolygon edited="0">
                      <wp:start x="-32" y="0"/>
                      <wp:lineTo x="-32" y="26703"/>
                      <wp:lineTo x="21600" y="26703"/>
                      <wp:lineTo x="21600" y="0"/>
                      <wp:lineTo x="-3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19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405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членов кружка есть возможность принять участие в научной деятельности кафедры и самостоятельно выполнить исследование под непосредственным руководством сотрудников кафедры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310</wp:posOffset>
                  </wp:positionV>
                  <wp:extent cx="6114415" cy="4222115"/>
                  <wp:effectExtent l="0" t="0" r="0" b="0"/>
                  <wp:wrapTight wrapText="bothSides">
                    <wp:wrapPolygon edited="0">
                      <wp:start x="-32" y="0"/>
                      <wp:lineTo x="-32" y="24535"/>
                      <wp:lineTo x="21600" y="24535"/>
                      <wp:lineTo x="21600" y="0"/>
                      <wp:lineTo x="-32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12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9580</wp:posOffset>
                  </wp:positionV>
                  <wp:extent cx="6114415" cy="2358390"/>
                  <wp:effectExtent l="0" t="0" r="0" b="0"/>
                  <wp:wrapTight wrapText="bothSides">
                    <wp:wrapPolygon edited="0">
                      <wp:start x="-32" y="0"/>
                      <wp:lineTo x="-32" y="21511"/>
                      <wp:lineTo x="21600" y="21511"/>
                      <wp:lineTo x="21600" y="0"/>
                      <wp:lineTo x="-3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Студенты, клинические интерны и ординаторы могут выбирать самостоятельно темы для докладов. Темы опубликованы на кафедральной страничке сайта ВолгГМУ, во вкладке «Материалы для скачивания» - «СНО»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того чтобы стать членом СНО, необходимо регулярно посещать заседания, которые проводятся 2 раза в месяц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октября 2017 года прошло второе заседание СНО в этом году. Под руководством ассистента Марушкиной О.И. был осуществлен разбор клинического случая соматической патологии при беременн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14415" cy="3665855"/>
                  <wp:effectExtent l="0" t="0" r="0" b="0"/>
                  <wp:wrapTight wrapText="bothSides">
                    <wp:wrapPolygon edited="0">
                      <wp:start x="-32" y="0"/>
                      <wp:lineTo x="-32" y="21541"/>
                      <wp:lineTo x="21600" y="21541"/>
                      <wp:lineTo x="21600" y="0"/>
                      <wp:lineTo x="-3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ее заседание запланировано на 26 октября 2017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СНО кафедры акушерства и гинекологии ВолгГМУ,</w:t>
      </w:r>
    </w:p>
    <w:p>
      <w:pPr>
        <w:pStyle w:val="Normal"/>
        <w:spacing w:lineRule="auto" w:line="240" w:before="0" w:after="0"/>
        <w:ind w:left="340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м.н., ассистент Мирошников А.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11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7-10-16T20:11:00Z</dcterms:modified>
  <cp:revision>2</cp:revision>
  <dc:subject/>
  <dc:title/>
</cp:coreProperties>
</file>