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Детская поликлиника №16» город Волг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(участковый) – 9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рач-педиатр (школа) – 1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 – 1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эндокринолог детский – 1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хирург детский – 1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акушер-гинеколог 1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ач- травматолог- ортопед- 1 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ород Волгоград, бульвар им.Энгельса, 14 (Красноармейский район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дела кадров: (8-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3:00Z</dcterms:created>
  <dc:creator>Акоп</dc:creator>
  <dc:description/>
  <dc:language>en-US</dc:language>
  <cp:lastModifiedBy>Акоп</cp:lastModifiedBy>
  <dcterms:modified xsi:type="dcterms:W3CDTF">2017-10-01T18:02:00Z</dcterms:modified>
  <cp:revision>1</cp:revision>
  <dc:subject/>
  <dc:title/>
</cp:coreProperties>
</file>