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фитнес-аэробик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енко Тама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ч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ко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чек По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горман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марькова Ан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расова Екате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Т.Г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59:00Z</dcterms:created>
  <dc:creator>Спортклуб</dc:creator>
  <dc:description/>
  <dc:language>en-US</dc:language>
  <cp:lastModifiedBy>Татьяна</cp:lastModifiedBy>
  <dcterms:modified xsi:type="dcterms:W3CDTF">2018-10-24T18:59:00Z</dcterms:modified>
  <cp:revision>3</cp:revision>
  <dc:subject/>
  <dc:title/>
</cp:coreProperties>
</file>