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й комплекс «Волгоме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: Волгоград, ул. Ким 1б. тел. 93-23-17; директор комплекса Голубин С.А.: </w:t>
      </w:r>
      <w:r>
        <w:rPr/>
        <w:t>8-937-708-18-0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4111"/>
        <w:gridCol w:w="510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а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( по программе подготовки квалифицированных рабоч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с представлением выходных дней по скользящему графику 1/3. Продолжительность рабочего дня  - 24ч., суммированный учет рабоче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обслуживанию и ремонту электро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безопас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дневная рабочая неделя с представлением выходных дней по скользящему графику. Продолжительность рабочего дня  - 7ч., суммированный учет рабоче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ьности «Лечебное дело», сертификат специалиста «Скорая неотложная помощ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с представлением выходных дней по скользящему графику, сменная работа, продолжительность рабочего дня – 7ч., суммированный учет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хи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с представлением выходных дней по скользящему графику, сменная работа, продолжительность рабочего дня -7ч., суммированный учет рабоче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8:00Z</dcterms:created>
  <dc:creator>akimova</dc:creator>
  <dc:description/>
  <dc:language>en-US</dc:language>
  <cp:lastModifiedBy>Пользователь</cp:lastModifiedBy>
  <cp:lastPrinted>2017-01-25T11:59:00Z</cp:lastPrinted>
  <dcterms:modified xsi:type="dcterms:W3CDTF">2017-01-25T11:38:00Z</dcterms:modified>
  <cp:revision>2</cp:revision>
  <dc:subject/>
  <dc:title/>
</cp:coreProperties>
</file>