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Договор № 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рактической подготовки обучающихся, заключаемый между образовательной или научной организацией и медицинской организацией либо организацией, осуществляющей производство лекарственных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осуществляющей производство и изгот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лгоград                                                                         "__" ______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осуществляющая  образовательную  деятельность на основании лицензии от "21" октября 2016 г. № 2433, выданной федеральной службой по надзору в сфере образования и науки, в лице первого проректора Мандрикова Виктора Борисовича, действующего на основании доверенности № 1252-р от «20» июля 2016 (далее - Организация, осуществляющая образовательную деятельность), с одной стороны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осударственное учреждение здравоохранения «   », осуществляющая медицинскую  (фармацевтическую)  деятельность 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 от "__" __________ 20__ г. N ____, выданно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главного врача                                                                           , действующего  на  основании  Устава (далее - Организация, осуществляющая деятельность   в  сфере  охраны  здоровья),  с  другой  стороны,  совместно именуемые  Стороны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 2012  г.  №  273-ФЗ  "Об  образовании  в Российской Федерации" 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тороны в соответствии с условиями настоящего Договора принимают на себя взаимные обязательства по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ю практической подготовки лиц,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, а также дополнительное профессиональное образование (далее - обучающиеся)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 рамках практической подготовки обучающихся медицинской деятельности педагогическими и научными работниками Организации, осуществляющей образовательную деятельность, имеющими сертификат специалиста либо свидетельство об аккредитации специалиста (далее - работники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Условия организации и проведения прак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актическая подготовка обучающихся осуществляется по следующим видам деятельности: ___________________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практической подготовки обучающихся в соответствии с учебным планом Организации, осуществляющей образовательную деятельность: __________________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личество обучающихся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фессии/специальности/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и/дополнительной профессиона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фессии/специальности/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и/дополнительной профессиональной программы)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еречень работников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и на основе стандартов медицинской помощ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Организацией, осуществляющей образовательную деятельность, до сведения работника под роспись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рактическая подготовка обучающихся проводится в помещениях Организации, осуществляющей деятельность в сфере охраны здоровья, перечень которых согласуется Сторонами и является неотъемлемой частью настоящего Договора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Перечень медицинской техники (оборудования), используемого Сторонами совместно, согласуется Сторонами и является неотъемлемой частью настоящего Договора </w:t>
      </w:r>
      <w:hyperlink w:anchor="P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Помещения и медицинская техника (оборудование), указанные в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№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лекарственные препараты, расходные материалы и иные материальные запасы (далее - имущество) используются работниками Сторон и обучающимися в соответствии с условиями настоящего Договора. Расходы на содержание имущества несет Организация, осуществляющая деятельность в сфере охраны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Взаимодействие сторон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Организация, осуществляющая образовательную деятельность, обязуетс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Назначить руководителя практической подготовки обучающихся, которы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Организации, осуществляющей деятельность в сфере охраны здоровья, за проведение практической подготовки и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</w:t>
        <w:tab/>
        <w:t>Сообщить Организации, осуществляющей деятельность в сфере охраны здоровья, не позднее 5 (пяти) дней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</w:t>
        <w:tab/>
        <w:t>При смене руководителя практической подготовки обучающихся или изменении сведений о нем в 5 (пяти) дневный срок сообщать об этом Организации, осуществляющей деятельность в сфере охраны здоровь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bookmarkStart w:id="1" w:name="P118"/>
      <w:bookmarkEnd w:id="1"/>
      <w:r>
        <w:rPr>
          <w:rFonts w:cs="Times New Roman" w:ascii="Times New Roman" w:hAnsi="Times New Roman"/>
          <w:sz w:val="24"/>
          <w:szCs w:val="24"/>
        </w:rPr>
        <w:t>11.4.</w:t>
        <w:tab/>
        <w:t>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</w:t>
        <w:tab/>
        <w:t>Предоставить Организации, осуществляющей деятельность в сфере охраны здоровья, заверенные уполномоченным лицом Организации, осуществляющей образовательную деятельность, копии документов, подтверждающих право осуществлять медицинскую или фармацевтическую деятельность (сертификата специалиста либо свидетельства об аккредитации специалиста) в течение 5 (пяти) дней с даты заключения настоящего Договора и внесения изменений в указанные документ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</w:t>
        <w:tab/>
        <w:t>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bookmarkStart w:id="2" w:name="P121"/>
      <w:bookmarkEnd w:id="2"/>
      <w:r>
        <w:rPr>
          <w:rFonts w:cs="Times New Roman" w:ascii="Times New Roman" w:hAnsi="Times New Roman"/>
          <w:sz w:val="24"/>
          <w:szCs w:val="24"/>
        </w:rPr>
        <w:t>11.7.</w:t>
        <w:tab/>
        <w:t>Обеспечивать выполнение обучающимися и работниками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эксплуатации совместно используемого Сторонами имуществ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, установленного в Организации, осуществляющей деятельность в сфере охраны здоровья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</w:t>
        <w:tab/>
        <w:t>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</w:t>
        <w:tab/>
        <w:t>Рассматривать представленную руководителем Организации, осуществляющей деятельность в сфере охраны здоровья,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, и принимать соответствующие меры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</w:t>
        <w:tab/>
        <w:t>Оказывать методическую и научно-консультативную помощь Организации, осуществляющей деятельность в сфере охраны здоровья,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Организация, осуществляющая деятельность в сфере охраны здоровья, обязуется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  <w:tab/>
        <w:t>Назначить лицо, ответственное за организацию и проведение практической подготовки обучающихся, и сообщить Организации, осуществляющей образовательную деятельность, не позднее 5 (пяти) дней с даты заключения настоящего Договора, сведения об указанном лице, включая должность, фамилию, имя, отчество (при наличии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</w:t>
        <w:tab/>
        <w:t>При смене лица, ответственного за организацию и проведение практической подготовки обучающихся, или изменении сведений о нем в 5 (пяти) дневный срок сообщать об этом Организации, осуществляющей образовательную деятельность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</w:t>
        <w:tab/>
        <w:t>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профессиональной деятельность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</w:t>
        <w:tab/>
        <w:t xml:space="preserve">Осуществлять контроль за соответствием обучающихся требованиям, указанным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</w:t>
        <w:tab/>
        <w:t>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</w:t>
        <w:tab/>
        <w:t xml:space="preserve">Предоставить Организации, осуществляющей образовательную деятельность, право пользования имуществом, необходимым для организации практической подготовки обучающихся, с соблюдением условий, установленных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</w:t>
        <w:tab/>
        <w:t>Своевременно и качественно выполнять работы по ремонту и обслуживанию совместно используемого с Организацией, осуществляющей образовательную деятельность, имуществ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</w:t>
        <w:tab/>
        <w:t>Обеспечить безопасные условия практической подготовки обучающихся и труда работников Организации, осуществляющей образовательную деятельность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</w:t>
        <w:tab/>
        <w:t>Обеспечивать участие работников и обучающихся в оказании медицинской помощи гражданам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</w:t>
        <w:tab/>
        <w:t>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</w:t>
        <w:tab/>
        <w:t>Информировать руководителя Организации, осуществляющей образовательную деятельность,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>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ителю Организации, осуществляющей образовательную деятельность, об условиях труда и требованиях охраны труда на рабочем месте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Организация, осуществляющая образовательную деятельность, имеет право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  <w:tab/>
        <w:t>Запрашивать в Организации, осуществляющей деятельность в сфере охраны здоровья, информацию о практической подготовке обучающихся, в том числе о качестве и объеме оказанной гражданам медицинской помощи работниками и (или) при участии обучающихся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</w:t>
        <w:tab/>
        <w:t xml:space="preserve">Допускать работников Организации, осуществляющей деятельность в сфере охраны здоровья, к педагогическ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10 сентября 2013 г. № 637н "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"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Организация, осуществляющая деятельность в сфере охраны здоровья, имеет право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</w:t>
        <w:tab/>
        <w:t>Запрашивать документы об образовании работников, а также сведения о предварительных и периодических медицинских осмотрах обучающихся и работников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</w:t>
        <w:tab/>
        <w:t>Не допускать к медицин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</w:t>
        <w:tab/>
        <w:t>Не допускать к работе на медицинском оборудовании лиц, не имеющих специальной подготовк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</w:t>
        <w:tab/>
        <w:t>Ходатайствовать перед руководителем Организации, осуществляющей образовательную деятельность, об отстранении работника и (или) обучающегося от осуществления и (или) участия в осуществлении медицинской или фармацевтической деятельност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</w:t>
        <w:tab/>
        <w:t>Участвовать в научно-практических конференциях, других мероприятиях Организации, осуществляющей образовательную деятельность,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Срок действия договора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Ответственность Сторон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Особые условия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Место нахождения и реквизиты Сторон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3"/>
        <w:gridCol w:w="4803"/>
      </w:tblGrid>
      <w:tr>
        <w:trPr>
          <w:trHeight w:val="4168" w:hRule="atLeast"/>
        </w:trPr>
        <w:tc>
          <w:tcPr>
            <w:tcW w:w="4803" w:type="dxa"/>
            <w:tcBorders/>
          </w:tcPr>
          <w:p>
            <w:pPr>
              <w:pStyle w:val="ConsPlusNormal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ind w:right="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131, г. Волгоград, пл. Павших Борцов, д. 1</w:t>
            </w:r>
          </w:p>
          <w:p>
            <w:pPr>
              <w:pStyle w:val="ConsPlusNormal"/>
              <w:ind w:right="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3444048472 КПП 344401001</w:t>
            </w:r>
          </w:p>
          <w:p>
            <w:pPr>
              <w:pStyle w:val="ConsPlusNormal"/>
              <w:ind w:right="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МО 18701000 </w:t>
            </w:r>
          </w:p>
          <w:p>
            <w:pPr>
              <w:pStyle w:val="ConsPlusNormal"/>
              <w:ind w:right="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Волгоградской области (ФГБОУ ВО ВолгГМУ Минздрава России л/с 21296Х15820) </w:t>
            </w:r>
          </w:p>
          <w:p>
            <w:pPr>
              <w:pStyle w:val="ConsPlusNormal"/>
              <w:ind w:right="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 041806001                                             </w:t>
            </w:r>
          </w:p>
          <w:p>
            <w:pPr>
              <w:pStyle w:val="ConsPlusNormal"/>
              <w:ind w:right="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/с 40501810100002000002 </w:t>
            </w:r>
          </w:p>
          <w:p>
            <w:pPr>
              <w:pStyle w:val="ConsPlusNormal"/>
              <w:ind w:righ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ВОЛГОГРАД Г.ВОЛГОГРАД </w:t>
            </w:r>
          </w:p>
          <w:p>
            <w:pPr>
              <w:pStyle w:val="ConsPlusNormal"/>
              <w:ind w:righ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________В.Б.Мандриков 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PlusNormal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сударственное учреждение здравоохранения </w:t>
            </w:r>
          </w:p>
          <w:p>
            <w:pPr>
              <w:pStyle w:val="ConsPlusNormal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                                                                    »</w:t>
            </w:r>
          </w:p>
          <w:p>
            <w:pPr>
              <w:pStyle w:val="ConsPlusNormal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ind w:left="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___________</w:t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left="1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194"/>
      <w:bookmarkEnd w:id="3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 «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6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22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осуществляющих в рамках практ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медицинскую деятельность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693"/>
        <w:gridCol w:w="132"/>
        <w:gridCol w:w="2268"/>
        <w:gridCol w:w="511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Организации, осуществляющей образовательную деятельност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/специальности/направления подготовки/дополнительной профессион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ертификата специалиста либо свидетельства об аккредитации специалист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2" w:hRule="atLeast"/>
        </w:trPr>
        <w:tc>
          <w:tcPr>
            <w:tcW w:w="715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131, г. Волгоград, пл. Павших Борцов, д.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3444048472 КПП 344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МО 1870100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Волгоградской области (ФГБОУ ВО ВолгГМУ Минздрава России л/с 21296Х15820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 041806001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/с 4050181010000200000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ВОЛГОГРАД Г.ВОЛГОГР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В. Б. Мандр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ое учреждение здравоохранения «                                               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 « 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016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82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й Организации, осуществляющей деятельность в сфере охраны здоровья, используемых для организации прак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обучающихся </w:t>
      </w:r>
      <w:r>
        <w:rPr>
          <w:rFonts w:cs="Times New Roman" w:ascii="Times New Roman" w:hAnsi="Times New Roman"/>
          <w:color w:val="FF0000"/>
          <w:sz w:val="24"/>
          <w:szCs w:val="24"/>
        </w:rPr>
        <w:t>(НЕ ЗАПОЛНЯТЬ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  <w:gridCol w:w="5245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Организации, осуществляющей образовательную деятельность, организующего практическую подготовку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 Организации, осуществляющей деятельность в сфере охраны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Стороны подтверждают, что помещения Организации, осуществляющей деятельность в сфере охраны здоровья, находятся в надлежащем состоянии и соответствуют условиям настоящего Договора.</w:t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7371"/>
      </w:tblGrid>
      <w:tr>
        <w:trPr>
          <w:trHeight w:val="3892" w:hRule="atLeast"/>
        </w:trPr>
        <w:tc>
          <w:tcPr>
            <w:tcW w:w="72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131, г. Волгоград, пл. Павших Борцов, д.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3444048472 КПП 344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МО 1870100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Волгоградской области (ФГБОУ ВО ВолгГМУ Минздрава России л/с 21296Х15820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 041806001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/с 4050181010000200000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ВОЛГОГРАД Г.ВОЛГОГР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В.Б.Мандр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ое учреждение здравоохранения «                                                  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 « 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016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39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техники (оборудования), используемого Сторонами совмест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6953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техники (оборудования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Стороны подтверждают, что медицинская техника (оборудование) находится в технически исправном рабочем состоянии.</w:t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7654"/>
      </w:tblGrid>
      <w:tr>
        <w:trPr>
          <w:trHeight w:val="3290" w:hRule="atLeast"/>
        </w:trPr>
        <w:tc>
          <w:tcPr>
            <w:tcW w:w="72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131, г. Волгоград, пл. Павших Борцов, д.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3444048472 КПП 344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МО 1870100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Волгоградской области (ФГБОУ ВО ВолгГМУ Минздрава России л/с 21296Х15820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 041806001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/с 4050181010000200000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ВОЛГОГРАД Г.ВОЛГОГР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.Мандр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ое учреждение здравоохранения «                                                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___________ 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AC2E91CE5A8A3DEA6FE9F3975A317CE007F22493283EF86A95503E254C8185CB85C35E0AAA49A2Cz1H" TargetMode="External"/><Relationship Id="rId3" Type="http://schemas.openxmlformats.org/officeDocument/2006/relationships/hyperlink" Target="consultantplus://offline/ref=D0BAC2E91CE5A8A3DEA6FE9F3975A317CD0577294B3E83EF86A95503E225z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5:00Z</dcterms:created>
  <dc:creator>user</dc:creator>
  <dc:description/>
  <dc:language>en-US</dc:language>
  <cp:lastModifiedBy>chuprunova</cp:lastModifiedBy>
  <dcterms:modified xsi:type="dcterms:W3CDTF">2017-01-13T06:45:00Z</dcterms:modified>
  <cp:revision>2</cp:revision>
  <dc:subject/>
  <dc:title/>
</cp:coreProperties>
</file>