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firstLine="709"/>
        <w:jc w:val="both"/>
        <w:rPr>
          <w:rStyle w:val="S1"/>
          <w:b/>
          <w:b/>
          <w:sz w:val="26"/>
          <w:szCs w:val="26"/>
        </w:rPr>
      </w:pPr>
      <w:r>
        <w:rPr>
          <w:rStyle w:val="S1"/>
          <w:b/>
          <w:sz w:val="26"/>
          <w:szCs w:val="26"/>
        </w:rPr>
        <w:t>В ВолгГМУ прошел Рождественский спортивный праздник.</w:t>
      </w:r>
    </w:p>
    <w:p>
      <w:pPr>
        <w:pStyle w:val="P1"/>
        <w:spacing w:before="0" w:after="0"/>
        <w:ind w:firstLine="709"/>
        <w:jc w:val="both"/>
        <w:rPr>
          <w:rStyle w:val="S1"/>
          <w:b/>
          <w:b/>
          <w:sz w:val="26"/>
          <w:szCs w:val="26"/>
        </w:rPr>
      </w:pPr>
      <w:r>
        <w:rPr/>
      </w:r>
    </w:p>
    <w:p>
      <w:pPr>
        <w:pStyle w:val="P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 января 2017 года сотрудники ВолгГМУ вместе со своими детишками от 1,5 до 14 лет собрались в спортивном зале на Ким-18, чтобы спортивными достижениями отметить наступивший Новый год и Рождество! Проведение детского спортивного праздника в канун Рождества, силами преподавателей кафедры физической культуры и профкома, стало уже доброй многолетней традицией. Большинство детишек являются постоянными участниками рождественского турнира, с нетерпением ожидающими его проведения.</w:t>
      </w:r>
    </w:p>
    <w:p>
      <w:pPr>
        <w:pStyle w:val="P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аздника были запланированы следующие мероприятия: личное первенство среди детей разных возрастных групп, </w:t>
      </w:r>
      <w:r>
        <w:rPr>
          <w:rStyle w:val="S2"/>
          <w:sz w:val="28"/>
          <w:szCs w:val="28"/>
        </w:rPr>
        <w:t>конкурс костюмов и стихов.</w:t>
      </w:r>
      <w:r>
        <w:rPr>
          <w:rStyle w:val="S3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 xml:space="preserve">Ну и какой же праздник без красочной ёлки, Деда Мороза, Снегурочки и Снежинки. В этом году  в роли Деда Мороза выступал выпускник нашего вуза - Виталий Деревянченко, а в ролях  Снегурочки и Снежинки -    студентки  Мария Среда, Анастасия Влас. Они    помогали организовать и провести детский праздник. </w:t>
      </w:r>
    </w:p>
    <w:p>
      <w:pPr>
        <w:pStyle w:val="P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После торжественного построения,  юных участников поприветствовал      Дед Мороз и пообещал вернуться  с подарками, как только закончатся спортивные мероприятия.  Перед началом спортивной борьбы Снегурочка и Снежинка провели 5-минутную веселую разминку. Затем, юные спортсмены разделились на возрастные группы и отправились с преподавателями к месту соревнований. В итоге   самые ловкие,  сильные и быстрые поднялись на пьедестал почеты и получили подарки. </w:t>
      </w:r>
    </w:p>
    <w:p>
      <w:pPr>
        <w:pStyle w:val="P2"/>
        <w:spacing w:lineRule="auto" w:line="276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А пока дети преодолевали секунды и сантиметры, демонстрировали силу воли и стремление к победе, родители не сидели на месте. Им было предложено проявить себя в популярной игре по метанию дротиков - дартсе. </w:t>
      </w:r>
    </w:p>
    <w:p>
      <w:pPr>
        <w:pStyle w:val="P2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4"/>
          <w:sz w:val="28"/>
          <w:szCs w:val="28"/>
        </w:rPr>
        <w:t xml:space="preserve">Детские соревнования прошли в напряженной атмосфере и при огромной поддержке   родителей, зрителей, снегурочки и снежинки. В итоге места распределились  следующим  образом. В возрастной категории от 0-4 лет победили все </w:t>
      </w:r>
      <w:r>
        <w:rPr>
          <w:color w:val="000000"/>
          <w:sz w:val="28"/>
          <w:szCs w:val="28"/>
        </w:rPr>
        <w:t>0-4 победители все. 5-6 лет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есто-Уколов Матвей и Медведева Маш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место-Шеремет Игорь и Коврижных Наст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7-8 лет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есто-Кусков Леша и Тимофеева Али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2 место-Силкин Родион и Коновалова Наст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3 место-Гасанов Гасан и Жукова София.</w:t>
      </w:r>
    </w:p>
    <w:p>
      <w:pPr>
        <w:pStyle w:val="P2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9-10 </w:t>
      </w:r>
      <w:r>
        <w:rPr>
          <w:sz w:val="28"/>
          <w:szCs w:val="28"/>
        </w:rPr>
        <w:t xml:space="preserve">лет: </w:t>
      </w:r>
      <w:r>
        <w:rPr>
          <w:color w:val="000000"/>
          <w:sz w:val="28"/>
          <w:szCs w:val="28"/>
        </w:rPr>
        <w:t>1 место-Валов Егор, Медведева Поли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манов Артем. 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-Колбасин Андре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3 место-Великанов Даниил. 11 лет и старш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место-Коврижных Таня.</w:t>
      </w:r>
    </w:p>
    <w:p>
      <w:pPr>
        <w:pStyle w:val="P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После увлекательных спортивных соревнований, детишки поспешили переодеться в карнавальные костюмы. И уже зайчики, лисички, котики, принцы и принцессами вместе со Снегурочкой и Снежинкой встали в хоровод вокруг новогодней елочки, ожидая Дедушку Мороза. И вот он пришел с большим мешком подарков. Но для того, чтобы их получить, юные спортсмены проявили свои артистические таланты: одни пели новогодние песенки, другие рассказывали стихи, третьи – танцевали. </w:t>
      </w:r>
    </w:p>
    <w:p>
      <w:pPr>
        <w:pStyle w:val="P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надеяться, что время, проведенное в такой теплой, дружественной, практически семейной атмосфере надолго запомнится детям и их родителям. </w:t>
      </w:r>
    </w:p>
    <w:p>
      <w:pPr>
        <w:pStyle w:val="P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В. Чернышева председатель профкома, М.В.Попов ст.преподаваль кафедры Ф.К и 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7:00Z</dcterms:created>
  <dc:creator>Пользователь</dc:creator>
  <dc:description/>
  <dc:language>en-US</dc:language>
  <cp:lastModifiedBy>Пользователь</cp:lastModifiedBy>
  <dcterms:modified xsi:type="dcterms:W3CDTF">2017-01-11T10:57:00Z</dcterms:modified>
  <cp:revision>2</cp:revision>
  <dc:subject/>
  <dc:title/>
</cp:coreProperties>
</file>