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УЗ «Детская поликлиника № 6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1) Врач-педиатр участковый - 2</w:t>
        <w:br/>
        <w:t>2) Врач-педиатр образовательного учреждения - 2</w:t>
        <w:br/>
        <w:t>3) Врач- инфекционист</w:t>
        <w:br/>
        <w:t>4) Врач-кардиолог</w:t>
        <w:br/>
        <w:t>5) Врач-эндокринолог</w:t>
        <w:br/>
        <w:t>6) Врач-офтальмолог</w:t>
        <w:br/>
        <w:t>7) Врач-хирург</w:t>
        <w:br/>
        <w:t>8) Врач-ортопед</w:t>
        <w:br/>
        <w:t>9) Врач-эпидемиолог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Условия</w:t>
      </w:r>
      <w:r>
        <w:rPr>
          <w:rFonts w:cs="Times New Roman" w:ascii="Times New Roman" w:hAnsi="Times New Roman"/>
          <w:sz w:val="28"/>
          <w:szCs w:val="28"/>
        </w:rPr>
        <w:t>: студенты, имеющие сертификаты,  могут работать медицинскими сестрами,  предоставляется индивидуальный график работы.</w:t>
        <w:br/>
      </w: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br/>
        <w:t>98-89-89- приемная</w:t>
        <w:br/>
        <w:t>95-95-91- отдел кадров</w:t>
        <w:br/>
        <w:t>Елена Викторовна Сергиенк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ный врач 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-906-410-80-8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46:00Z</dcterms:created>
  <dc:creator>Пользователь</dc:creator>
  <dc:description/>
  <dc:language>en-US</dc:language>
  <cp:lastModifiedBy>Пользователь</cp:lastModifiedBy>
  <dcterms:modified xsi:type="dcterms:W3CDTF">2016-09-08T11:46:00Z</dcterms:modified>
  <cp:revision>2</cp:revision>
  <dc:subject/>
  <dc:title/>
</cp:coreProperties>
</file>