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инистерства здравоохранения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блиотека ВолгГМ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учные работы ученых ВолгГМУ</w:t>
      </w:r>
    </w:p>
    <w:p>
      <w:pPr>
        <w:pStyle w:val="Normal"/>
        <w:spacing w:lineRule="auto" w:line="240" w:before="0" w:after="0"/>
        <w:jc w:val="center"/>
        <w:rPr/>
      </w:pPr>
      <w:r>
        <w:rPr>
          <w:rFonts w:cs="Times New Roman" w:ascii="Times New Roman" w:hAnsi="Times New Roman"/>
          <w:b/>
          <w:sz w:val="28"/>
          <w:szCs w:val="28"/>
        </w:rPr>
        <w:t>2015 г.</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научно-вспомогательный указатель литератур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лгоград</w:t>
      </w:r>
    </w:p>
    <w:p>
      <w:pPr>
        <w:pStyle w:val="Normal"/>
        <w:spacing w:lineRule="auto" w:line="240" w:before="0" w:after="0"/>
        <w:jc w:val="center"/>
        <w:rPr/>
      </w:pPr>
      <w:r>
        <w:rPr>
          <w:rFonts w:eastAsia="Times New Roman" w:cs="Times New Roman" w:ascii="Times New Roman" w:hAnsi="Times New Roman"/>
          <w:b/>
          <w:bCs/>
          <w:sz w:val="28"/>
          <w:szCs w:val="28"/>
          <w:lang w:eastAsia="ru-RU"/>
        </w:rPr>
        <w:t>2016</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6:61</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 345</w:t>
      </w:r>
    </w:p>
    <w:p>
      <w:pPr>
        <w:pStyle w:val="Normal"/>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ые работы ученых ВолгГМУ. 2015 г.: научно-вспомогательный указатель литературы / сост. Е.В. Спивакова. - Волгоград, 2016. - 128 с.</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ель является библиографическим пособием, в котором отражены труды ученых ВолгГМУ за 2015 г., находящиеся в фонде библиотеки ВолгГМУ. Отбор документов закончен 16.06.2016 г.</w:t>
      </w:r>
    </w:p>
    <w:p>
      <w:pPr>
        <w:pStyle w:val="Normal"/>
        <w:ind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овано научным работникам, аспирантам, студентам и преподавателям высших учебных заведений.</w:t>
      </w:r>
    </w:p>
    <w:p>
      <w:pPr>
        <w:pStyle w:val="Normal"/>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СОСТАВИТЕЛЯ……………………………………………………..........4</w:t>
      </w:r>
    </w:p>
    <w:p>
      <w:pPr>
        <w:pStyle w:val="Normal"/>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0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ОГРАФИИ …………………………………………………………….....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ЕБНЫЕ ИЗДАНИЯ…………………………………………...…………….6</w:t>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ИЕ РЕКОМЕНДАЦИИ……..………………………………14</w:t>
      </w:r>
    </w:p>
    <w:p>
      <w:pPr>
        <w:pStyle w:val="Style17"/>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ИЗДАНИЯ…………..………………………………………………23</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 СБОРНИКАХ……..……………………………………………...25</w:t>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В ПЕРИОДИЧЕСКИХ ИЗДАНИЯХ………………………………84</w:t>
      </w:r>
    </w:p>
    <w:p>
      <w:pPr>
        <w:pStyle w:val="Style17"/>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менной указатель авторов…</w:t>
      </w:r>
      <w:r>
        <w:rPr>
          <w:rFonts w:eastAsia="Times New Roman" w:cs="Times New Roman" w:ascii="Times New Roman" w:hAnsi="Times New Roman"/>
          <w:sz w:val="24"/>
          <w:szCs w:val="24"/>
          <w:lang w:eastAsia="ru-RU"/>
        </w:rPr>
        <w:t>…………………………………......………10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 СОСТАВИТЕЛЯ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правочно-библиографический отдел научно-фундаментальной библиотеки ВолгГМУ представляет ежегодный </w:t>
      </w:r>
      <w:r>
        <w:rPr>
          <w:rFonts w:cs="Times New Roman" w:ascii="Times New Roman" w:hAnsi="Times New Roman"/>
          <w:sz w:val="24"/>
          <w:szCs w:val="24"/>
        </w:rPr>
        <w:t>научно-вспомогательный указатель литературы «Научные работы ученых ВолгГМУ. 2015 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азатель состоит из шести разделов: монографии, учебные издания, методические рекомендации, другие издания, научные статьи в сборниках, научные статьи в периодических изданиях. Внутри каждого раздела используется алфавитный порядок расположения публикаций. Библиографические записи приведены с шифром книги, что дает пользователю возможность сразу оформить заявку на получение источник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помогательный аппарат состоит из именного указателя. В именном указателе перечислены имена всех лиц, сведения о которых приведены в библиографических записях: соавторов, составителей, редактор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анный указатель составлен на основе фонда научно-фундаментальной библиотеки ВолгГМУ.</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НОГРАФИИ</w:t>
      </w:r>
    </w:p>
    <w:p>
      <w:pPr>
        <w:pStyle w:val="Normal"/>
        <w:tabs>
          <w:tab w:val="clear" w:pos="708"/>
          <w:tab w:val="left" w:pos="5685" w:leader="none"/>
        </w:tabs>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2.015</w:t>
        <w:tab/>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 123</w:t>
      </w:r>
    </w:p>
    <w:p>
      <w:pPr>
        <w:pStyle w:val="Normal"/>
        <w:numPr>
          <w:ilvl w:val="0"/>
          <w:numId w:val="2"/>
        </w:numPr>
        <w:spacing w:lineRule="auto" w:line="240" w:before="0" w:after="280"/>
        <w:jc w:val="both"/>
        <w:rPr/>
      </w:pPr>
      <w:hyperlink r:id="rId2">
        <w:r>
          <w:rPr>
            <w:rStyle w:val="InternetLink"/>
            <w:rFonts w:eastAsia="Times New Roman" w:cs="Times New Roman" w:ascii="Times New Roman" w:hAnsi="Times New Roman"/>
            <w:b/>
            <w:bCs/>
            <w:sz w:val="24"/>
            <w:szCs w:val="24"/>
            <w:lang w:eastAsia="ru-RU"/>
          </w:rPr>
          <w:t>Гавриков К. В.</w:t>
        </w:r>
        <w:r>
          <w:rPr>
            <w:rStyle w:val="InternetLink"/>
            <w:rFonts w:eastAsia="Times New Roman" w:cs="Times New Roman" w:ascii="Times New Roman" w:hAnsi="Times New Roman"/>
            <w:sz w:val="24"/>
            <w:szCs w:val="24"/>
            <w:lang w:eastAsia="ru-RU"/>
          </w:rPr>
          <w:t xml:space="preserve"> Системно-информационная организация целенаправленного поведения (матемодель) [Текст] : монография</w:t>
        </w:r>
      </w:hyperlink>
      <w:r>
        <w:rPr>
          <w:rFonts w:eastAsia="Times New Roman" w:cs="Times New Roman" w:ascii="Times New Roman" w:hAnsi="Times New Roman"/>
          <w:sz w:val="24"/>
          <w:szCs w:val="24"/>
          <w:lang w:eastAsia="ru-RU"/>
        </w:rPr>
        <w:t xml:space="preserve"> / Гавриков К. В., Журавлёв Б. В., Ивашев С. П. ; ВолгГМУ Минздрава РФ . - Волгоград : Изд-во ВолгГМУ , 2015 . - 256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5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 65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ончаренко Н. В.</w:t>
      </w:r>
      <w:r>
        <w:rPr>
          <w:rFonts w:eastAsia="Times New Roman" w:cs="Times New Roman" w:ascii="Times New Roman" w:hAnsi="Times New Roman"/>
          <w:sz w:val="24"/>
          <w:szCs w:val="24"/>
          <w:lang w:eastAsia="ru-RU"/>
        </w:rPr>
        <w:t xml:space="preserve"> Суггестивные характеристики медицинского дискурса [Текст] : монография / Гончаренко Н. В. ; ВолгГМУ Минздрава РФ . - Волгоград : Изд-во ВолгГМУ , 2015 . - 209, [3]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 674</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ника А. Д.</w:t>
      </w:r>
      <w:r>
        <w:rPr>
          <w:rFonts w:eastAsia="Times New Roman" w:cs="Times New Roman" w:ascii="Times New Roman" w:hAnsi="Times New Roman"/>
          <w:sz w:val="24"/>
          <w:szCs w:val="24"/>
          <w:lang w:eastAsia="ru-RU"/>
        </w:rPr>
        <w:t xml:space="preserve"> Врач как субъект экстремальной ситуации: медицинские, психологические и социологические аспекты [Текст] : монография / Доника А. Д., Поройский С. В., Еремина М. В., Волчанский М. Е. ; ВолгГМУ Минздрава РФ . - Волгоград : Изд-во ВолгГМУ , 2015 . - 140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9(084)</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786</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рмилов В. В. </w:t>
      </w:r>
      <w:r>
        <w:rPr>
          <w:rFonts w:eastAsia="Times New Roman" w:cs="Times New Roman" w:ascii="Times New Roman" w:hAnsi="Times New Roman"/>
          <w:sz w:val="24"/>
          <w:szCs w:val="24"/>
          <w:lang w:eastAsia="ru-RU"/>
        </w:rPr>
        <w:t>Краткий атлас протозойных болезней, гельминтозов и микозов человека [Текст] : монография / Ермилов В. В., Снигур Г. Л., Смирнов А. В., А. А. Рогов, О. Д. Чулков ; ВолгГМУ Минздрава РФ . - Волгоград : Изд-во ВолгГМУ , 2015 . - 249, [3]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42</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Л 588</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гребин В. Л.</w:t>
      </w:r>
      <w:r>
        <w:rPr>
          <w:rFonts w:eastAsia="Times New Roman" w:cs="Times New Roman" w:ascii="Times New Roman" w:hAnsi="Times New Roman"/>
          <w:sz w:val="24"/>
          <w:szCs w:val="24"/>
          <w:lang w:eastAsia="ru-RU"/>
        </w:rPr>
        <w:t xml:space="preserve"> Лимфатический узел (морфометрические параметры при электромагнитных воздействиях) [Текст] : монография / Загребин В. Л., Александрова Л. И., Краюшкина Н. Г., Перепёлкин А. И. ; ВолгГМУ Минздрава РФ . - Волгоград : Изд-во ВолгГМУ , 2015 . - 175, [1]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4</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261</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мечник Т. В.</w:t>
      </w:r>
      <w:r>
        <w:rPr>
          <w:rFonts w:eastAsia="Times New Roman" w:cs="Times New Roman" w:ascii="Times New Roman" w:hAnsi="Times New Roman"/>
          <w:sz w:val="24"/>
          <w:szCs w:val="24"/>
          <w:lang w:eastAsia="ru-RU"/>
        </w:rPr>
        <w:t xml:space="preserve"> Комбинированная радиотермометрия как метод исследования венозного кровообращения нижних конечностей [Текст] : монография / Замечник Т. В., Ларин С. И., Лосев А. Г. ; ВолгГМУ Минздрава РФ . - Волгоград : Изд-во ВолгГМУ , 2015 . - 251, [1]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8.6</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8</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обкова С. А.</w:t>
      </w:r>
      <w:r>
        <w:rPr>
          <w:rFonts w:eastAsia="Times New Roman" w:cs="Times New Roman" w:ascii="Times New Roman" w:hAnsi="Times New Roman"/>
          <w:sz w:val="24"/>
          <w:szCs w:val="24"/>
          <w:lang w:eastAsia="ru-RU"/>
        </w:rPr>
        <w:t xml:space="preserve"> Концептуальные подходы к обучению физике иностранных студентов медицинского вуза [Текст] : монография / Коробкова С. А. ; ВолгГМУ Минздрава РФ, М-во образования РФ, Моск. пед. гос. ун-т . - Волгоград : Изд-во ВолгГМУ , 2015 . - 338, [2]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09)</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789</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Страницы истории (кафедре анатомии человека ВолгГМУ - 80) [Текст] : монография / Краюшкин А. И., Александрова Л. И., Перепёлкин А. И., Мандриков В. Б. ; ВолгГМУ Минздрава РФ . - Волгоград : Изд-во ВолгГМУ , 2015 . - 169, [3]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31</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493</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кедонова Ю. А.</w:t>
      </w:r>
      <w:r>
        <w:rPr>
          <w:rFonts w:eastAsia="Times New Roman" w:cs="Times New Roman" w:ascii="Times New Roman" w:hAnsi="Times New Roman"/>
          <w:sz w:val="24"/>
          <w:szCs w:val="24"/>
          <w:lang w:eastAsia="ru-RU"/>
        </w:rPr>
        <w:t xml:space="preserve"> Клиническая анатомия полости зуба и корневых каналов [Текст] : монография / Македонова Ю. А., Фирсова И. В., Триголос Н. Н., Поройский С. В. ; ВолгГМУ Минздрава РФ . - Волгоград : Изд-во ВолГМУ , 2015 . - 236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6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ерепелкин А. И.</w:t>
      </w:r>
      <w:r>
        <w:rPr>
          <w:rFonts w:eastAsia="Times New Roman" w:cs="Times New Roman" w:ascii="Times New Roman" w:hAnsi="Times New Roman"/>
          <w:sz w:val="24"/>
          <w:szCs w:val="24"/>
          <w:lang w:eastAsia="ru-RU"/>
        </w:rPr>
        <w:t xml:space="preserve"> Опорно-двигательный аппарат человека (возрастные, гендерные, соматотипологические и этнотерриториальные аспекты) [Текст] : монография / Перепелкин А. И., Мандриков В. Б., Николенко В. Н., Краюшкин А. И.; ВолгГМУ Минздрава РФ, ГОУ ВПО 1 Моск. гос. мед. ун-т им. И. М. Сеченова . - Волгоград : Изд-во ВолгГМУ , 2015 . - 398, [2]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3.4</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 271</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имуллина О. А.</w:t>
      </w:r>
      <w:r>
        <w:rPr>
          <w:rFonts w:eastAsia="Times New Roman" w:cs="Times New Roman" w:ascii="Times New Roman" w:hAnsi="Times New Roman"/>
          <w:sz w:val="24"/>
          <w:szCs w:val="24"/>
          <w:lang w:eastAsia="ru-RU"/>
        </w:rPr>
        <w:t xml:space="preserve"> Современная косметология в зеркале социологии медицины [Текст] : монография / Рахимуллина О. А., Седова Н. Н., Ефименко С. А., Хисамутдинова З. А. ; ВолгГМУ Минздрава РФ . - Волгоград : ВолгГМУ , 2015 . - 166, [2]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831</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206</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мирнов А. В.</w:t>
      </w:r>
      <w:r>
        <w:rPr>
          <w:rFonts w:eastAsia="Times New Roman" w:cs="Times New Roman" w:ascii="Times New Roman" w:hAnsi="Times New Roman"/>
          <w:sz w:val="24"/>
          <w:szCs w:val="24"/>
          <w:lang w:eastAsia="ru-RU"/>
        </w:rPr>
        <w:t xml:space="preserve"> Патологическая морфология головного мозга при алиментарном дефиците магния [Текст] : монография / Смирнов А. В., Спасов А. А., Снигур Г. Л., Шмидт М. В., Евсюков О. Ю. ; ВолгГМУ Минздрава РФ, ВМНЦ . - Волгоград : ВолгГМУ , 2015 . - 138, [2] с. : ил. . - Авт. указаны на обороте тит. л. . - Библиогр. : с. 121-139</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8</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06</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ирнов А. В.</w:t>
      </w:r>
      <w:r>
        <w:rPr>
          <w:rFonts w:eastAsia="Times New Roman" w:cs="Times New Roman" w:ascii="Times New Roman" w:hAnsi="Times New Roman"/>
          <w:sz w:val="24"/>
          <w:szCs w:val="24"/>
          <w:lang w:eastAsia="ru-RU"/>
        </w:rPr>
        <w:t xml:space="preserve"> Функциональная морфология головного мозга [Текст] : монография / Смирнов А. В., Самусев Р. П., Снигур Г. Л. ; ВолгГМУ Минздрава РФ, Волгогр. гос. акад. физ. культуры, Волгогр. мед. науч. центр . - Волгоград : Изд-во ВолгГМУ , 2015 . - 170, [2]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0</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69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сфера экономики: исследования, проблемы и перспективы развития [Текст] : монография / Аджиенко В. Л., Болучевская В. В., Гаврилова И. С., Денисова О. В., Дурдыева Д. А., Князев С. А., Косинова Н. Н., Попова М. Ю., Котовская О. В., Кукина Е. Н., Максимова И. В., Медведева Л. М., Михайловский И. Ю., Объедкова Л. В., Опейкина Т. В., Петров А. В., Ситникова С. Е., Соболева С. Ю., Соболев А. В., Черемушникова И. К., Шарова М. А., Шиндряева И. В., Щекин Г. Ю. ; ВолгГМУ Минздрава РФ . - Волгоград : Изд-во ВолгГМУ , 2015 . - 259, [5]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Е ИЗДАНИЯ</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8.1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45</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ушерские кровотечения [Текст] : учеб. пособие, для спец. 060101 - Лечебное дело / Шевцова Е. П., Андреева М. В., Бурова Н. А., Линченко Н. А. ; ВолгГМУ Минздрава РФ . - Волгоград : Изд-во ВолгГМУ , 2015 . - 65, [3] c.</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506</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ная кардиомиопатия [Текст] : (клинико-морфологические и судебно-медицинские аспекты) / Барканов В. Б., Ермилов В. В., Смирнов А. В., Григорьева Н. В., Сивик В. В., Власова Е. В. ; ВолгГМУ Минздрава РФ . - Волгоград : Изд-во ВолгГМУ , 2015 . - 66, [2]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3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643</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томия полости рта и глотки [Текст] : учеб. пособие / Краюшкин А. И., Перепёлкин А. И., Александрова Л. И., Ефимова Е. Ю., Вологина М. В.; ВолгГМУ Минздрава РФ . - Волгоград : Изд-во ВолгГМУ , 2015 . - 53, [3]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648</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гло-русский билингвальный лабораторный практикум по физике [Текст] : учеб. пособие для студентов подготов. фак. / Верстаков Е. С., Худобина О. Ф., Коробкова С. А., Коняева Н. В. ; ВолгГМУ Минздрава РФ . - Волгоград : Изд-во ВолгГМУ , 2015 . - 110, [2] с. . - Библиогр. в конце глав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6(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655</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ндреева М. В.</w:t>
      </w:r>
      <w:r>
        <w:rPr>
          <w:rFonts w:eastAsia="Times New Roman" w:cs="Times New Roman" w:ascii="Times New Roman" w:hAnsi="Times New Roman"/>
          <w:sz w:val="24"/>
          <w:szCs w:val="24"/>
          <w:lang w:eastAsia="ru-RU"/>
        </w:rPr>
        <w:t xml:space="preserve"> Заболевания мочевыводящих путей, почек и беременность [Текст]: учеб. пособие / Андреева М. В., Шевцова Е. П., Бурова Н. А.; ВолгГМУ Минздрава РФ . - Волгоград : Изд-во ВолгГМУ , 2015 . - 66, [2]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8.6(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8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ртюхина А. И.</w:t>
      </w:r>
      <w:r>
        <w:rPr>
          <w:rFonts w:eastAsia="Times New Roman" w:cs="Times New Roman" w:ascii="Times New Roman" w:hAnsi="Times New Roman"/>
          <w:sz w:val="24"/>
          <w:szCs w:val="24"/>
          <w:lang w:eastAsia="ru-RU"/>
        </w:rPr>
        <w:t xml:space="preserve"> Игровые технологии в фармацевтическом образовании [Текст] : учеб. пособие для обучающихся по основным программам высш. образования - программам подготовки науч.-пед. кадров в аспирантуре по направлению подготовки "Фармация" / Артюхина А. И., Ганичева Л. М., Чумаков В. И. ; ВолгГМУ Минздрава РФ . - Волгоград : Изд-во ВолгГМУ , 2015 . - 149, [3]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5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926</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пический дерматит у детей: современные подходы к диагностике, лечению и профилактике [Текст] : учеб. пособие, для спец. 060103 - Педиатрия / Малюжинская Н. В., Полякова О. В., Никифорова Е. М., Петрова И. В. ; ВолгГМУ Минздрава РФ . - Волгоград : Изд-во ВолгГМУ , 2015 . - 99, [1] с. : 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0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2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рканова О. Н.</w:t>
      </w:r>
      <w:r>
        <w:rPr>
          <w:rFonts w:eastAsia="Times New Roman" w:cs="Times New Roman" w:ascii="Times New Roman" w:hAnsi="Times New Roman"/>
          <w:sz w:val="24"/>
          <w:szCs w:val="24"/>
          <w:lang w:eastAsia="ru-RU"/>
        </w:rPr>
        <w:t xml:space="preserve"> Basic methods in diagnostics of tuberculosis [Текст] : учеб. пособие / Барканова О. Н., Калуженина А. А., Попкова Н. Л., Гагарина С. Г. ; ВолгГМУ Минздрава РФ . - Волгоград : Изд-во ВолгГМУ , 2015 . - 78, [2]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0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79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знь Шёгрена [Текст] : учеб. пособие для последип. обучения врачей по спец. 040122.09 - Ревматология / Рогаткина Т. Ф., Шилова Л. Н., Чернов А. С., Фофанова Н. А. ; ВолгГМУ Минздрава РФ . - Волгоград : Изд-во ВолгГМУ , 2015 . - 75, [1]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248(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885</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нхиальная астма у детей [Текст] : учеб. пособие для студентов, обучающихся по спец. высш. образования 060103 - Педиатрия / Малюжинская Н. В., Полякова О. В., Никифорова Е. М., Петрова И. В. ; ВолгГМУ Минздрава РФ . - Волгоград : Изд-во ВолгГМУ , 2015 . - 111, [1] с. : ил. . - Библиогр. : с. 111 (6 назв.)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586</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железодефицитной анемии на состояние полости рта у беременных женщин [Текст] : учеб. пособие, для спец. 060201 - Стоматология / Денисенко Л. Н., Данилина Т. Ф., Ткаченко Л. В., Углова Н. Д., Деревянченко С. П. ; ВолгГМУ Минздрава РФ . - Волгоград : Изд-во ВолгГМУ , 2015 . - 31, [5]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9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 34</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neral and private pathophysiology (manual for practical classes in pathophysiology) [Текст] : [учеб. пособие] / Рогова Л. Н., Мартинсон Ж. С., Губанова Е. И., Замечник Т. В., Фастова И. А., Поветкина В. Н., Шестернина Н. В., Панкова Г. В., Шепелева Т. И. ; ВолгГМУ Минздрава РФ . - Волгоград : Изд-во ВолгГМУ , 2015 . - 102, [2] c.</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 361</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евянченко С. П.</w:t>
      </w:r>
      <w:r>
        <w:rPr>
          <w:rFonts w:eastAsia="Times New Roman" w:cs="Times New Roman" w:ascii="Times New Roman" w:hAnsi="Times New Roman"/>
          <w:sz w:val="24"/>
          <w:szCs w:val="24"/>
          <w:lang w:eastAsia="ru-RU"/>
        </w:rPr>
        <w:t xml:space="preserve"> Здоровьесберегающее поведение детей в семье и профилактика стоматологических заболеваний [Текст] : учеб. пособие / Деревянченко С. П., Маслак Е. Е., Денисенко Л. Н.. ; ВолгГМУ Минздрава РФ . - Волгоград : Изд-во ВолгГМУ , 2015 . - 44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 44</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Диагностика и лечение сахарного диабета [Текст] : учеб. пособие для врачей / Лекарева И. В., Емельянова А. Л., Тарасов А. А., Гальченко О. Е. ; под общ. ред.   А. Р. Бабаевой . - Волгоград : Изд-во ВолГМУ , 2015 . - 63, [5]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7-089(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602</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xml:space="preserve">Индивидуальный подход к терапии послеоперационной боли [Текст] : учеб. пособие, для спец. 31.08.02 - Анестезиология - реаниматология / Попов А. С., Экстрем А. В., Казанцев Д. А., Тириченко Д. С. ; ВолгГМУ Минздрава РФ . - Волгоград : Изд-во ВолгГМУ , 2015 . - 128, [4]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8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661</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xml:space="preserve">Иннервация структур головы и шеи [Текст] : учеб. пособие / Краюшкин А. И., Ефимов Ю. В., Перепёлкин А. И., Александрова Л. И., Ефимова Е. Ю., Вологина М. В. ; ВолгГМУ Минздрава РФ . - Волгоград : Изд-во ВолгГМУ , 2015 . - 72 с. : ил., цв.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9(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75</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оанниди Е. А.</w:t>
      </w:r>
      <w:r>
        <w:rPr>
          <w:rFonts w:eastAsia="Times New Roman" w:cs="Times New Roman" w:ascii="Times New Roman" w:hAnsi="Times New Roman"/>
          <w:sz w:val="24"/>
          <w:szCs w:val="24"/>
          <w:lang w:eastAsia="ru-RU"/>
        </w:rPr>
        <w:t xml:space="preserve"> Биологическая опасность в практической деятельности врача [Текст] : учеб. пособие, для обучающихся по основным программам высш. образования - подготовки кадров высш. квалификации по программам ординатуры по спец. "Инфекционные болезни" / Иоанниди Е. А., Попов С. Ф., Александров О. В. ; ВолгГМУ Минздрава РФ . - Волгоград : Изд-во ВолгГМУ , 2015 . - 100, [4]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7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493</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xml:space="preserve">Клиническая лабораторная диагностика [Текст] / Загороднева Е. А., Вахания К. П., Матохина У. Б., Мешкова Л. Ю., Краюшкина Н. Г., Рожкова Е. С. ; ВолгГМУ Минздрава РФ . - Волгоград : Изд-во ВолгГМУ , 2015 . - 183, [1]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0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493</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инико-лабораторная диагностика ревматических заболеваний [Текст] : учеб. пособие / Стаценко М. Е., Гонтарь И. П., Белан Э. Б., Инина Л. И. ; ВолгГМУ Минздрава РФ, Каф. внутр. болезней педиатр. и стоматол фак., ФГБУ "НИИ клин. и эксперим. ревматологии" РАМН . - Волгоград : Изд-во ВолгГМУ , 2015 . - 57, [3] с. : и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8(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71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инова Н. Н.</w:t>
      </w:r>
      <w:r>
        <w:rPr>
          <w:rFonts w:eastAsia="Times New Roman" w:cs="Times New Roman" w:ascii="Times New Roman" w:hAnsi="Times New Roman"/>
          <w:sz w:val="24"/>
          <w:szCs w:val="24"/>
          <w:lang w:eastAsia="ru-RU"/>
        </w:rPr>
        <w:t xml:space="preserve"> Финансовый менеджмент : информационное обеспечение управленческих решений [Текст] : учеб. пособие / Косинова Н. Н., Попова М. Ю. ; ВолгГМУ Минздрава РФ . - Волгоград : ВолгГМУ , 2015 . - 111, [1]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4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95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хтенко Ю. В.</w:t>
      </w:r>
      <w:r>
        <w:rPr>
          <w:rFonts w:eastAsia="Times New Roman" w:cs="Times New Roman" w:ascii="Times New Roman" w:hAnsi="Times New Roman"/>
          <w:sz w:val="24"/>
          <w:szCs w:val="24"/>
          <w:lang w:eastAsia="ru-RU"/>
        </w:rPr>
        <w:t xml:space="preserve"> Диффузный токсический зоб [Текст] : учеб. пособие, для спец. : 060101 - Леч. дело, 060103 - Педиатрия, 060201 - Стоматология, 060105 - Мед.-профил. дело / Кухтенко Ю. В., Косивцов В. А. ; ВолгГМУ Минздрава РФ . - Волгоград : Изд-во ВолгГМУ , 2015 . - 73, [1]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Л 43</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xml:space="preserve">Лекарственное взаимодействие. Проблемы использования биологически активных добавок к пище [Текст] = Drugs interactions problems of nutritional supplements use : учеб. пособие (на англ.) / Косолапов В. А., Кучерявенко А. Ф., Гречко О. Ю., Яковлев Д. С., Чепляева Н. И.; под ред. А. А. Спасова . - Волгоград : Изд-во ВолгГМУ , 2015 . - 83, [1]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171</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ова И. В.</w:t>
      </w:r>
      <w:r>
        <w:rPr>
          <w:rFonts w:eastAsia="Times New Roman" w:cs="Times New Roman" w:ascii="Times New Roman" w:hAnsi="Times New Roman"/>
          <w:sz w:val="24"/>
          <w:szCs w:val="24"/>
          <w:lang w:eastAsia="ru-RU"/>
        </w:rPr>
        <w:t xml:space="preserve"> Медицинское страхование [Текст] : учеб. пособие, для спец. 080200 - Менеджмент / Максимова И. В., Соболева С. Ю., Сабанов В. И. ; ВолгГМУ Минздрава РФ . - Волгоград : Изд-во ВолгГМУ , 2015 . - 134, [2]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9.138(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66</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ксимова И. В.</w:t>
      </w:r>
      <w:r>
        <w:rPr>
          <w:rFonts w:eastAsia="Times New Roman" w:cs="Times New Roman" w:ascii="Times New Roman" w:hAnsi="Times New Roman"/>
          <w:sz w:val="24"/>
          <w:szCs w:val="24"/>
          <w:lang w:eastAsia="ru-RU"/>
        </w:rPr>
        <w:t xml:space="preserve"> Маркетинг в здравоохранении [Текст] : учеб. пособие, для спец. 080200 - Менеджмент / Максимова И. В. ; ВолгГМУ Минздрава РФ . - Волгоград : Изд-во ВолгГМУ , 2015 . - 147, [5]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99(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48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льник В. М.</w:t>
      </w:r>
      <w:r>
        <w:rPr>
          <w:rFonts w:eastAsia="Times New Roman" w:cs="Times New Roman" w:ascii="Times New Roman" w:hAnsi="Times New Roman"/>
          <w:sz w:val="24"/>
          <w:szCs w:val="24"/>
          <w:lang w:eastAsia="ru-RU"/>
        </w:rPr>
        <w:t xml:space="preserve"> Паразитарные болезни у детей (эпидемиология, клиника, лечение) [Текст] : учеб. пособие / Мельник В. М., Прохорова Л. И., Малюжинская Н. В.  ; ВолгГМУ Минздрава РФ . - Волгоград : Изд-во ВолгГМУ , 2015 . - 92, [4] 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48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ельник В. М.</w:t>
      </w:r>
      <w:r>
        <w:rPr>
          <w:rFonts w:eastAsia="Times New Roman" w:cs="Times New Roman" w:ascii="Times New Roman" w:hAnsi="Times New Roman"/>
          <w:sz w:val="24"/>
          <w:szCs w:val="24"/>
          <w:lang w:eastAsia="ru-RU"/>
        </w:rPr>
        <w:t xml:space="preserve"> Фитотерапия и гомеопатия в детской гастроэнтерологии [Текст] : учеб. пособие для врачей / Мельник В. М., Прохорова Л. И., Тюренков И. Н. ; ВолгГМУ Минздрава РФ . - Волгоград : Изд-во ВолгГМУ , 2015 . - 158, [2]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8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69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ин И. В.</w:t>
      </w:r>
      <w:r>
        <w:rPr>
          <w:rFonts w:eastAsia="Times New Roman" w:cs="Times New Roman" w:ascii="Times New Roman" w:hAnsi="Times New Roman"/>
          <w:sz w:val="24"/>
          <w:szCs w:val="24"/>
          <w:lang w:eastAsia="ru-RU"/>
        </w:rPr>
        <w:t xml:space="preserve"> Работа медицинской сестры хирургического стационара [Текст] : учеб. пособие для обучающихся по основным профес. образоват. программам высш. образования - программам специалитета по спец. : Леч. дело, Педиатрия, Мед.-профил. дело, Стоматология / Михин И. В., Косивцов О. А. ; ВолгГМУ Минздрава РФ . - Волгоград : Изд-во ВолгГМУ , 2015 . - 93, [3]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895(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704</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уджев Н. Я.</w:t>
      </w:r>
      <w:r>
        <w:rPr>
          <w:rFonts w:eastAsia="Times New Roman" w:cs="Times New Roman" w:ascii="Times New Roman" w:hAnsi="Times New Roman"/>
          <w:sz w:val="24"/>
          <w:szCs w:val="24"/>
          <w:lang w:eastAsia="ru-RU"/>
        </w:rPr>
        <w:t xml:space="preserve"> Систематика, диагностика и лечение шизофрении [Текст] : учеб. пособие, для спец. 14.01.06 - Психиатрия / Оруджев Н. Я., Ростовщиков В. В. ; ВолгГМУ Минздрава РФ . - Волгоград : Изд-во ВолгГМУ , 2015 . - 77, [3]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753</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естного обезболивания в клинической стоматологии [Текст] : [учеб. пособие по спец. 060201 - стоматология] / Ефимов Ю. А., Тельянова Ю. В., Ефимова Е. Ю.. Иванов П. В., Долгова И. В. ; [под ред. Ю. В. Ефимова] . - М. : Мед. кн. , 2015 . - 151, [1] c.</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4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75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виды оборудования лечебно-профилактических учреждений [Текст] : учеб. пособие / Гущин А. В., Муха Ю. П., Безбородов С. А. . Салихов А. Н. ; ВолгГМУ Минздрава РФ . - Волгоград : Изд-во ВолгГМУ , 2015 . - 157, [7]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753</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местного обезболивания в клинической стоматологии [Текст] : [учеб. пособие по спец. 060201 - стоматология] / Ефимов Ю. А., Тельянова Ю. В., Ефимова Е. Ю., Иванов П. В., Долгова И. В. ; [под ред. Ю. В. Ефимова] . - М. : Мед. кн. , 2015 . - 151, [1] c.</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55(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18</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онова О. В.</w:t>
      </w:r>
      <w:r>
        <w:rPr>
          <w:rFonts w:eastAsia="Times New Roman" w:cs="Times New Roman" w:ascii="Times New Roman" w:hAnsi="Times New Roman"/>
          <w:sz w:val="24"/>
          <w:szCs w:val="24"/>
          <w:lang w:eastAsia="ru-RU"/>
        </w:rPr>
        <w:t xml:space="preserve"> Острые лейкозы [Текст] : учеб. пособие, для спец. 14.01.04 - Внутренние болезни / Парамонова О. В., Коренская Е. Г., Королик О. Д. ; ВолгГМУ Минздрава РФ . - Волгоград : Изд-во ВолгГМУ , 2015 . - 89, [3]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6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206</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xml:space="preserve">Патофизиологическая оценка результатов лабораторных исследований при заболеваниях почек [Текст] : учеб. пособие, для спец. 060101 - Лечебное дело / Рогова Л. Н., Губанова Е. И., Фастова И. А., Старавойтов В. А. ; ВолгГМУ Минздрава РФ . - Волгоград : Изд-во ВолгГМУ , 2015 . - 55, [1]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2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278</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ерфилова В. Н.</w:t>
      </w:r>
      <w:r>
        <w:rPr>
          <w:rFonts w:eastAsia="Times New Roman" w:cs="Times New Roman" w:ascii="Times New Roman" w:hAnsi="Times New Roman"/>
          <w:sz w:val="24"/>
          <w:szCs w:val="24"/>
          <w:lang w:eastAsia="ru-RU"/>
        </w:rPr>
        <w:t xml:space="preserve"> Средства лечения гипертонической болезни [Текст] : учеб. пособие / Перфилова В. Н., Косолапов В. А., Кучерявенко А. Ф. ; ВолгГМУ Минздрава РФ . - Волгоград : ВолгГМУ , 2015 . - 103, [1]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5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284</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едова Н. Н.</w:t>
      </w:r>
      <w:r>
        <w:rPr>
          <w:rFonts w:eastAsia="Times New Roman" w:cs="Times New Roman" w:ascii="Times New Roman" w:hAnsi="Times New Roman"/>
          <w:sz w:val="24"/>
          <w:szCs w:val="24"/>
          <w:lang w:eastAsia="ru-RU"/>
        </w:rPr>
        <w:t xml:space="preserve"> Основы биоэтики [Текст] : курс лекций для студентов, обучающихся по направлениям подготовки "Биология" и "Пед. образование" / Седова Н. Н., Юдин Б. Г., Спасов А. А. ; ВолгГМУ Минздрава РФ . - Волгоград : Изд-во ВолгГМУ , 2015 . - 216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8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42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ворцов В. В.</w:t>
      </w:r>
      <w:r>
        <w:rPr>
          <w:rFonts w:eastAsia="Times New Roman" w:cs="Times New Roman" w:ascii="Times New Roman" w:hAnsi="Times New Roman"/>
          <w:sz w:val="24"/>
          <w:szCs w:val="24"/>
          <w:lang w:eastAsia="ru-RU"/>
        </w:rPr>
        <w:t xml:space="preserve"> Неотложная медицинская помощь в сестринском деле [Текст] : учеб. пособие, для спец. 060501 - Сестринское дело / Скворцов В. В., Тумаренко А. В., Калинченко Е. И. ; ВолгГМУ Минздрава РФ, Мед. колледж . - Волгоград : Изд-во ВолгГМУ , 2015 . - 126, [2]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35</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нигур Г. Л.</w:t>
      </w:r>
      <w:r>
        <w:rPr>
          <w:rFonts w:eastAsia="Times New Roman" w:cs="Times New Roman" w:ascii="Times New Roman" w:hAnsi="Times New Roman"/>
          <w:sz w:val="24"/>
          <w:szCs w:val="24"/>
          <w:lang w:eastAsia="ru-RU"/>
        </w:rPr>
        <w:t xml:space="preserve"> Действие элементарных эволюционных факторов на современную популяцию человека [Текст] : учеб. пособие, для спец. : 060101 - Лечебное дело, 060103 - Педиатрия, 060601 - Мед. биохимия / Снигур Г. Л., Сахарова Э. Ю., Щербакова Т. Н. ; ВолгГМУ Минздрава РФ . - Волгоград : Изд-во ВолгГМУ , 2015 . - 104, [4] с. : 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8.19(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71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ранский Д. Л.</w:t>
      </w:r>
      <w:r>
        <w:rPr>
          <w:rFonts w:eastAsia="Times New Roman" w:cs="Times New Roman" w:ascii="Times New Roman" w:hAnsi="Times New Roman"/>
          <w:sz w:val="24"/>
          <w:szCs w:val="24"/>
          <w:lang w:eastAsia="ru-RU"/>
        </w:rPr>
        <w:t xml:space="preserve"> Рак молочной железы: вопросы диагностики и лечения [Текст] : учеб. пособие / Сперанский Д. Л., Ненарокомов А. Ю. ; ГБОУ ВПО ВолгГМУ Минздрава РФ, Каф. онкологии с кур. онкологии и гематологии ФУВ . - Волгоград : ПринТерра-Дизайн , 2015 . - 114, [2]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9(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718</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ая профилактика актуальных инфекционных заболеваний в студенческом социуме [Текст] : учеб. пособие, для спец. 140109 - Инфекционные болезни / Попов С. Ф., Иоанниди Е. Е., Александров О. В., Левшин В. К. ; ВолгГМУ Минздрава РФ . - Волгоград : Изд-во ВолгГМУ , 2015 . - 46, [2]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2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Ф 24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кология лекарственных средств, влияющих на сердечно-сосудистую систему [Текст] : учеб. пособие. Для спец. : 060101 - Леч. дело, 060103 - Педиатрия, 060301 - Фармация, 060105 - Мед.-профил. дело / Гурова Н. А., Кучерявенко А. Ф., Науменко Л. В, Яковлев Д. С. ;под ред. А. А. Спасова; ВолгГМУ Минздрава РФ . - Волгоград : ВолгГМУ , 2015 . - 102, [2]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5(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Х 766</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мочкин В. В.</w:t>
      </w:r>
      <w:r>
        <w:rPr>
          <w:rFonts w:eastAsia="Times New Roman" w:cs="Times New Roman" w:ascii="Times New Roman" w:hAnsi="Times New Roman"/>
          <w:sz w:val="24"/>
          <w:szCs w:val="24"/>
          <w:lang w:eastAsia="ru-RU"/>
        </w:rPr>
        <w:t xml:space="preserve"> Колоректальные анастомозы [Текст] : учеб. пособие / Хомочкин В. В., Маскин С. С., Запорощенко А. В. ; ВолгГМУ Минздрава РФ . - Волгоград : Изд-во ВолгГМУ , 2015 . - 98, [2]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3(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Х 981</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Худобина О. Ф.</w:t>
      </w:r>
      <w:r>
        <w:rPr>
          <w:rFonts w:eastAsia="Times New Roman" w:cs="Times New Roman" w:ascii="Times New Roman" w:hAnsi="Times New Roman"/>
          <w:sz w:val="24"/>
          <w:szCs w:val="24"/>
          <w:lang w:eastAsia="ru-RU"/>
        </w:rPr>
        <w:t xml:space="preserve"> Физико-химические методы анализа [Текст] : учеб. пособие для студентов мед.-биол. фак., обучающихся по направлению подготовки "Биология" / Худобина О. Ф., Брель А. К. ; ВолгГМУ Минздрава РФ . - Волгоград : Изд-во ВолгГМУ , 2015 . - 74, [2]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7(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Ч-493</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ов А. С.</w:t>
      </w:r>
      <w:r>
        <w:rPr>
          <w:rFonts w:eastAsia="Times New Roman" w:cs="Times New Roman" w:ascii="Times New Roman" w:hAnsi="Times New Roman"/>
          <w:sz w:val="24"/>
          <w:szCs w:val="24"/>
          <w:lang w:eastAsia="ru-RU"/>
        </w:rPr>
        <w:t xml:space="preserve"> Хронический панкреатит [Текст] : учеб. пособие, для спец. 060101 - Леч. дело / Чернов А. С., Шилова Л. Н., Мякишев М. В. ; ВолгГМУ Минздрава РФ . - Волгоград : Изд-во ВолгГМУ , 2015 . - 93, [3] с. : 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6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Ш 243</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Шапошникова Н. Ф.</w:t>
      </w:r>
      <w:r>
        <w:rPr>
          <w:rFonts w:eastAsia="Times New Roman" w:cs="Times New Roman" w:ascii="Times New Roman" w:hAnsi="Times New Roman"/>
          <w:sz w:val="24"/>
          <w:szCs w:val="24"/>
          <w:lang w:eastAsia="ru-RU"/>
        </w:rPr>
        <w:t xml:space="preserve"> Нейрогенные дисфункции мочевого пузыря у детей, диагностика и лечение [Текст] : учеб. пособие для системы последип. образования / Шапошникова Н.Ф., Заячникова Т. Е., Давыдова А. Н. ; ВолгГМУ Минздрава РФ . - Волгоград : Изд-во ВолгГМУ , 2015 . - 54, [2]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28(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Ш 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Шахова Е. Г.</w:t>
      </w:r>
      <w:r>
        <w:rPr>
          <w:rFonts w:eastAsia="Times New Roman" w:cs="Times New Roman" w:ascii="Times New Roman" w:hAnsi="Times New Roman"/>
          <w:sz w:val="24"/>
          <w:szCs w:val="24"/>
          <w:lang w:eastAsia="ru-RU"/>
        </w:rPr>
        <w:t xml:space="preserve"> Периферические вестибулярные расстройства [Текст] : учеб. пособие для спец. : 060101 - Леч. дело, 060103 - Педиатрия, 060201 - Стоматология, 160105 - Мед.-профил. дело / Шахова Е. Г. ; ВолгГМУ Минздрава РФ . - Волгоград : Изд-во ВолгГМУ , 2015 . - 66, [2]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Ш 623</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Шиндряева И. В.</w:t>
      </w:r>
      <w:r>
        <w:rPr>
          <w:rFonts w:eastAsia="Times New Roman" w:cs="Times New Roman" w:ascii="Times New Roman" w:hAnsi="Times New Roman"/>
          <w:sz w:val="24"/>
          <w:szCs w:val="24"/>
          <w:lang w:eastAsia="ru-RU"/>
        </w:rPr>
        <w:t xml:space="preserve"> Управление человеческими ресурсами [Текст] : учеб. пособие (курс лекций) / Шиндряева И. В. ; ВолгГМУ Минздрава РФ . - Волгоград : Изд-во ВолгГМУ , 2015 . - 102, [2]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Я 624</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ицкая А. В.</w:t>
      </w:r>
      <w:r>
        <w:rPr>
          <w:rFonts w:eastAsia="Times New Roman" w:cs="Times New Roman" w:ascii="Times New Roman" w:hAnsi="Times New Roman"/>
          <w:sz w:val="24"/>
          <w:szCs w:val="24"/>
          <w:lang w:eastAsia="ru-RU"/>
        </w:rPr>
        <w:t xml:space="preserve"> Анатомия растений [Текст] : учеб. пособие к практ. занятиям по ботанике (ч. 1), для спец. - Фармация / Яницкая А. В., Землянская И. В., Симонян А. В., Ганичева Л. М. ; ВолгГМУ Минздрава РФ . - Волгоград : Изд-во ВолгГМУ , 2015 . - 130, [2] с. : и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b/>
          <w:bCs/>
          <w:sz w:val="24"/>
          <w:szCs w:val="24"/>
          <w:lang w:eastAsia="ru-RU"/>
        </w:rPr>
        <w:t>МЕТОДИЧЕСКИЕ РЕКОМЕНДАЦИ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6(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8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ртюхина А. И.</w:t>
      </w:r>
      <w:r>
        <w:rPr>
          <w:rFonts w:eastAsia="Times New Roman" w:cs="Times New Roman" w:ascii="Times New Roman" w:hAnsi="Times New Roman"/>
          <w:sz w:val="24"/>
          <w:szCs w:val="24"/>
          <w:lang w:eastAsia="ru-RU"/>
        </w:rPr>
        <w:t xml:space="preserve"> Медико-социальная работа с инкурабельными больными [Текст] : учеб.-метод. пособие / Артюхина А. И., Чижова В. М., Сабанов В. И., Гуляихин В. Н. ; ВолгГМУ Минздрава РФ . - Волгоград : Изд-во ВолгГМУ , 2015 . - 131, [1]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6(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8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тюхина А. И.</w:t>
      </w:r>
      <w:r>
        <w:rPr>
          <w:rFonts w:eastAsia="Times New Roman" w:cs="Times New Roman" w:ascii="Times New Roman" w:hAnsi="Times New Roman"/>
          <w:sz w:val="24"/>
          <w:szCs w:val="24"/>
          <w:lang w:eastAsia="ru-RU"/>
        </w:rPr>
        <w:t xml:space="preserve"> Основы социального администрирования в медико-социальной работе с населением [Текст] : учеб.-метод. пособие / Артюхина А. И., Сабанов В. И., Гуляихин В. Н. ; ВолгГМУ Минздрава РФ . - Волгоград : Изд-во ВолгГМУ , 2015 . - 111, [1]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 756</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Дрокова О. В.</w:t>
      </w:r>
      <w:r>
        <w:rPr>
          <w:rFonts w:eastAsia="Times New Roman" w:cs="Times New Roman" w:ascii="Times New Roman" w:hAnsi="Times New Roman"/>
          <w:sz w:val="24"/>
          <w:szCs w:val="24"/>
          <w:lang w:eastAsia="ru-RU"/>
        </w:rPr>
        <w:t xml:space="preserve"> Преподавание дисциплины "Основы физики биологических систем" для бакалавров направления подготовки "Педагогическое образование" (профиль: Биология) [Текст] : учеб.-метод. пособие / Дрокова О. В., Коробкова С. А., Безбородов С. А. ; ВолгГМУ Минздрава РФ . – Волгоград : Изд-во ВолгГМУ , 2015. - 95, [1]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136</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одчикова Е. Н.</w:t>
      </w:r>
      <w:r>
        <w:rPr>
          <w:rFonts w:eastAsia="Times New Roman" w:cs="Times New Roman" w:ascii="Times New Roman" w:hAnsi="Times New Roman"/>
          <w:sz w:val="24"/>
          <w:szCs w:val="24"/>
          <w:lang w:eastAsia="ru-RU"/>
        </w:rPr>
        <w:t xml:space="preserve"> Гипертрофическая кардиомиопатия [Текст] : учебно-метод. пособие / Заводчикова Е. Н., Ракова Н. В., Стаценко М. Е., Недогода С. В. ; ВолгГМУ Минздрава РФ . - Волгоград : Изд-во ВолгГМУ , 2015 . - 35, [1]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136</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Заводчикова Е. Н.</w:t>
      </w:r>
      <w:r>
        <w:rPr>
          <w:rFonts w:eastAsia="Times New Roman" w:cs="Times New Roman" w:ascii="Times New Roman" w:hAnsi="Times New Roman"/>
          <w:sz w:val="24"/>
          <w:szCs w:val="24"/>
          <w:lang w:eastAsia="ru-RU"/>
        </w:rPr>
        <w:t xml:space="preserve"> Артериальная гипертония у беременных [Текст] : учебно-метод. пособие / Заводчикова Е. Н., Ракова Н. В., Стаценко М. Е., Недогода С. В. ; ВолгГМУ Минздрава РФ . - Волгоград : Изд-во ВолгГМУ , 2015 . - 43, [1]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21(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179</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йцев В. А.</w:t>
      </w:r>
      <w:r>
        <w:rPr>
          <w:rFonts w:eastAsia="Times New Roman" w:cs="Times New Roman" w:ascii="Times New Roman" w:hAnsi="Times New Roman"/>
          <w:sz w:val="24"/>
          <w:szCs w:val="24"/>
          <w:lang w:eastAsia="ru-RU"/>
        </w:rPr>
        <w:t xml:space="preserve"> Носовые кровотечения. Стенозы гортани. Ролевая игра [Текст] : метод. рек. для преподавателей каф. оториноларингологии ВолгГМУ, для спец. : 060101 - Леч. дело, 060103 - Педиатрия, 060201 - Стоматология / Зайцев В. А., Шахова Е. Г., Крамарь Л. В., Краюшкин А. И. ; ВолгГМУ Минздрава РФ . - Волгоград : Изд-во ВолгГМУ , 2015 . - 58, [2]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Р(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395</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м русский язык [Текст] : учебно-метод. пособие по рус. яз. для иностр. студентов 1 курса / Фомина Т. К., Стаценко А. Н., Чепурина Н. А., Игнатенко О. П., Алтухова О. Н. ; ВолгГМУ Минздрава РФ . - Волгоград : Изд-во ВолгГМУ , 2015 . - 103, [1]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8(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ое наследие Волгоградского региона [Текст] : учебно-метод. пособие / Галкова О. В., Глазунов В. В., Кибасова Г. П., Киценко О. С., Комиссарова Е. В.. Петрова И. А., Савицкая О. Н. ; ВолгГМУ Минздрава РФ . - Волгоград : Изд-во ВолгГМУ , 2015 . - 201, [3] с. : цв. 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7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493</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Клиническая лабораторная диагностика [Текст] : учеб.-метод. пособие / Загороднева Е. А., Вахания К. П., Матохина У. Б. и др. ; ВолгГМУ Минздрава РФ . - Волгоград : Изд-во ВолгГМУ , 2015 . - 175, [1]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8(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03</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олесникова И. Ю.</w:t>
      </w:r>
      <w:r>
        <w:rPr>
          <w:rFonts w:eastAsia="Times New Roman" w:cs="Times New Roman" w:ascii="Times New Roman" w:hAnsi="Times New Roman"/>
          <w:sz w:val="24"/>
          <w:szCs w:val="24"/>
          <w:lang w:eastAsia="ru-RU"/>
        </w:rPr>
        <w:t xml:space="preserve"> Организация оказания медицинской помощи в амбулаторных условиях [Текст] : учеб.-метод. пособие / Колесникова И. Ю., Ивахненко И. В., Сущук Е. А.  ; ВолгГМУ Минздрава РФ, Каф. амбулат. и скорой мед. помощи . - Волгоград : Изд-во ВолгГМУ , 2015 . - 211, [1]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71(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51</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Контекстная направленность изучения функциональной анатомии черепа [Текст] : дидакт. материалы "на сохранность знаний" для самостоят. работы студентов / Краюшкин А. И., Перепелкин А. И., Загороднева Е. А. и др. ; ВолгГМУ Минздрава РФ, Каф. анатомии человека . - Волгоград : [Экспресс-печать] , 2015 . - 38, [1]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6(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51</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Контекстное и интерактивное изучение мочевых органов [Текст] : дидакт. материалы "на сохранность знаний" для самостоят. работы студентов / Краюшкин А. И., Перепелкин А. И., Загороднева Е. А. и др. ; ВолгГМУ Минздрава РФ, Каф. анатомии человека . - Волгоград : [Экспресс-печать] , 2015 . - 23 c.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51</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Контекстное и интерактивное изучение органов пищеварительной и дыхательной систем [Текст] : дидакт. материалы "на сохранность знаний" для самостоят. работы студентов / Краюшкин А. И., Перепелкин А. И., Вологина М. В. и др. ; ВолгГМУ Минздрава РФ, Каф. анатомии человека . - Волгоград : [Экспресс печать] , 2015 . - 40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1(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51</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Контекстное и интерактивное изучение сердечно-сосудистой системы [Текст] : дидакт. материалы "на сохранность знаний" для самостоят. работы студентов / Краюшкин А. И., Перепелкин А. И., Загороднева Е. А. и др. ; ВолгГМУ Минздрава РФ . - Волгоград : Эстамп К , 2015 . - 40, [4]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65(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51</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Контекстное и интерактивное изучение функциональной анатомии женских половых органов [Текст] : дидакт. материалы "на сохранность знаний" для самостоят. работы студентов / Краюшкин А. И., Перепелкин А. И., Загороднева Е. А. и др. ; ВолгГМУ Минздрава РФ . - Волгоград : [ВолгГМУ] , 2015. - [17] c.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8(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51</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Контекстное и интерактивное изучение Центральной нервной системы [Текст] : дидакт. материалы "на сохранность знаний" для самостоят. работы студентов / Краюшкин А. И., Перепелкин А. И., Загороднева Е. А. и др. ; ВолгГМУ Минздрава РФ . - Волгоград : [Эстамп К] , 2015 . - 29, [3]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651</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Контекстный подход к изучению функциональной анатомии пищеварительной системы [Текст] : дидакт. материалы "на сохранность знаний" для самостоят. работы студентов / Краюшкин А. И., Перепелкин А. И., Вологина М. В. и др. ; ВолгГМУ Минздрава РФ, Каф. анатомии человека . - Волгоград : [Эстамп-1] , 2015 . - [36] c.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826</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xml:space="preserve">Критические состояния в медицине [Текст] : учеб.-метод. пособие для студентов    2 курса по направлению подготовки "Менеджмент" / Запорощенко А. В., Краюшкин С. И., Краюшкин С. С.. Сущук Е. А. ; ВолгГМУ Минздрава РФ . - Волгоград : Изд-во ВолгГМУ , 2015 . - 63, [1]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8(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 906</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ология [Текст] : учебно-метод. комплекс / Петрова И. А., Галкова О. В., Кибасова Г. П., Черёмушникова И. К., Белова Л. И., Гринченко Я. С., Гуляева Е. А., Каден А. Г., Киценко Р. Н., Киценко О. С., Комиссарова Е. В., Медведева Л. М., Чернышёва И. В., Сгибнева О. И., Ковтюх Г. С. ; ВолгГМУ Минздрава РФ, Каф. истории и культурологии . - Волгоград : Изд-во ВолгГМУ , 2015 . - 398, [2]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8.2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171</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ова И. В.</w:t>
      </w:r>
      <w:r>
        <w:rPr>
          <w:rFonts w:eastAsia="Times New Roman" w:cs="Times New Roman" w:ascii="Times New Roman" w:hAnsi="Times New Roman"/>
          <w:sz w:val="24"/>
          <w:szCs w:val="24"/>
          <w:lang w:eastAsia="ru-RU"/>
        </w:rPr>
        <w:t xml:space="preserve"> Сравнительный менеджмент систем здравоохранения [Текст] : учеб.-метод. пособие / Максимова И. В., Соболева С. Ю., Сабанов В. И. ; ВолгГМУ Минздрава РФ . - Волгоград : Изд-во ВолгГМУ , 2015 . - 158, [2]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5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18</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люжинская Н. В.</w:t>
      </w:r>
      <w:r>
        <w:rPr>
          <w:rFonts w:eastAsia="Times New Roman" w:cs="Times New Roman" w:ascii="Times New Roman" w:hAnsi="Times New Roman"/>
          <w:sz w:val="24"/>
          <w:szCs w:val="24"/>
          <w:lang w:eastAsia="ru-RU"/>
        </w:rPr>
        <w:t xml:space="preserve"> Помощник процедурной медицинской сестры детского лечебно-профилактического учреждения [Текст] : учебно-метод. пособие по произв. практике, для студ. спец. 060103-Педиатрия / Малюжинская Н. В., Полякова О. В., Халанский А. Н. ; ВолгГМУ Минздрава РФ . - Волгоград : ВолгГМУ , 2015 . - 95, [1]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5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18</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люжинская Н. В.</w:t>
      </w:r>
      <w:r>
        <w:rPr>
          <w:rFonts w:eastAsia="Times New Roman" w:cs="Times New Roman" w:ascii="Times New Roman" w:hAnsi="Times New Roman"/>
          <w:sz w:val="24"/>
          <w:szCs w:val="24"/>
          <w:lang w:eastAsia="ru-RU"/>
        </w:rPr>
        <w:t xml:space="preserve"> Помощник младшего медицинского персонала детского соматического стационара [Текст] : учебно-метод. пособие по произв. практике, для студентов спец. 060103 - Педиатрия / Малюжинская Н. В., Полякова О. В., Халанский А. Н. ; ВолгГМУ Минздрава РФ . - Волгоград : Изд-во ВолгГМУ , 2015 . - 101, [3]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53.2(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18</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люжинская Н. В.</w:t>
      </w:r>
      <w:r>
        <w:rPr>
          <w:rFonts w:eastAsia="Times New Roman" w:cs="Times New Roman" w:ascii="Times New Roman" w:hAnsi="Times New Roman"/>
          <w:sz w:val="24"/>
          <w:szCs w:val="24"/>
          <w:lang w:eastAsia="ru-RU"/>
        </w:rPr>
        <w:t xml:space="preserve"> Помощник участкового врача-педиатра [Текст] : учебно-метод. пособие по произв. практике, для студентов спец. 060103 - Педиатрия / Малюжинская Н. В., Полякова О. В., Халанский А. Н. ; ВолгГМУ Минздрава РФ . - Волгоград : Изд-во ВолгГМУ , 2015 . - 122, [2]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5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218</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люжинская Н. В.</w:t>
      </w:r>
      <w:r>
        <w:rPr>
          <w:rFonts w:eastAsia="Times New Roman" w:cs="Times New Roman" w:ascii="Times New Roman" w:hAnsi="Times New Roman"/>
          <w:sz w:val="24"/>
          <w:szCs w:val="24"/>
          <w:lang w:eastAsia="ru-RU"/>
        </w:rPr>
        <w:t xml:space="preserve"> Помощник палатной медицинской сестры детского соматического стационара [Текст] : учебно-метод. пособие по произв. практике, для студентов спец. 060103 - Педиатрия / Малюжинская Н. В., Полякова О. В., Халанский А. Н. ; ВолгГМУ Минздрава РФ . - Волгоград : Изд-во ВолгГМУ , 2015 . - 87, [1]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34</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Контрольные задания и методические указания для студентов заочной формы обучения специальности "Фармация" [Текст] : учеб. пособ. / Филимонова З. А., Горбузова М. С., Плешакова Е. О. ; ВолгГМУ Минздрава РФ . - Волгоград : Изд-во ВолгГМУ , 2015 . - 123, [1]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к лабораторным работам по физике (Электричество и магнетизм) [Текст] : учеб.-метод. пособие / Глазов С. Ю., Ковалева Т. А., Носаева Т. А., Коробкова С. А. ; ВолгГМУ Минздрава РФ, Каф. физики . - Волгоград : Изд-во ВолгГМУ , 2015 . - 78, [2]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8(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к практическим занятиям для студентов 5-6 курсов (направление подготовки "Лечебное дело") по учебной дисциплине "Поликлиническая терапия") [Текст] : учеб.-метод. пособие для студентов / Краюшкин С. И., Колесникова И. Ю., Куличенко Л. Л., Атанепесова А. Н., Запорощенко А. В., Ивахненко И. В., Краюшкин С. С., Кузнецова Т. Ю., Островская В. О., Садыкова Е. В., Сущук Е. А., Чернышев Е. П., Шалаева С. С., Стаценко М. Е., Емельянов Д. Н. ; ВолгГМУ Минздрава РФ . - Волгоград : Изд-во ВолгГМУ , 2015 . - 366, [2]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4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 545</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указания к лабораторным работам по курсу "Элементная база электроники" [Текст] : учеб.-метод. пособие / Кетов Д. Ю., Муха Ю. П., Безбородов С. А. и др. ; ВолгГМУ Минздрава РФ . - Волгоград : Изд-во ВолгГМУ , 2015 . - 39, [1]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О-754</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ортодонтического лечения пациентов с внутренними нарушениями височно-нижнечелюстного сустава [Текст] : учебно-метод. пособие / Фоменко И. В., Бавлакова В. В., Огонян В. Р., Касаткина А. Л. ; ВолгГМУ Минздрава РФ . - Волгоград : Изд-во ВолгГМУ , 2015 . - 66, [2]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 759</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ладная химия в медицине [Текст] : учеб.-метод. пособие для студентов I курса леч. и педиатр. фак. / Брель А. К., Складановская Н. Н., Лисина С. В., Клочкова Е. А., Соколова С. В., Тремасова С. В., Блинцова Н. В., Елфимова В. А., Климентьева Т. А., Тимофеев А. С., Озеров А. А., Симонян А. В. ; ВолгГМУ Минздрава РФ . - Волгоград : Изд-во ВолгГМУ , 2015 . - 330, [2]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12(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 598</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гова Н. В.</w:t>
      </w:r>
      <w:r>
        <w:rPr>
          <w:rFonts w:eastAsia="Times New Roman" w:cs="Times New Roman" w:ascii="Times New Roman" w:hAnsi="Times New Roman"/>
          <w:sz w:val="24"/>
          <w:szCs w:val="24"/>
          <w:lang w:eastAsia="ru-RU"/>
        </w:rPr>
        <w:t xml:space="preserve"> Методические рекомендации по повышению эффективности оказания первичной медико-санитарной помощи больным с артериальной гипертензией на территории Волгоградской области [Текст] / Рогова Н. В., Коровина Е. В., Недогода С. В., Иваненко В. В. ; ВолгГМУ Минздрава РФ, Комитет здравоохранения Волгогр. обл., ГБУ "Волгогр. мед. науч. центр" . - Волгоград : Изд-во ВолгГМУ , 2015 . - 36 с. : и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8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 598</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Рогова Л. Н.</w:t>
      </w:r>
      <w:r>
        <w:rPr>
          <w:rFonts w:eastAsia="Times New Roman" w:cs="Times New Roman" w:ascii="Times New Roman" w:hAnsi="Times New Roman"/>
          <w:sz w:val="24"/>
          <w:szCs w:val="24"/>
          <w:lang w:eastAsia="ru-RU"/>
        </w:rPr>
        <w:t xml:space="preserve"> Практикум по медицинской радиобиологии (для студентов медико-биологического факультета) [Текст] : учеб.-метод. пособие, для спец. 060601 - Мед. биохимия / Рогова Л. Н., Губанова Е. И., Панкова Г. В. и др. ; ВолгГМУ Минздрава РФ . - Волгоград : Изд-во ВолгГМУ , 2015 . - 151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8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 598</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гова Л. Н.</w:t>
      </w:r>
      <w:r>
        <w:rPr>
          <w:rFonts w:eastAsia="Times New Roman" w:cs="Times New Roman" w:ascii="Times New Roman" w:hAnsi="Times New Roman"/>
          <w:sz w:val="24"/>
          <w:szCs w:val="24"/>
          <w:lang w:eastAsia="ru-RU"/>
        </w:rPr>
        <w:t xml:space="preserve"> Практикум по общей радиобиологии (для студентов медико-биологического факультета) [Текст] : учеб.-метод. пособие, для спец. 060601 - Мед. биохимия / Рогова Л. Н., Губанова Е. И., Клаучек С. В., Давыденко Л. А. ; ВолгГМУ Минздрава РФ . - Волгоград : Изд-во ВолгГМУ , 2015 . - 130, [2]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1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банов В. И.</w:t>
      </w:r>
      <w:r>
        <w:rPr>
          <w:rFonts w:eastAsia="Times New Roman" w:cs="Times New Roman" w:ascii="Times New Roman" w:hAnsi="Times New Roman"/>
          <w:sz w:val="24"/>
          <w:szCs w:val="24"/>
          <w:lang w:eastAsia="ru-RU"/>
        </w:rPr>
        <w:t xml:space="preserve"> Автоматизированная информационная система по оценке результатов экспертизы качества медицинской помощи детскому населению в амбулаторно-поликлинических учреждениях [Текст] : учебно-метод. пособие / Сабанов В. И., Иваненко В. В., Девляшова О. Ф. ; ГБОУ ВПО ВолгГМУ Минздрава РФ, Каф. обществ. здоровья и здравоохр. ФУВ . - Волгоград : Изд-во ВолГМУ , 2015 . - 57, [3]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8(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13</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вина С. А.</w:t>
      </w:r>
      <w:r>
        <w:rPr>
          <w:rFonts w:eastAsia="Times New Roman" w:cs="Times New Roman" w:ascii="Times New Roman" w:hAnsi="Times New Roman"/>
          <w:sz w:val="24"/>
          <w:szCs w:val="24"/>
          <w:lang w:eastAsia="ru-RU"/>
        </w:rPr>
        <w:t xml:space="preserve"> Инвестиционный анализ [Текст] : учеб.-метод. пособие / Савина С. А., Ситникова С. Е. ; ВолгГМУ Минздрава РФ . - Волгоград : Изд-во ВолгГМУ , 2015 . - 141, [3]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176</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тудентов по дисциплине "Физика. Математика" [Текст] : метод. указания, для спец. 060101 - Лечебное дело / Коробкова С. А., Соловьёва В. В., Клаучек С. В., Безбородов С. А. ; ВолгГМУ Минздрава РФ . - Волгоград : Изд-во ВолгГМУ , 2015 . - 93, [3]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23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задач по медицинской и биологической физике [Текст] : метод. пособие. Для спец. 060301 - Фармация / Коробкова С. А., Никитина О. С., Носаева Т. А. и др. ; ВолгГМУ Минздрава РФ . - Волгоград : ВолгГМУ , 2015 . - 96, [4] с. : 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88</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444</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ая медицинская помощь. Клинические рекомендации [Текст] / Багненко С. Ф. ; под ред. С. Ф. Багненко . - М. : ГЭОТАР-Медиа , 2015 . - 871, [1] с. : ил., цв.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8.24(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44</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оболева С. Ю.</w:t>
      </w:r>
      <w:r>
        <w:rPr>
          <w:rFonts w:eastAsia="Times New Roman" w:cs="Times New Roman" w:ascii="Times New Roman" w:hAnsi="Times New Roman"/>
          <w:sz w:val="24"/>
          <w:szCs w:val="24"/>
          <w:lang w:eastAsia="ru-RU"/>
        </w:rPr>
        <w:t xml:space="preserve"> Выпускная квалификационная работа [Текст] : методическое пособие для спец. 080200-Менеджмент / Соболева С. Ю., Князев С. А., Волчанский М. Е. ; ВолгГМУ Минздрава РФ . - Волгоград : Изд-во ВолгГМУ , 2015 . - 57, [3] с.</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8.2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44</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оболева С. Ю.</w:t>
      </w:r>
      <w:r>
        <w:rPr>
          <w:rFonts w:eastAsia="Times New Roman" w:cs="Times New Roman" w:ascii="Times New Roman" w:hAnsi="Times New Roman"/>
          <w:sz w:val="24"/>
          <w:szCs w:val="24"/>
          <w:lang w:eastAsia="ru-RU"/>
        </w:rPr>
        <w:t xml:space="preserve"> Теория менеджмента [Текст] : учеб.-метод. пособие [для студентов, обучающихся по направлению подготовки 080200 - Менеджмент (Управление в здравоохранении)] / Соболева С. Ю., Объедкова Л. В. ; ВолгГМУ Минздрава РФ . - Волгоград : Изд-во ВолгГМУ , 2015 . - 131, [1]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0(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44</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оболева С. Ю.</w:t>
      </w:r>
      <w:r>
        <w:rPr>
          <w:rFonts w:eastAsia="Times New Roman" w:cs="Times New Roman" w:ascii="Times New Roman" w:hAnsi="Times New Roman"/>
          <w:sz w:val="24"/>
          <w:szCs w:val="24"/>
          <w:lang w:eastAsia="ru-RU"/>
        </w:rPr>
        <w:t xml:space="preserve"> Экономика [Текст] : учеб.-метод. пособие, для спец. : 040100 - Леч. дело ; 060103 - Педиатрия ; 060201 - Стоматология / Соболева С. Ю., Ситникова С. Е., Животова С. В., Сабанов В. И. ; ВолгГМУ Минздрава РФ . - Волгоград : Изд-во ВолгГМУ , 2015 . - 94, [2]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4(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568</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подходы к диагностике и лечению острых инфекционных диарей у детей [Текст] : учеб.-метод. пособие, для спец. 060103 - Педиатрия / Родионова Н. В., Крамарь Л. В., Арова А. А. и др. ; ВолгГМУ Минздрава РФ . - Волгоград : Изд-во ВолгГМУ , 2015 . - 34, [2] с. . - Сост. указаны на обороте тит. л. . - Библиогр. : с. 34 (5 назв.)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1(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 338</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ая механика [Текст] : учеб.-метод. пособие / Коврижных Д. В., Коробкова С. А., Филимонова З. А., Безбородов С. А. ; ВолгГМУ Минздрава РФ . - Волгоград : Изд-во ВолгГМУ , 2015 . - 102, [2] с. : и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53.2(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 3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овые задания для проведения аттестации на квалификационные категории для врачей по специальности "Педиатрия" 06010365 [Текст] : учебно-метод. пособие / Заячникова Т. Е., Шапошникова Н. Ф., Давыдова А. Н., Мельник В. М., Ергиева С. И., Прохорова Л. И., Деларю Н. В. ; ВолгГМУ Минздрава РФ . - Волгоград : Изд-во ВолгГМУ , 2015 . - 220 с.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1(075)</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Х 465</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xml:space="preserve">Химия в медицине [Текст] : метод. пособие для студентов I курса леч. и педиатр. фак. / Брель А. К., Складановская Н. Н., Лисина С. В., Клочкова Е. А. , Соколова С. В. , Тремасова С. В. ; ВолгГМУ Минздрава РФ . - Волгоград : Изд-во ВолгГМУ , 2015 . - 222, [2]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Ш 193</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Шамина Е. Н.</w:t>
      </w:r>
      <w:r>
        <w:rPr>
          <w:rFonts w:eastAsia="Times New Roman" w:cs="Times New Roman" w:ascii="Times New Roman" w:hAnsi="Times New Roman"/>
          <w:sz w:val="24"/>
          <w:szCs w:val="24"/>
          <w:lang w:eastAsia="ru-RU"/>
        </w:rPr>
        <w:t xml:space="preserve"> Начертательная геометрия и инженерная графика [Текст] : учеб.-метод. пособие / Шамина Е. Н., Безбородов С. А. ; ВолгГМУ Минздрава РФ . - Волгоград : Изд-во ВолгГМУ , 2015 . - 94, [2]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4.2(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Ш 636</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Шипунов Д. А.</w:t>
      </w:r>
      <w:r>
        <w:rPr>
          <w:rFonts w:eastAsia="Times New Roman" w:cs="Times New Roman" w:ascii="Times New Roman" w:hAnsi="Times New Roman"/>
          <w:sz w:val="24"/>
          <w:szCs w:val="24"/>
          <w:lang w:eastAsia="ru-RU"/>
        </w:rPr>
        <w:t xml:space="preserve"> Организация учетной политики в бюджетных учреждениях здравоохранения [Текст] : метод. пособие / Шипунов Д. А., Иваненко В. В., Соболева С. Ю., Гузев М. М. ; ВолгГМУ Минздрава РФ . - Волгоград : Изд-во ВолгГМУ , 2015 . - 125, [3] с.</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Я 624</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ицкая А. В.</w:t>
      </w:r>
      <w:r>
        <w:rPr>
          <w:rFonts w:eastAsia="Times New Roman" w:cs="Times New Roman" w:ascii="Times New Roman" w:hAnsi="Times New Roman"/>
          <w:sz w:val="24"/>
          <w:szCs w:val="24"/>
          <w:lang w:eastAsia="ru-RU"/>
        </w:rPr>
        <w:t xml:space="preserve"> Биология [Текст] : учеб.-метод. пособие / Яницкая А. В., Сорокина Е. В., Ганичева Л. М., Озеров А. А. ; ВолгГМУ Минздрава РФ . - Волгоград : Изд-во ВолгГМУ , 2015 . - 151, [1] с. : ил.</w:t>
      </w:r>
    </w:p>
    <w:p>
      <w:pPr>
        <w:pStyle w:val="Normal"/>
        <w:spacing w:lineRule="auto" w:line="240" w:before="280" w:after="28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1.72(07)</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A 81</w:t>
      </w:r>
    </w:p>
    <w:p>
      <w:pPr>
        <w:pStyle w:val="Normal"/>
        <w:numPr>
          <w:ilvl w:val="0"/>
          <w:numId w:val="2"/>
        </w:numPr>
        <w:spacing w:lineRule="auto" w:line="240" w:before="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rthrology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 Didactic materials "on survival of knowledge" for students unassisted work / </w:t>
      </w:r>
      <w:r>
        <w:rPr>
          <w:rFonts w:cs="Times New Roman" w:ascii="Times New Roman" w:hAnsi="Times New Roman"/>
          <w:sz w:val="24"/>
          <w:szCs w:val="24"/>
          <w:lang w:val="en-US"/>
        </w:rPr>
        <w:t>Krayushkin A. I.</w:t>
      </w:r>
      <w:r>
        <w:rPr>
          <w:lang w:val="en-US"/>
        </w:rPr>
        <w:t xml:space="preserve">, </w:t>
      </w:r>
      <w:r>
        <w:rPr>
          <w:rFonts w:cs="Times New Roman" w:ascii="Times New Roman" w:hAnsi="Times New Roman"/>
          <w:sz w:val="24"/>
          <w:szCs w:val="24"/>
          <w:lang w:val="en-US"/>
        </w:rPr>
        <w:t>Joura V. V., Perepelkin A. I., Krayushkina N. G., Martinson Z. S., Zagorodneva E. A., Pikalov M.A., Aleksandrova L. I.</w:t>
      </w:r>
      <w:r>
        <w:rPr>
          <w:rFonts w:eastAsia="Times New Roman" w:cs="Times New Roman" w:ascii="Times New Roman" w:hAnsi="Times New Roman"/>
          <w:sz w:val="24"/>
          <w:szCs w:val="24"/>
          <w:lang w:val="en-US" w:eastAsia="ru-RU"/>
        </w:rPr>
        <w:t xml:space="preserve">. - Volgograd : Volgograd state medical university , 2015 . - 22 p. </w:t>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1.2(07)</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C 74</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val="en-US" w:eastAsia="ru-RU"/>
        </w:rPr>
        <w:t>Contextual and interactive learnig of Respiratory system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 Didactic materials "on survival of knowledge" for students unassisted work / Krayushkin A. I., </w:t>
      </w:r>
      <w:r>
        <w:rPr>
          <w:rFonts w:cs="Times New Roman" w:ascii="Times New Roman" w:hAnsi="Times New Roman"/>
          <w:sz w:val="24"/>
          <w:szCs w:val="24"/>
          <w:lang w:val="en-US"/>
        </w:rPr>
        <w:t>Joura V. V., Perepelkin A. I., Krayushkina N. G., Martinson Z. S., Zagorodneva E. A., Pikalov M. A.</w:t>
      </w:r>
      <w:r>
        <w:rPr>
          <w:rFonts w:eastAsia="Times New Roman" w:cs="Times New Roman" w:ascii="Times New Roman" w:hAnsi="Times New Roman"/>
          <w:sz w:val="24"/>
          <w:szCs w:val="24"/>
          <w:lang w:val="en-US" w:eastAsia="ru-RU"/>
        </w:rPr>
        <w:t xml:space="preserve">. . - Volgograd : Volgograd state medical university , 2015 . - 22 p. </w:t>
      </w:r>
    </w:p>
    <w:p>
      <w:pPr>
        <w:pStyle w:val="Normal"/>
        <w:spacing w:lineRule="auto" w:line="240" w:before="280" w:after="28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1.71(07)</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C 74</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val="en-US" w:eastAsia="ru-RU"/>
        </w:rPr>
        <w:t>Contextual and interactive learnig of Skeletal system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 Didactic materials "on survival of knowledge" for students unassisted work / Krayushkin A. I., </w:t>
      </w:r>
      <w:r>
        <w:rPr>
          <w:rFonts w:cs="Times New Roman" w:ascii="Times New Roman" w:hAnsi="Times New Roman"/>
          <w:sz w:val="24"/>
          <w:szCs w:val="24"/>
          <w:lang w:val="en-US"/>
        </w:rPr>
        <w:t>Perepelkin A. I., Krayushkina N. G., Zagorodneva E. A., Pikalov M. A</w:t>
      </w:r>
      <w:r>
        <w:rPr>
          <w:lang w:val="en-US"/>
        </w:rPr>
        <w:t>.</w:t>
      </w:r>
      <w:r>
        <w:rPr>
          <w:rFonts w:eastAsia="Times New Roman" w:cs="Times New Roman" w:ascii="Times New Roman" w:hAnsi="Times New Roman"/>
          <w:sz w:val="24"/>
          <w:szCs w:val="24"/>
          <w:lang w:val="en-US" w:eastAsia="ru-RU"/>
        </w:rPr>
        <w:t xml:space="preserve">: Volgograd state medical university , 2015 . - 22 p.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1.65./67(07)</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C 74</w:t>
      </w:r>
    </w:p>
    <w:p>
      <w:pPr>
        <w:pStyle w:val="Normal"/>
        <w:numPr>
          <w:ilvl w:val="0"/>
          <w:numId w:val="2"/>
        </w:numPr>
        <w:spacing w:lineRule="auto" w:line="240" w:before="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textual and interactive learnig of Female genital organs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 Didactic materials "on survival of knowledge" for students unassisted work / Krayushkin A. I., </w:t>
      </w:r>
      <w:r>
        <w:rPr>
          <w:rFonts w:cs="Times New Roman" w:ascii="Times New Roman" w:hAnsi="Times New Roman"/>
          <w:sz w:val="24"/>
          <w:szCs w:val="24"/>
          <w:lang w:val="en-US"/>
        </w:rPr>
        <w:t>Joura V. V., Perepelkin A. I., Krayushkina N. G., Martinson Z. S., Zagorodneva E. A., Pikalov M. A.</w:t>
      </w:r>
      <w:r>
        <w:rPr>
          <w:rFonts w:eastAsia="Times New Roman" w:cs="Times New Roman" w:ascii="Times New Roman" w:hAnsi="Times New Roman"/>
          <w:sz w:val="24"/>
          <w:szCs w:val="24"/>
          <w:lang w:val="en-US" w:eastAsia="ru-RU"/>
        </w:rPr>
        <w:t xml:space="preserve"> . - Volgograd : Volgograd state medical university , 2015 . - 22 p. </w:t>
      </w:r>
    </w:p>
    <w:p>
      <w:pPr>
        <w:pStyle w:val="Normal"/>
        <w:spacing w:lineRule="auto" w:line="240" w:before="280" w:after="28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611.82/.83(07)</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bCs/>
          <w:sz w:val="24"/>
          <w:szCs w:val="24"/>
          <w:lang w:val="en-US" w:eastAsia="ru-RU"/>
        </w:rPr>
        <w:t>F 97</w:t>
      </w:r>
    </w:p>
    <w:p>
      <w:pPr>
        <w:pStyle w:val="Normal"/>
        <w:numPr>
          <w:ilvl w:val="0"/>
          <w:numId w:val="2"/>
        </w:numPr>
        <w:spacing w:lineRule="auto" w:line="240" w:before="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unctional Anatomy of Central Nervous System [</w:t>
      </w:r>
      <w:r>
        <w:rPr>
          <w:rFonts w:eastAsia="Times New Roman" w:cs="Times New Roman" w:ascii="Times New Roman" w:hAnsi="Times New Roman"/>
          <w:sz w:val="24"/>
          <w:szCs w:val="24"/>
          <w:lang w:eastAsia="ru-RU"/>
        </w:rPr>
        <w:t>Текст</w:t>
      </w:r>
      <w:r>
        <w:rPr>
          <w:rFonts w:eastAsia="Times New Roman" w:cs="Times New Roman" w:ascii="Times New Roman" w:hAnsi="Times New Roman"/>
          <w:sz w:val="24"/>
          <w:szCs w:val="24"/>
          <w:lang w:val="en-US" w:eastAsia="ru-RU"/>
        </w:rPr>
        <w:t xml:space="preserve">] / Kraiushkin A. I., </w:t>
      </w:r>
      <w:r>
        <w:rPr>
          <w:rFonts w:cs="Times New Roman" w:ascii="Times New Roman" w:hAnsi="Times New Roman"/>
          <w:sz w:val="24"/>
          <w:szCs w:val="24"/>
          <w:lang w:val="en-US"/>
        </w:rPr>
        <w:t>Joura V. V., Perepelkin A. I., Kraiushkina N. G., Martinson Z. S., Zagorodneva E. A.</w:t>
      </w:r>
      <w:r>
        <w:rPr>
          <w:rFonts w:eastAsia="Times New Roman" w:cs="Times New Roman" w:ascii="Times New Roman" w:hAnsi="Times New Roman"/>
          <w:sz w:val="24"/>
          <w:szCs w:val="24"/>
          <w:lang w:val="en-US" w:eastAsia="ru-RU"/>
        </w:rPr>
        <w:t>. . - Volgograd : Volgograd state medical university , 2015 . - 16 p.</w:t>
      </w:r>
    </w:p>
    <w:p>
      <w:pPr>
        <w:pStyle w:val="Normal"/>
        <w:spacing w:lineRule="auto" w:line="240" w:before="280" w:after="280"/>
        <w:ind w:left="72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РУГИЕ ИЗДАНИЯ</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ьные проблемы экспериментальной и клинической медицины [Текст] : материалы 73-й открытой науч.-практ. конф. молодых учёных и студентов ВолгГМУ с междунар. участием, посвящ. 80-летию ВолгГМУ, 22-25 апр. 2015 г. / Петров В. И., Стаценко М. Е., Смирнов А. В., Загребин В. Л. ; ВолгГМУ Минздрава РФ, . - Волгоград : Изд-во ВолгГМУ , 2015 . - 773, [3] с. :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иковские чтения [Текст] : материалы IV Всерос. науч.-практ. конф., 1-2 дек. 2015 г. / Кутузов М. А., Осьмакова Д. В., Старухина А. О., Лисихина С. В., Кайсаров И. Д., Ребольская Ю. А., Васильева К. В., Киндерова А. Г., Мараховская А. Д., Иевлев Р. С., Цымбал А. В., Букатин М. В., Очирова А. Э., Назаров О. И., Кузнецова В. А. ; Пятигор. мед.- фармац. ин-т - фил. ГБОУ ВПО ВолгГМУ Минздрава России . - Пятигорск : РИА на Кавминводах , 2015 . - 239, [1] с. : цв. ил., 1 л. портр.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Текст] / Петров В. И., Стаценко М. Е., Снигур Г. Л. ; ВолгГМУ Минздрава РФ . - Волгоград : Изд-во ВолгГМУ , 2015 . - 315, [1] с. : ил., цв. ил.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медицины в собраниях архивов, библиотек и музеев [Текст] : материалы II Межрегион. науч.-практ. конф., посвящ. 80-летию ВолгГМУ. Волгоград, 15-16 сент. 2015 г. / Александрова Л. И., Ефимова Е. Ю., Букатин М. В., Гуляева Е. Ш., Долгова В. В., Журавлёва Л. Ю., Замылина С. В., Кибасова Г. П., Киценко О. С., Киценко Р. Н., Колобродова Н. А., Комиссарова Е. В., Краюшкин А. И., Кузнецова О. Ю., Мандриков В. Б., Медведева Л. М., Ткачёва Н. Д., Перепелкин А. И., Петрова И. А., Фурсик О. В., Черёмушникова И. К., Чернышева И. В., Петров В. И., Стаценко М. Е. ; [Редкол. : гл. ред. В. И. Петров [и др.] . - Волгоград : Изд-во ВолгГМУ , 2015 . - 202, [2] с. : ил.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матология: наука и практика, перспективы развития [Текст] : материалы науч.-практ. конф. в рамках VI Всерос. олимпиады по стоматологии с междунар. участием, посвящ. 80-лет. ВолгГМУ, (Волгоград, 1 - 2 окт. 2015 г.) / Петров В. И., Стаценко М. Е., Поройский С. В. и др. ; ВолгГМУ Минздрава РФ; [гл. ред. В. И. Петров, редкол. : М. Е. Стаценко, С. В. Поройский (отв. ред.), М. В. Кирпичников (отв. секретарь)] . - Волгоград : Изд-во ВолгГМУ , 2015 . - 150, [2] с. : ил.</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2(08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Т 666</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Третья всероссийская студенческая олимпиада по клинической фармакологии [Текст] : [Самара, 14-15 мая 2015 г.] : сб. ст. по инновац. студенч. науч. исслед. в обл. разработки, создания, клин. исслед. отечеств. лек. средств / Рогова Н. В., Полякова О. В., Петров В. И. ; ВолгГМУ Минздрава РФ . - Волгоград : Изд-во ВолгГМУ , 2015 . - 93, [3] с. : и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 В СБОРНИКАХ</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бакарова З. Г.</w:t>
      </w:r>
      <w:r>
        <w:rPr>
          <w:rFonts w:eastAsia="Times New Roman" w:cs="Times New Roman" w:ascii="Times New Roman" w:hAnsi="Times New Roman"/>
          <w:sz w:val="24"/>
          <w:szCs w:val="24"/>
          <w:lang w:eastAsia="ru-RU"/>
        </w:rPr>
        <w:t xml:space="preserve"> Презентация в обучении дисциплины информатики / З. Г. Абакарова // Актуальные проблемы экспериментальной и клинической медицины. - Волгоград : Изд-во ВолгГМУ, 2015. - С. 550-55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бакарова З. Г.</w:t>
      </w:r>
      <w:r>
        <w:rPr>
          <w:rFonts w:eastAsia="Times New Roman" w:cs="Times New Roman" w:ascii="Times New Roman" w:hAnsi="Times New Roman"/>
          <w:sz w:val="24"/>
          <w:szCs w:val="24"/>
          <w:lang w:eastAsia="ru-RU"/>
        </w:rPr>
        <w:t xml:space="preserve"> Использование технологий ВЕБ-квест как игнтерактивной образовательной среды для активизации учебной деятельности студентов / З. Г. Абакарова // Актуальные проблемы экспериментальной и клинической медицины. - Волгоград : Изд-во ВолгГМУ, 2015. - С. 551-55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брамян Е. И.</w:t>
      </w:r>
      <w:r>
        <w:rPr>
          <w:rFonts w:eastAsia="Times New Roman" w:cs="Times New Roman" w:ascii="Times New Roman" w:hAnsi="Times New Roman"/>
          <w:sz w:val="24"/>
          <w:szCs w:val="24"/>
          <w:lang w:eastAsia="ru-RU"/>
        </w:rPr>
        <w:t xml:space="preserve"> Вскрытие и дренирование кисты печени под местной анестезией у пациента с тяжелой кардиальной патологией / Е. И. Абрамян, Л. А. Рясков // Актуальные проблемы экспериментальной и клинической медицины. - Волгоград : Изд-во ВолгГМУ, 2015. - С. 138-13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вдеева Н. В.</w:t>
      </w:r>
      <w:r>
        <w:rPr>
          <w:rFonts w:eastAsia="Times New Roman" w:cs="Times New Roman" w:ascii="Times New Roman" w:hAnsi="Times New Roman"/>
          <w:sz w:val="24"/>
          <w:szCs w:val="24"/>
          <w:lang w:eastAsia="ru-RU"/>
        </w:rPr>
        <w:t xml:space="preserve"> Оценка ассортимента аптечных организаций на основании потребительских предпочтений при выборе препаратов антидепрессивного действия / Н. В. Авдеева, Ю. А. Молчанова // Актуальные проблемы экспериментальной и клинической медицины. - Волгоград : Изд-во ВолгГМУ, 2015. - С. 491-49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вдеева Н. В.</w:t>
      </w:r>
      <w:r>
        <w:rPr>
          <w:rFonts w:eastAsia="Times New Roman" w:cs="Times New Roman" w:ascii="Times New Roman" w:hAnsi="Times New Roman"/>
          <w:sz w:val="24"/>
          <w:szCs w:val="24"/>
          <w:lang w:eastAsia="ru-RU"/>
        </w:rPr>
        <w:t xml:space="preserve"> Оценка полноты ассортимента группы седативных препаратов в аптечных организациях / Н. В. Авдеева, Т. А. Руденко // Актуальные проблемы экспериментальной и клинической медицины. - Волгоград : Изд-во ВолгГМУ, 2015. - С. 492-49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дипокины в норме и патологии</w:t>
      </w:r>
      <w:r>
        <w:rPr>
          <w:rFonts w:eastAsia="Times New Roman" w:cs="Times New Roman" w:ascii="Times New Roman" w:hAnsi="Times New Roman"/>
          <w:sz w:val="24"/>
          <w:szCs w:val="24"/>
          <w:lang w:eastAsia="ru-RU"/>
        </w:rPr>
        <w:t xml:space="preserve"> / Ю. В. Полякова, Б. В. Заводовский, Ю. Р. Ахвердян, Л. Е. Сивордова, И. А. Зборовская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94-29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ктуальность проблемы туберкулеза среди ВИЧ-инфицированных пациентов Волгоградской области</w:t>
      </w:r>
      <w:r>
        <w:rPr>
          <w:rFonts w:eastAsia="Times New Roman" w:cs="Times New Roman" w:ascii="Times New Roman" w:hAnsi="Times New Roman"/>
          <w:sz w:val="24"/>
          <w:szCs w:val="24"/>
          <w:lang w:eastAsia="ru-RU"/>
        </w:rPr>
        <w:t xml:space="preserve"> / Е. А. Иоанниди, М. С. Тимонова, О. В. Александров, Е. А. Беликова, В. Г. Бож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77-27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лександров В. А.</w:t>
      </w:r>
      <w:r>
        <w:rPr>
          <w:rFonts w:eastAsia="Times New Roman" w:cs="Times New Roman" w:ascii="Times New Roman" w:hAnsi="Times New Roman"/>
          <w:sz w:val="24"/>
          <w:szCs w:val="24"/>
          <w:lang w:eastAsia="ru-RU"/>
        </w:rPr>
        <w:t xml:space="preserve"> Клинико-иммунологические показатели оценки эффективности общей ммагнитотерапиипри восстановительном лечении больных остеоартрозом / В. А. Александров // Актуальные проблемы экспериментальной и клинической медицины. - Волгоград : Изд-во ВолгГМУ, 2015. - С. 207-20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лександрова Ю. А.</w:t>
      </w:r>
      <w:r>
        <w:rPr>
          <w:rFonts w:eastAsia="Times New Roman" w:cs="Times New Roman" w:ascii="Times New Roman" w:hAnsi="Times New Roman"/>
          <w:sz w:val="24"/>
          <w:szCs w:val="24"/>
          <w:lang w:eastAsia="ru-RU"/>
        </w:rPr>
        <w:t xml:space="preserve"> Корреляционная зависимость площади язвенного дефекта слизистой оболочки желудка и осмотической стойкости эритроцитов крови из подключичной вены у крыс с экспериментальной ацетатной язвой желудка / Ю. А. Александрова, Н. В. Шестернина // Актуальные проблемы экспериментальной и клинической медицины. - Волгоград : Изд-во ВолгГМУ, 2015. - С. 23-2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лексеев Е. Г.</w:t>
      </w:r>
      <w:r>
        <w:rPr>
          <w:rFonts w:eastAsia="Times New Roman" w:cs="Times New Roman" w:ascii="Times New Roman" w:hAnsi="Times New Roman"/>
          <w:sz w:val="24"/>
          <w:szCs w:val="24"/>
          <w:lang w:eastAsia="ru-RU"/>
        </w:rPr>
        <w:t xml:space="preserve"> Survey on the satisfaction rate of outpatient psychiatric services ; Опрос о степени удовлетворенности амбулаторной психиатрической службой / Е. Г. Алексеев // Актуальные проблемы экспериментальной и клинической медицины. - Волгоград : Изд-во ВолгГМУ, 2015. - С. 691-69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шин Д. А.</w:t>
      </w:r>
      <w:r>
        <w:rPr>
          <w:rFonts w:eastAsia="Times New Roman" w:cs="Times New Roman" w:ascii="Times New Roman" w:hAnsi="Times New Roman"/>
          <w:sz w:val="24"/>
          <w:szCs w:val="24"/>
          <w:lang w:eastAsia="ru-RU"/>
        </w:rPr>
        <w:t xml:space="preserve"> Формирование инсулинорезистентности у крыс на высокожировой диете и коррекция метформином / Д. А. Алешин, Е. С. Воробьев // Актуальные проблемы экспериментальной и клинической медицины. - Волгоград : Изд-во ВолгГМУ, 2015. - С. 313-31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лифанова М. К.</w:t>
      </w:r>
      <w:r>
        <w:rPr>
          <w:rFonts w:eastAsia="Times New Roman" w:cs="Times New Roman" w:ascii="Times New Roman" w:hAnsi="Times New Roman"/>
          <w:sz w:val="24"/>
          <w:szCs w:val="24"/>
          <w:lang w:eastAsia="ru-RU"/>
        </w:rPr>
        <w:t xml:space="preserve"> Структура психической заболеваемости лиц призывного возраста / М. К. Алифанова // Актуальные проблемы экспериментальной и клинической медицины. - Волгоград : Изд-во ВолгГМУ, 2015. - С. 96-9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милоидогенез в нейронах головного мозга при экспериментальной нейродегенерации крыс</w:t>
      </w:r>
      <w:r>
        <w:rPr>
          <w:rFonts w:eastAsia="Times New Roman" w:cs="Times New Roman" w:ascii="Times New Roman" w:hAnsi="Times New Roman"/>
          <w:sz w:val="24"/>
          <w:szCs w:val="24"/>
          <w:lang w:eastAsia="ru-RU"/>
        </w:rPr>
        <w:t xml:space="preserve"> / О. Н. Антошкин, А. В. Терентьев, С. А. Саргсян,           А. Н. Хоружая, А. С. Егорова // Актуальные проблемы экспериментальной и клинической медицины. - Волгоград : Изд-во ВолгГМУ, 2015. - С. 383-38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дреянова Е. В.</w:t>
      </w:r>
      <w:r>
        <w:rPr>
          <w:rFonts w:eastAsia="Times New Roman" w:cs="Times New Roman" w:ascii="Times New Roman" w:hAnsi="Times New Roman"/>
          <w:sz w:val="24"/>
          <w:szCs w:val="24"/>
          <w:lang w:eastAsia="ru-RU"/>
        </w:rPr>
        <w:t xml:space="preserve"> Этические проблемы новых репродуктивных технологий / Е. В. Андреянова, Л. С. Пушкарская, А. А. Рухтин // Беликовские чтения. - Пятигорск : РИА на Кавминводах, 2015. - С. 199-20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учин Д. С.</w:t>
      </w:r>
      <w:r>
        <w:rPr>
          <w:rFonts w:eastAsia="Times New Roman" w:cs="Times New Roman" w:ascii="Times New Roman" w:hAnsi="Times New Roman"/>
          <w:sz w:val="24"/>
          <w:szCs w:val="24"/>
          <w:lang w:eastAsia="ru-RU"/>
        </w:rPr>
        <w:t xml:space="preserve"> Сравнительный анализ соревновательной и тренировочной деятельности юных футболистов / Д. С. Анучин // Актуальные проблемы экспериментальной и клинической медицины. - Волгоград : Изд-во ВолгГМУ, 2015. - С. 467-46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Афанасьева О. Ю. .</w:t>
      </w:r>
      <w:r>
        <w:rPr>
          <w:rFonts w:eastAsia="Times New Roman" w:cs="Times New Roman" w:ascii="Times New Roman" w:hAnsi="Times New Roman"/>
          <w:sz w:val="24"/>
          <w:szCs w:val="24"/>
          <w:lang w:eastAsia="ru-RU"/>
        </w:rPr>
        <w:t xml:space="preserve"> Некоторые правовые аспекты применения новых медицинских технологий в стоматологии / О. Ю. Афанасьева, М. В. Кирпичников // Стоматология: наука и практика, перспективы развития. - Волгоград : Изд-во ВолгГМУ, 2015. - С. 3-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хмедов Н. М.</w:t>
      </w:r>
      <w:r>
        <w:rPr>
          <w:rFonts w:eastAsia="Times New Roman" w:cs="Times New Roman" w:ascii="Times New Roman" w:hAnsi="Times New Roman"/>
          <w:sz w:val="24"/>
          <w:szCs w:val="24"/>
          <w:lang w:eastAsia="ru-RU"/>
        </w:rPr>
        <w:t xml:space="preserve"> Оценка эффективности клинического применения геля Тизоля и бишофита / Н. М. Ахмедов, Т. А. Китаева // Актуальные проблемы экспериментальной и клинической медицины. - Волгоград : Изд-во ВолгГМУ, 2015. - С. 492-493.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агирова Д. Я.</w:t>
      </w:r>
      <w:r>
        <w:rPr>
          <w:rFonts w:eastAsia="Times New Roman" w:cs="Times New Roman" w:ascii="Times New Roman" w:hAnsi="Times New Roman"/>
          <w:sz w:val="24"/>
          <w:szCs w:val="24"/>
          <w:lang w:eastAsia="ru-RU"/>
        </w:rPr>
        <w:t xml:space="preserve"> Методы Усовершенствования медикаментозной профилактики повторного ОНМК / Д. Я. Багирова // Актуальные проблемы экспериментальной и клинической медицины. - Волгоград : Изд-во ВолгГМУ, 2015. - С. 97-9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акулин Д. А.</w:t>
      </w:r>
      <w:r>
        <w:rPr>
          <w:rFonts w:eastAsia="Times New Roman" w:cs="Times New Roman" w:ascii="Times New Roman" w:hAnsi="Times New Roman"/>
          <w:sz w:val="24"/>
          <w:szCs w:val="24"/>
          <w:lang w:eastAsia="ru-RU"/>
        </w:rPr>
        <w:t xml:space="preserve"> Влияние нового агониста рецептора GPR119 на толерантность к глюкозе интактных животных / Д. А. Бакулин, Д. А. Краснощекова // Актуальные проблемы экспериментальной и клинической медицины. - Волгоград : Изд-во ВолгГМУ, 2015. - С. 314-31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яева А. В.</w:t>
      </w:r>
      <w:r>
        <w:rPr>
          <w:rFonts w:eastAsia="Times New Roman" w:cs="Times New Roman" w:ascii="Times New Roman" w:hAnsi="Times New Roman"/>
          <w:sz w:val="24"/>
          <w:szCs w:val="24"/>
          <w:lang w:eastAsia="ru-RU"/>
        </w:rPr>
        <w:t xml:space="preserve"> Особенности физического развития девочек-подростков, проживающих на территориях с различной антропогенной нагрузкой / А. В. Беляева // Актуальные проблемы экспериментальной и клинической медицины. - Волгоград : Изд-во ВолгГМУ, 2015. - С. 434-43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ессонова Е. С.</w:t>
      </w:r>
      <w:r>
        <w:rPr>
          <w:rFonts w:eastAsia="Times New Roman" w:cs="Times New Roman" w:ascii="Times New Roman" w:hAnsi="Times New Roman"/>
          <w:sz w:val="24"/>
          <w:szCs w:val="24"/>
          <w:lang w:eastAsia="ru-RU"/>
        </w:rPr>
        <w:t xml:space="preserve"> Влияние парентерального введения глутамина дипептида на переносимость энтерального питания у недоношенных новорожденных с бактериальным сепсисом / Е. С. Бессонова, А. В. Устюжанина, Т. Ю. Цыганкова // Актуальные проблемы экспериментальной и клинической медицины. - Волгоград : Изд-во ВолгГМУ, 2015. - С. 72-7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ионика и роботизация человека как медико-социальная проблема выбор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Дрегваль Э. И., Кузьмичев Д. И., Бастина Д. С., Мичух Ю. Ю., Новиков Е. Ю., Загребин В. Л.</w:t>
      </w:r>
      <w:r>
        <w:rPr>
          <w:rFonts w:eastAsia="Times New Roman" w:cs="Times New Roman" w:ascii="Times New Roman" w:hAnsi="Times New Roman"/>
          <w:sz w:val="24"/>
          <w:szCs w:val="24"/>
          <w:lang w:eastAsia="ru-RU"/>
        </w:rPr>
        <w:t xml:space="preserve"> // Беликовские чтения. - Пятигорск : РИА на Кавминводах, 2015. - С. 214-21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исфосфонатные остеонекрозы челюстей</w:t>
      </w:r>
      <w:r>
        <w:rPr>
          <w:rFonts w:eastAsia="Times New Roman" w:cs="Times New Roman" w:ascii="Times New Roman" w:hAnsi="Times New Roman"/>
          <w:sz w:val="24"/>
          <w:szCs w:val="24"/>
          <w:lang w:eastAsia="ru-RU"/>
        </w:rPr>
        <w:t xml:space="preserve"> / Е. В. Фомичев, Е. Н. Ярыгина, И. В. Химич, С. М. Духновский, М. В. Кирпичников, В. В. Подольский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54-25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иткова О. С.</w:t>
      </w:r>
      <w:r>
        <w:rPr>
          <w:rFonts w:eastAsia="Times New Roman" w:cs="Times New Roman" w:ascii="Times New Roman" w:hAnsi="Times New Roman"/>
          <w:sz w:val="24"/>
          <w:szCs w:val="24"/>
          <w:lang w:eastAsia="ru-RU"/>
        </w:rPr>
        <w:t xml:space="preserve"> Феномен прокрастинации: современные реалии проблемы / О. С. Биткова // Беликовские чтения. - Пятигорск : РИА на Кавминводах, 2015. - С. 204-20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гатырев А. А.</w:t>
      </w:r>
      <w:r>
        <w:rPr>
          <w:rFonts w:eastAsia="Times New Roman" w:cs="Times New Roman" w:ascii="Times New Roman" w:hAnsi="Times New Roman"/>
          <w:sz w:val="24"/>
          <w:szCs w:val="24"/>
          <w:lang w:eastAsia="ru-RU"/>
        </w:rPr>
        <w:t xml:space="preserve"> Отношение врача к "трудным" пациентам как показатель медицинской культуры / А. А. Богатыре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95-9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огатырев А. А.</w:t>
      </w:r>
      <w:r>
        <w:rPr>
          <w:rFonts w:eastAsia="Times New Roman" w:cs="Times New Roman" w:ascii="Times New Roman" w:hAnsi="Times New Roman"/>
          <w:sz w:val="24"/>
          <w:szCs w:val="24"/>
          <w:lang w:eastAsia="ru-RU"/>
        </w:rPr>
        <w:t xml:space="preserve">  Социальные факторы приобретенной беспомощности пациента / А. А. Богатырев // Актуальные проблемы экспериментальной и клинической медицины. - Волгоград : Изд-во ВолгГМУ, 2015. - С. 552-554</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ондаренко К. А.</w:t>
      </w:r>
      <w:r>
        <w:rPr>
          <w:rFonts w:eastAsia="Times New Roman" w:cs="Times New Roman" w:ascii="Times New Roman" w:hAnsi="Times New Roman"/>
          <w:sz w:val="24"/>
          <w:szCs w:val="24"/>
          <w:lang w:eastAsia="ru-RU"/>
        </w:rPr>
        <w:t xml:space="preserve">  Влияние выбора аналитических методов на прослеживаемость результатов анализа общего белка и альбумина в моче беременных / К. А. Бондаренко, В. Р. Яковлева // Актуальные проблемы экспериментальной и клинической медицины. - Волгоград : Изд-во ВолгГМУ, 2015. - С. 49-5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ормотова А. У.</w:t>
      </w:r>
      <w:r>
        <w:rPr>
          <w:rFonts w:eastAsia="Times New Roman" w:cs="Times New Roman" w:ascii="Times New Roman" w:hAnsi="Times New Roman"/>
          <w:sz w:val="24"/>
          <w:szCs w:val="24"/>
          <w:lang w:eastAsia="ru-RU"/>
        </w:rPr>
        <w:t xml:space="preserve"> Воспроизвеление резцовой направляющей при протезировании передних зубов / А. У. Бормотова, И. П. Дьяков // Стоматология: наука и практика, перспективы развития. - Волгоград : Изд-во ВолгГМУ, 2015. -   С. 9-1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ородина Ю. И.</w:t>
      </w:r>
      <w:r>
        <w:rPr>
          <w:rFonts w:eastAsia="Times New Roman" w:cs="Times New Roman" w:ascii="Times New Roman" w:hAnsi="Times New Roman"/>
          <w:sz w:val="24"/>
          <w:szCs w:val="24"/>
          <w:lang w:eastAsia="ru-RU"/>
        </w:rPr>
        <w:t xml:space="preserve"> Анализ встречаемости васкулитов по данным отделения ГУЗ ГКБСМП № 25. Васкулит Чарджа-Стросса (клинический случай) / Ю. И. Бородина // Актуальные проблемы экспериментальной и клинической медицины. - Волгоград : Изд-во ВолгГМУ, 2015. - С. 208-20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очеров И. В.</w:t>
      </w:r>
      <w:r>
        <w:rPr>
          <w:rFonts w:eastAsia="Times New Roman" w:cs="Times New Roman" w:ascii="Times New Roman" w:hAnsi="Times New Roman"/>
          <w:sz w:val="24"/>
          <w:szCs w:val="24"/>
          <w:lang w:eastAsia="ru-RU"/>
        </w:rPr>
        <w:t xml:space="preserve"> Возможности фармакологической коррекции иммунного статуса больных СД 2 с острым пиелонефритом / И. В. Бочеров // Актуальные проблемы экспериментальной и клинической медицины. - Волгоград : Изд-во ВолгГМУ, 2015. - С. 361-36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ригадирова А. А.</w:t>
      </w:r>
      <w:r>
        <w:rPr>
          <w:rFonts w:eastAsia="Times New Roman" w:cs="Times New Roman" w:ascii="Times New Roman" w:hAnsi="Times New Roman"/>
          <w:sz w:val="24"/>
          <w:szCs w:val="24"/>
          <w:lang w:eastAsia="ru-RU"/>
        </w:rPr>
        <w:t xml:space="preserve"> Влияние кальциевого тока на выраженность ангиотензинового спазма изолированной портальной вены крыс in vitro /                А. А. Бригадирова // Актуальные проблемы экспериментальной и клинической медицины. - Волгоград : Изд-во ВолгГМУ, 2015. - С. 315-31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чок И. В.</w:t>
      </w:r>
      <w:r>
        <w:rPr>
          <w:rFonts w:eastAsia="Times New Roman" w:cs="Times New Roman" w:ascii="Times New Roman" w:hAnsi="Times New Roman"/>
          <w:sz w:val="24"/>
          <w:szCs w:val="24"/>
          <w:lang w:eastAsia="ru-RU"/>
        </w:rPr>
        <w:t xml:space="preserve"> Роль ультразвукового скрининга в выявляемости заболеваний молочных желез у женщин после 40 лет / И. В. Бучок, М. К. Швец // Актуальные проблемы экспериментальной и клинической медицины. - Волгоград : Изд-во ВолгГМУ, 2015. - С. 612-61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ыстров Д. И.</w:t>
      </w:r>
      <w:r>
        <w:rPr>
          <w:rFonts w:eastAsia="Times New Roman" w:cs="Times New Roman" w:ascii="Times New Roman" w:hAnsi="Times New Roman"/>
          <w:sz w:val="24"/>
          <w:szCs w:val="24"/>
          <w:lang w:eastAsia="ru-RU"/>
        </w:rPr>
        <w:t xml:space="preserve"> Рентгенодиагностика заболеваний пищевода / Д. И. Быстров // Актуальные проблемы экспериментальной и клинической медицины. – Волгоград : Изд-во ВолгГМУ, 2015. - С. 613-61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Быхалов Л. С.</w:t>
      </w:r>
      <w:r>
        <w:rPr>
          <w:rFonts w:eastAsia="Times New Roman" w:cs="Times New Roman" w:ascii="Times New Roman" w:hAnsi="Times New Roman"/>
          <w:sz w:val="24"/>
          <w:szCs w:val="24"/>
          <w:lang w:eastAsia="ru-RU"/>
        </w:rPr>
        <w:t xml:space="preserve"> Клинико-диагностические и патоморфологические признаки поражения органов брюшной полости при КО-инфекции ВИЧ/туберкулез / Л. С. Быхалов, А. В. Смирн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17-11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Ванюшина Е. А.</w:t>
      </w:r>
      <w:r>
        <w:rPr>
          <w:rFonts w:eastAsia="Times New Roman" w:cs="Times New Roman" w:ascii="Times New Roman" w:hAnsi="Times New Roman"/>
          <w:sz w:val="24"/>
          <w:szCs w:val="24"/>
          <w:lang w:eastAsia="ru-RU"/>
        </w:rPr>
        <w:t xml:space="preserve"> Проблемы нормативной регуляции при оказании психиатрической помощи / Е. А. Ванюшина // Актуальные проблемы экспериментальной и клинической медицины. - Волгоград : Изд-во ВолгГМУ, 2015. - С. 98-9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ариант анализа зависимости заболеваемости детей от загрязнения атмосферного воздуха</w:t>
      </w:r>
      <w:r>
        <w:rPr>
          <w:rFonts w:eastAsia="Times New Roman" w:cs="Times New Roman" w:ascii="Times New Roman" w:hAnsi="Times New Roman"/>
          <w:sz w:val="24"/>
          <w:szCs w:val="24"/>
          <w:lang w:eastAsia="ru-RU"/>
        </w:rPr>
        <w:t xml:space="preserve"> / Л. П. Сливина. И. А. Молодцова, Е. И. Калинченко, Л. А. Давыденко, Г. К. Жукова, М. Ю. Великопольская, Е. А. Аслам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88-190.</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йсгейм Л. Д.</w:t>
      </w:r>
      <w:r>
        <w:rPr>
          <w:rFonts w:eastAsia="Times New Roman" w:cs="Times New Roman" w:ascii="Times New Roman" w:hAnsi="Times New Roman"/>
          <w:sz w:val="24"/>
          <w:szCs w:val="24"/>
          <w:lang w:eastAsia="ru-RU"/>
        </w:rPr>
        <w:t xml:space="preserve"> Повышение эффективности профилактики онкологических заболеваний полости рта у пациентов с ксеростомией / Л. Д. Вейсгейм, Л. М. Гаврикова, С. М. Дубаче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41-24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Вейсгейм Л. Д.</w:t>
      </w:r>
      <w:r>
        <w:rPr>
          <w:rFonts w:eastAsia="Times New Roman" w:cs="Times New Roman" w:ascii="Times New Roman" w:hAnsi="Times New Roman"/>
          <w:sz w:val="24"/>
          <w:szCs w:val="24"/>
          <w:lang w:eastAsia="ru-RU"/>
        </w:rPr>
        <w:t xml:space="preserve">  Применение современных технологий стоматологического ортопедического лечения по данным анкетирования врачей Волгоградской области / Л. Д. Вейсгейм, Т. В. Моторкина, Л. Н. Щербак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43-24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Вершинин Е. Г.</w:t>
      </w:r>
      <w:r>
        <w:rPr>
          <w:rFonts w:eastAsia="Times New Roman" w:cs="Times New Roman" w:ascii="Times New Roman" w:hAnsi="Times New Roman"/>
          <w:sz w:val="24"/>
          <w:szCs w:val="24"/>
          <w:lang w:eastAsia="ru-RU"/>
        </w:rPr>
        <w:t xml:space="preserve"> Анализ показателей функции внешнего дыхания у студентов 6 курса медицинского вуза в зависимости от следования принципам здорового образа жизни / Е. Г. Вершинин, Н. А. Муравье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75-17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Вершинин Е. Г.</w:t>
      </w:r>
      <w:r>
        <w:rPr>
          <w:rFonts w:eastAsia="Times New Roman" w:cs="Times New Roman" w:ascii="Times New Roman" w:hAnsi="Times New Roman"/>
          <w:sz w:val="24"/>
          <w:szCs w:val="24"/>
          <w:lang w:eastAsia="ru-RU"/>
        </w:rPr>
        <w:t xml:space="preserve"> Прием "разрешенных" препаратов в спорте: компаративный анализ позиций заинтересованных групп / Е. Г. Вершин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61-6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Верхоляк Д. В.</w:t>
      </w:r>
      <w:r>
        <w:rPr>
          <w:rFonts w:eastAsia="Times New Roman" w:cs="Times New Roman" w:ascii="Times New Roman" w:hAnsi="Times New Roman"/>
          <w:sz w:val="24"/>
          <w:szCs w:val="24"/>
          <w:lang w:eastAsia="ru-RU"/>
        </w:rPr>
        <w:t xml:space="preserve"> Изучение влияния новой соли амида гидроксибензойной кислоты на выживаемость животных при экспериментальной ишемии головного мозга / Д. В. Верхоляк, Н. В. Атапина // Актуальные проблемы экспериментальной и клинической медицины. - Волгоград : Изд-во ВолгГМУ, 2015. - С. 316-31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заимосвязь роста с морфофункциональными параметрами кисти</w:t>
      </w:r>
      <w:r>
        <w:rPr>
          <w:rFonts w:eastAsia="Times New Roman" w:cs="Times New Roman" w:ascii="Times New Roman" w:hAnsi="Times New Roman"/>
          <w:sz w:val="24"/>
          <w:szCs w:val="24"/>
          <w:lang w:eastAsia="ru-RU"/>
        </w:rPr>
        <w:t xml:space="preserve"> / А. Б. Доронин, Е. С. Доронина, М. А. Пикалов, А. Е. Науменко, Б. С. Ширинов // Актуальные проблемы экспериментальной и клинической медицины. - Волгоград : Изд-во ВолгГМУ, 2015. - С. 386-38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ншу В. А.</w:t>
      </w:r>
      <w:r>
        <w:rPr>
          <w:rFonts w:eastAsia="Times New Roman" w:cs="Times New Roman" w:ascii="Times New Roman" w:hAnsi="Times New Roman"/>
          <w:sz w:val="24"/>
          <w:szCs w:val="24"/>
          <w:lang w:eastAsia="ru-RU"/>
        </w:rPr>
        <w:t xml:space="preserve"> Клиническая оценка эффективности фиксирующих материалов "RELYX U100" и "FUJI PLUS" / В. А. Виншу // Стоматология: наука и практика, перспективы развития. - Волгоград : Изд-во ВолгГМУ, 2015. - С. 15-1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Вирабян В. А.</w:t>
      </w:r>
      <w:r>
        <w:rPr>
          <w:rFonts w:eastAsia="Times New Roman" w:cs="Times New Roman" w:ascii="Times New Roman" w:hAnsi="Times New Roman"/>
          <w:sz w:val="24"/>
          <w:szCs w:val="24"/>
          <w:lang w:eastAsia="ru-RU"/>
        </w:rPr>
        <w:t xml:space="preserve"> Изменение иммунологических показателей в процессе адаптации пациентов к несъемным зубным протезам / В. А. Вирабян // Актуальные проблемы экспериментальной и клинической медицины. - Волгоград : Изд-во ВолгГМУ, 2015. - С. 169-17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неалкогольного жирового гепатоза печени и алкогольной болезни печени на активность системы биотрансформации лекарственных средств CYP-2C9</w:t>
      </w:r>
      <w:r>
        <w:rPr>
          <w:rFonts w:eastAsia="Times New Roman" w:cs="Times New Roman" w:ascii="Times New Roman" w:hAnsi="Times New Roman"/>
          <w:sz w:val="24"/>
          <w:szCs w:val="24"/>
          <w:lang w:eastAsia="ru-RU"/>
        </w:rPr>
        <w:t xml:space="preserve"> / А. С. Герасименко, З. Н. Базарова, Е. С. Коломиец, Г. С. Хейчие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6-17.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соединения ДАБ-15 на тромбоцитарно-сосудистый гемостаз</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Сиротенко В. С., Гайдукова К. А., Кучерявенко А. Ф., Анисимова В. А., Диваева Л. Н</w:t>
      </w:r>
      <w:r>
        <w:rPr/>
        <w:t>.</w:t>
      </w:r>
      <w:r>
        <w:rPr>
          <w:rFonts w:eastAsia="Times New Roman" w:cs="Times New Roman" w:ascii="Times New Roman" w:hAnsi="Times New Roman"/>
          <w:sz w:val="24"/>
          <w:szCs w:val="24"/>
          <w:lang w:eastAsia="ru-RU"/>
        </w:rPr>
        <w:t xml:space="preserve"> // Беликовские чтения. - Пятигорск : РИА на Кавминводах, 2015. - С. 169-171.</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зрастная нейродегенерация и механизмы амилоидогенеза при развитии болезни Альцгеймера</w:t>
      </w:r>
      <w:r>
        <w:rPr>
          <w:rFonts w:eastAsia="Times New Roman" w:cs="Times New Roman" w:ascii="Times New Roman" w:hAnsi="Times New Roman"/>
          <w:sz w:val="24"/>
          <w:szCs w:val="24"/>
          <w:lang w:eastAsia="ru-RU"/>
        </w:rPr>
        <w:t xml:space="preserve"> / В. Л. Загребин, О. Н. Антошкин, О. В. Федорова, А. В. Терентьев, А. С. Егор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34-13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зрастные особенности морфологии паховых лимфатических узлов кролика</w:t>
      </w:r>
      <w:r>
        <w:rPr>
          <w:rFonts w:eastAsia="Times New Roman" w:cs="Times New Roman" w:ascii="Times New Roman" w:hAnsi="Times New Roman"/>
          <w:sz w:val="24"/>
          <w:szCs w:val="24"/>
          <w:lang w:eastAsia="ru-RU"/>
        </w:rPr>
        <w:t xml:space="preserve"> / А. Е. Науменк, М. Л. Науменко, А. Б. Доронин, Е. С. Атрощенко // Актуальные проблемы экспериментальной и клинической медицины. - Волгоград : Изд-во ВолгГМУ, 2015. - С. 388-389.</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Войченко К. В.</w:t>
      </w:r>
      <w:r>
        <w:rPr>
          <w:rFonts w:eastAsia="Times New Roman" w:cs="Times New Roman" w:ascii="Times New Roman" w:hAnsi="Times New Roman"/>
          <w:sz w:val="24"/>
          <w:szCs w:val="24"/>
          <w:lang w:eastAsia="ru-RU"/>
        </w:rPr>
        <w:t xml:space="preserve"> Риск развития ХОБЛ у пациентов с СД 2 типа / К. В. Войченко // Актуальные проблемы экспериментальной и клинической медицины. - Волгоград : Изд-во ВолгГМУ, 2015. - С. 225-22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Волкова Е. А.</w:t>
      </w:r>
      <w:r>
        <w:rPr>
          <w:rFonts w:eastAsia="Times New Roman" w:cs="Times New Roman" w:ascii="Times New Roman" w:hAnsi="Times New Roman"/>
          <w:sz w:val="24"/>
          <w:szCs w:val="24"/>
          <w:lang w:eastAsia="ru-RU"/>
        </w:rPr>
        <w:t xml:space="preserve"> Синдром Янца. Эпидемиологические аспекты в Волгоградской области / Е. А. Волкова // Актуальные проблемы экспериментальной и клинической медицины. - Волгоград : Изд-во ВолгГМУ, 2015. - С. 99-10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Володина Л. А.</w:t>
      </w:r>
      <w:r>
        <w:rPr>
          <w:rFonts w:eastAsia="Times New Roman" w:cs="Times New Roman" w:ascii="Times New Roman" w:hAnsi="Times New Roman"/>
          <w:sz w:val="24"/>
          <w:szCs w:val="24"/>
          <w:lang w:eastAsia="ru-RU"/>
        </w:rPr>
        <w:t xml:space="preserve"> Проблемы правового регулирования стационарных учреждений социального обслуживания / Л. А. Володина // Актуальные проблемы экспериментальной и клинической медицины. - Волгоград : Изд-во ВолгГМУ, 2015. - С. 100-10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Воробьев Е. С.</w:t>
      </w:r>
      <w:r>
        <w:rPr>
          <w:rFonts w:eastAsia="Times New Roman" w:cs="Times New Roman" w:ascii="Times New Roman" w:hAnsi="Times New Roman"/>
          <w:sz w:val="24"/>
          <w:szCs w:val="24"/>
          <w:lang w:eastAsia="ru-RU"/>
        </w:rPr>
        <w:t xml:space="preserve"> Поиск ингибиторов гликогенфосфорилазы среди производных бензимидазола / Е. С. Воробьев, А. А. Токарева, А. А. Коренькова // Актуальные проблемы экспериментальной и клинической медицины. - Волгоград : Изд-во ВолгГМУ, 2015. - С. 317-31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спалительные заболевания кишечника и гематохезия. Логика ранней диагностики</w:t>
      </w:r>
      <w:r>
        <w:rPr>
          <w:rFonts w:eastAsia="Times New Roman" w:cs="Times New Roman" w:ascii="Times New Roman" w:hAnsi="Times New Roman"/>
          <w:sz w:val="24"/>
          <w:szCs w:val="24"/>
          <w:lang w:eastAsia="ru-RU"/>
        </w:rPr>
        <w:t xml:space="preserve"> / В. М. Мельник, Л. И. Прохорова, С. В. Вычик, А. Н. Давыд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56-15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рачебные ошибки: возможная ответственность за ненадлежащее оказание медицинской помощи</w:t>
      </w:r>
      <w:r>
        <w:rPr>
          <w:rFonts w:eastAsia="Times New Roman" w:cs="Times New Roman" w:ascii="Times New Roman" w:hAnsi="Times New Roman"/>
          <w:sz w:val="24"/>
          <w:szCs w:val="24"/>
          <w:lang w:eastAsia="ru-RU"/>
        </w:rPr>
        <w:t xml:space="preserve"> / С. В. Дронов, Е. Н. Ярыгина, М. В. Кирпичников, Ю. О. Афанасьева // Стоматология: наука и практика, перспективы развития. - Волгоград : Изд-во ВолгГМУ, 2015. - С. 39-44.</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Выбор спортивной каппы для оптимальной защиты челюстно-лицевой области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епанов В. А, Рузиева А. Р., Любименко А. С., Белянская А. О</w:t>
      </w:r>
      <w:r>
        <w:rPr/>
        <w:t xml:space="preserve">. </w:t>
      </w:r>
      <w:r>
        <w:rPr>
          <w:rFonts w:eastAsia="Times New Roman" w:cs="Times New Roman" w:ascii="Times New Roman" w:hAnsi="Times New Roman"/>
          <w:sz w:val="24"/>
          <w:szCs w:val="24"/>
          <w:lang w:eastAsia="ru-RU"/>
        </w:rPr>
        <w:t xml:space="preserve">// Стоматология: наука и практика, перспективы развития. - Волгоград : Изд-во ВолгГМУ, 2015. - С. 106-10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аврикова С. В.</w:t>
      </w:r>
      <w:r>
        <w:rPr>
          <w:rFonts w:eastAsia="Times New Roman" w:cs="Times New Roman" w:ascii="Times New Roman" w:hAnsi="Times New Roman"/>
          <w:sz w:val="24"/>
          <w:szCs w:val="24"/>
          <w:lang w:eastAsia="ru-RU"/>
        </w:rPr>
        <w:t xml:space="preserve"> Оценка точности различных оттискных материалов / С. В. Гаврикова, Д. Ю. Дьяченко // Стоматология: наука и практика, перспективы развития. - Волгоград : Изд-во ВолгГМУ, 2015. - С. 20-2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аврилова И. С.</w:t>
      </w:r>
      <w:r>
        <w:rPr>
          <w:rFonts w:eastAsia="Times New Roman" w:cs="Times New Roman" w:ascii="Times New Roman" w:hAnsi="Times New Roman"/>
          <w:sz w:val="24"/>
          <w:szCs w:val="24"/>
          <w:lang w:eastAsia="ru-RU"/>
        </w:rPr>
        <w:t xml:space="preserve"> Перспективы использования модульной системы медико-социальной работы / И. С. Гаврил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64-6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альцова Е. Г.</w:t>
      </w:r>
      <w:r>
        <w:rPr>
          <w:rFonts w:eastAsia="Times New Roman" w:cs="Times New Roman" w:ascii="Times New Roman" w:hAnsi="Times New Roman"/>
          <w:sz w:val="24"/>
          <w:szCs w:val="24"/>
          <w:lang w:eastAsia="ru-RU"/>
        </w:rPr>
        <w:t xml:space="preserve"> Предпочтения экспертов при выборе и назначении лекарственных препаратов для лечения остеопороза / Е. Г. Гальцова // Актуальные проблемы экспериментальной и клинической медицины. - Волгоград : Изд-во ВолгГМУ, 2015. - С. 494-49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ейсман А. Н.</w:t>
      </w:r>
      <w:r>
        <w:rPr>
          <w:rFonts w:eastAsia="Times New Roman" w:cs="Times New Roman" w:ascii="Times New Roman" w:hAnsi="Times New Roman"/>
          <w:sz w:val="24"/>
          <w:szCs w:val="24"/>
          <w:lang w:eastAsia="ru-RU"/>
        </w:rPr>
        <w:t xml:space="preserve"> Синтез и противовирусные свойства 1,6-БИС[(бензилокси)метил]урацилов и их структурных аналогов / А. Н. Гейсман, М. С. Новиков, А. А. Озер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2-1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лухова Ю. А.</w:t>
      </w:r>
      <w:r>
        <w:rPr>
          <w:rFonts w:eastAsia="Times New Roman" w:cs="Times New Roman" w:ascii="Times New Roman" w:hAnsi="Times New Roman"/>
          <w:sz w:val="24"/>
          <w:szCs w:val="24"/>
          <w:lang w:eastAsia="ru-RU"/>
        </w:rPr>
        <w:t xml:space="preserve"> Определение взаимосвязи между соматотипологическими особенностями индивида и его предрасположенностью к патологическим процессам / Ю. А. Глухова // Актуальные проблемы экспериментальной и клинической медицины. - Волгоград : Изд-во ВолгГМУ, 2015. - С. 384-38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оловнова К. А.</w:t>
      </w:r>
      <w:r>
        <w:rPr>
          <w:rFonts w:eastAsia="Times New Roman" w:cs="Times New Roman" w:ascii="Times New Roman" w:hAnsi="Times New Roman"/>
          <w:sz w:val="24"/>
          <w:szCs w:val="24"/>
          <w:lang w:eastAsia="ru-RU"/>
        </w:rPr>
        <w:t xml:space="preserve"> Роль вируса папилломы человека и некоторых генетических полиморфизмов в развитии плоскоклеточных карцином головы и шеи / К. А. Головнова // Актуальные проблемы экспериментальной и клинической медицины. - Волгоград : Изд-во ВолгГМУ, 2015. - С. 102-10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орбатенко В. С.</w:t>
      </w:r>
      <w:r>
        <w:rPr>
          <w:rFonts w:eastAsia="Times New Roman" w:cs="Times New Roman" w:ascii="Times New Roman" w:hAnsi="Times New Roman"/>
          <w:sz w:val="24"/>
          <w:szCs w:val="24"/>
          <w:lang w:eastAsia="ru-RU"/>
        </w:rPr>
        <w:t xml:space="preserve"> Анализ прямых затрат, ассоциированных с стандартной схемой терапии тромбоза глубоких вен в регионе / В. С. Горбатенко, А. С. Маслаков // Актуальные проблемы экспериментальной и клинической медицины. - Волгоград : Изд-во ВолгГМУ, 2015. - С. 362-36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орлачева М. М.</w:t>
      </w:r>
      <w:r>
        <w:rPr>
          <w:rFonts w:eastAsia="Times New Roman" w:cs="Times New Roman" w:ascii="Times New Roman" w:hAnsi="Times New Roman"/>
          <w:sz w:val="24"/>
          <w:szCs w:val="24"/>
          <w:lang w:eastAsia="ru-RU"/>
        </w:rPr>
        <w:t xml:space="preserve">  Инфраокклюзия молочных моляров. Особенности диагностики и лечения / М. М. Горлачева, И. А. Бамбушева // Актуальные проблемы экспериментальной и клинической медицины. - Волгоград : Изд-во ВолгГМУ, 2015. - С. 170-17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рачев Д. В.</w:t>
      </w:r>
      <w:r>
        <w:rPr>
          <w:rFonts w:eastAsia="Times New Roman" w:cs="Times New Roman" w:ascii="Times New Roman" w:hAnsi="Times New Roman"/>
          <w:sz w:val="24"/>
          <w:szCs w:val="24"/>
          <w:lang w:eastAsia="ru-RU"/>
        </w:rPr>
        <w:t xml:space="preserve"> Анализ метода шинирования зубов стоматологами медицинских организаций различных форм собственности при лечении пациентов с заболеваниями пародонта / Д. В. Грачев, Д. О. Туголуков, Р. Г. Нежевенко // Стоматология: наука и практика, перспективы развития. - Волгоград : Изд-во ВолгГМУ, 2015. - С. 27-3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рибина Л. Н.</w:t>
      </w:r>
      <w:r>
        <w:rPr>
          <w:rFonts w:eastAsia="Times New Roman" w:cs="Times New Roman" w:ascii="Times New Roman" w:hAnsi="Times New Roman"/>
          <w:sz w:val="24"/>
          <w:szCs w:val="24"/>
          <w:lang w:eastAsia="ru-RU"/>
        </w:rPr>
        <w:t xml:space="preserve"> Итоги работы кафедры общественного здоровья и здравоохранения с курсом общественного здоровья и здравоохранения ФУВ за 2011-2015 годы / Л. Н. Грибина, Т. С. Дьячен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72-7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Гуляева Е. Ш.</w:t>
      </w:r>
      <w:r>
        <w:rPr>
          <w:rFonts w:eastAsia="Times New Roman" w:cs="Times New Roman" w:ascii="Times New Roman" w:hAnsi="Times New Roman"/>
          <w:sz w:val="24"/>
          <w:szCs w:val="24"/>
          <w:lang w:eastAsia="ru-RU"/>
        </w:rPr>
        <w:t xml:space="preserve"> "Военно-медицинский журнал" как источник по истории медицины в период Великой Отечественной войны / Е. Ш. Гуляева // История медицины в собраниях архивов, библиотек и музеев. - Волгоград : Изд-во ВолгГМУ, 2015. - С. 132-13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Дворяшина И. А.</w:t>
      </w:r>
      <w:r>
        <w:rPr>
          <w:rFonts w:eastAsia="Times New Roman" w:cs="Times New Roman" w:ascii="Times New Roman" w:hAnsi="Times New Roman"/>
          <w:sz w:val="24"/>
          <w:szCs w:val="24"/>
          <w:lang w:eastAsia="ru-RU"/>
        </w:rPr>
        <w:t xml:space="preserve"> Активность ингибиторов металлопротеиназ при фиброзе печени в эксперименте / И. А. Дворяшина, Ю. И. Великородная // Актуальные проблемы экспериментальной и клинической медицины. - Волгоград : Изд-во ВолгГМУ, 2015. - С. 385-38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яшина И. А.</w:t>
      </w:r>
      <w:r>
        <w:rPr>
          <w:rFonts w:eastAsia="Times New Roman" w:cs="Times New Roman" w:ascii="Times New Roman" w:hAnsi="Times New Roman"/>
          <w:sz w:val="24"/>
          <w:szCs w:val="24"/>
          <w:lang w:eastAsia="ru-RU"/>
        </w:rPr>
        <w:t xml:space="preserve"> Исследование репаративной регенерации печени в эксперименте / И. А. Дворяшина, В. Л. Загреб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28-13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Дербитова В. В.</w:t>
      </w:r>
      <w:r>
        <w:rPr>
          <w:rFonts w:eastAsia="Times New Roman" w:cs="Times New Roman" w:ascii="Times New Roman" w:hAnsi="Times New Roman"/>
          <w:sz w:val="24"/>
          <w:szCs w:val="24"/>
          <w:lang w:eastAsia="ru-RU"/>
        </w:rPr>
        <w:t xml:space="preserve"> Цифровые технологии в ортодонтии / В. В. Дербитова // Стоматология: наука и практика, перспективы развития. - Волгоград : Изд-во ВолгГМУ, 2015. - С. 33-3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Дербишева Д. Р.</w:t>
      </w:r>
      <w:r>
        <w:rPr>
          <w:rFonts w:eastAsia="Times New Roman" w:cs="Times New Roman" w:ascii="Times New Roman" w:hAnsi="Times New Roman"/>
          <w:sz w:val="24"/>
          <w:szCs w:val="24"/>
          <w:lang w:eastAsia="ru-RU"/>
        </w:rPr>
        <w:t xml:space="preserve"> Социально-биологический аспект проблемы применения новых репродуктивных технологий / Д. Р. Дербишева, Т. П. Ракова, К. С. Смирнов // Беликовские чтения. - Пятигорск : РИА на Кавминводах, 2015. - С. 212-21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иагностика вторичных иммунодефицитных состояний у больных рназличными формами туберкулеза легких</w:t>
      </w:r>
      <w:r>
        <w:rPr>
          <w:rFonts w:eastAsia="Times New Roman" w:cs="Times New Roman" w:ascii="Times New Roman" w:hAnsi="Times New Roman"/>
          <w:sz w:val="24"/>
          <w:szCs w:val="24"/>
          <w:lang w:eastAsia="ru-RU"/>
        </w:rPr>
        <w:t xml:space="preserve"> / О. Н. Барканова, Н. Л. Попкова, С. Г. Гагарина, А. А. Калуженин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66-26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Донцова В. А.</w:t>
      </w:r>
      <w:r>
        <w:rPr>
          <w:rFonts w:eastAsia="Times New Roman" w:cs="Times New Roman" w:ascii="Times New Roman" w:hAnsi="Times New Roman"/>
          <w:sz w:val="24"/>
          <w:szCs w:val="24"/>
          <w:lang w:eastAsia="ru-RU"/>
        </w:rPr>
        <w:t xml:space="preserve">  К вопросу о лечении пациентов съемными протезами при хронических заболеваниях слизистой оболочки полости рта / В. А. Донцова, Т. В. Ширяева, А. А. Абакумов // Стоматология: наука и практика, перспективы развития. - Волгоград : Изд-во ВолгГМУ, 2015. - С. 20-2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Дронов С. В.</w:t>
      </w:r>
      <w:r>
        <w:rPr>
          <w:rFonts w:eastAsia="Times New Roman" w:cs="Times New Roman" w:ascii="Times New Roman" w:hAnsi="Times New Roman"/>
          <w:sz w:val="24"/>
          <w:szCs w:val="24"/>
          <w:lang w:eastAsia="ru-RU"/>
        </w:rPr>
        <w:t xml:space="preserve"> Врачебные ошибки. Ответственность за ненадлежащее оказание медицинской помощи / С. В. Дронов // Актуальные проблемы экспериментальной и клинической медицины. - Волгоград : Изд-во ВолгГМУ, 2015. - С. 170-17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Друшлякова А. А.</w:t>
      </w:r>
      <w:r>
        <w:rPr>
          <w:rFonts w:eastAsia="Times New Roman" w:cs="Times New Roman" w:ascii="Times New Roman" w:hAnsi="Times New Roman"/>
          <w:sz w:val="24"/>
          <w:szCs w:val="24"/>
          <w:lang w:eastAsia="ru-RU"/>
        </w:rPr>
        <w:t xml:space="preserve"> Влияние изменений локомоторной сферы на формирование головных болей / А. А. Друшлякова // Актуальные проблемы экспериментальной и клинической медицины. - Волгоград : Изд-во ВолгГМУ, 2015. - С. 103-10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Дряба С. С.</w:t>
      </w:r>
      <w:r>
        <w:rPr>
          <w:rFonts w:eastAsia="Times New Roman" w:cs="Times New Roman" w:ascii="Times New Roman" w:hAnsi="Times New Roman"/>
          <w:sz w:val="24"/>
          <w:szCs w:val="24"/>
          <w:lang w:eastAsia="ru-RU"/>
        </w:rPr>
        <w:t xml:space="preserve">  Изучение удовлетворенности пациентов оказание психиатрической помощи в амбулаторной службе / С. С. Дряба // Актуальные проблемы экспериментальной и клинической медицины. - Волгоград : Изд-во ВолгГМУ, 2015. - С. 104-10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Евдакова Т. В.</w:t>
      </w:r>
      <w:r>
        <w:rPr>
          <w:rFonts w:eastAsia="Times New Roman" w:cs="Times New Roman" w:ascii="Times New Roman" w:hAnsi="Times New Roman"/>
          <w:sz w:val="24"/>
          <w:szCs w:val="24"/>
          <w:lang w:eastAsia="ru-RU"/>
        </w:rPr>
        <w:t xml:space="preserve"> Особенности вариабельности сердечного ритма у детей с врожденными пороками сердца в послеоперационном периоде / Т. В. Евдакова // Актуальные проблемы экспериментальной и клинической медицины. - Волгоград : Изд-во ВолгГМУ, 2015. - С. 74-7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Егорова Е. М.</w:t>
      </w:r>
      <w:r>
        <w:rPr>
          <w:rFonts w:eastAsia="Times New Roman" w:cs="Times New Roman" w:ascii="Times New Roman" w:hAnsi="Times New Roman"/>
          <w:sz w:val="24"/>
          <w:szCs w:val="24"/>
          <w:lang w:eastAsia="ru-RU"/>
        </w:rPr>
        <w:t xml:space="preserve"> Типы отношения к болезни людей, живущих с ВИЧ, по данным исследования, проведенного в Волгоградской области / Е. М. Егорова, Л. М. Чернявская // Актуальные проблемы экспериментальной и клинической медицины. - Волгоград : Изд-во ВолгГМУ, 2015. - С. 262-26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ремина М. В.</w:t>
      </w:r>
      <w:r>
        <w:rPr>
          <w:rFonts w:eastAsia="Times New Roman" w:cs="Times New Roman" w:ascii="Times New Roman" w:hAnsi="Times New Roman"/>
          <w:sz w:val="24"/>
          <w:szCs w:val="24"/>
          <w:lang w:eastAsia="ru-RU"/>
        </w:rPr>
        <w:t xml:space="preserve"> Нервно-психическая устойчивость врача скорой медицинской помощи в контексте готовности к профессиональной деятельности в экстремальных ситуациях / М. В. Еремина // Актуальные проблемы экспериментальной и клинической медицины. - Волгоград : Изд-во ВолгГМУ, 2015. - С. 583-58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Ермоленко А. А.</w:t>
      </w:r>
      <w:r>
        <w:rPr>
          <w:rFonts w:eastAsia="Times New Roman" w:cs="Times New Roman" w:ascii="Times New Roman" w:hAnsi="Times New Roman"/>
          <w:sz w:val="24"/>
          <w:szCs w:val="24"/>
          <w:lang w:eastAsia="ru-RU"/>
        </w:rPr>
        <w:t xml:space="preserve"> Эффективность терапии с включением триметазидина у больных хронической сердечной недостаточностью ишемического генеза и сахарным диабетом 2 типа / А. А. Ермоленко // Актуальные проблемы экспериментальной и клинической медицины. - Волгоград : Изд-во ВолгГМУ, 2015. - С. 226-22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Жукова Ю. А.</w:t>
      </w:r>
      <w:r>
        <w:rPr>
          <w:rFonts w:eastAsia="Times New Roman" w:cs="Times New Roman" w:ascii="Times New Roman" w:hAnsi="Times New Roman"/>
          <w:sz w:val="24"/>
          <w:szCs w:val="24"/>
          <w:lang w:eastAsia="ru-RU"/>
        </w:rPr>
        <w:t xml:space="preserve"> Традиционные методы врачевания кубанских казаков / Ю. А. Жукова, Л. И. Белова // Беликовские чтения. - Пятигорск : РИА на Кавминводах, 2015. - С. 216-21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дний край межмыщелкового возвышения большеберцовой кости, как референтная структура при пластике передней крестообразной связки</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Демещенко М. В., Триголос Н. Е., Цыплюк П. Н., Рындина Ю. А</w:t>
      </w:r>
      <w:r>
        <w:rPr/>
        <w:t>.</w:t>
      </w:r>
      <w:r>
        <w:rPr>
          <w:rFonts w:eastAsia="Times New Roman" w:cs="Times New Roman" w:ascii="Times New Roman" w:hAnsi="Times New Roman"/>
          <w:sz w:val="24"/>
          <w:szCs w:val="24"/>
          <w:lang w:eastAsia="ru-RU"/>
        </w:rPr>
        <w:t xml:space="preserve"> // Актуальные проблемы экспериментальной и клинической медицины. - Волгоград : Изд-во ВолгГМУ, 2015. - С. 139-13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Замылина С. В.</w:t>
      </w:r>
      <w:r>
        <w:rPr>
          <w:rFonts w:eastAsia="Times New Roman" w:cs="Times New Roman" w:ascii="Times New Roman" w:hAnsi="Times New Roman"/>
          <w:sz w:val="24"/>
          <w:szCs w:val="24"/>
          <w:lang w:eastAsia="ru-RU"/>
        </w:rPr>
        <w:t> Книги-ровесники вуза / С. В. Замылина // История медицины в собраниях архивов, библиотек и музеев. - Волгоград : Изд-во ВолгГМУ, 2015. - С. 29-34.</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Запорощенко А. В.</w:t>
      </w:r>
      <w:r>
        <w:rPr>
          <w:rFonts w:eastAsia="Times New Roman" w:cs="Times New Roman" w:ascii="Times New Roman" w:hAnsi="Times New Roman"/>
          <w:sz w:val="24"/>
          <w:szCs w:val="24"/>
          <w:lang w:eastAsia="ru-RU"/>
        </w:rPr>
        <w:t xml:space="preserve"> Особенности догоспитального этапа оказания медицинской помощи пострадавшим в дорожно-транспортных происшествиях (ДТП) / А. В. Запорощенко, С. И. Краюшк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86-18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Захарова А. В.</w:t>
      </w:r>
      <w:r>
        <w:rPr>
          <w:rFonts w:eastAsia="Times New Roman" w:cs="Times New Roman" w:ascii="Times New Roman" w:hAnsi="Times New Roman"/>
          <w:sz w:val="24"/>
          <w:szCs w:val="24"/>
          <w:lang w:eastAsia="ru-RU"/>
        </w:rPr>
        <w:t xml:space="preserve"> Компьютерная стабилометрия в диагностике влияния образа жизни на функциональное состояние локомоторной сферы у лиц молодого возраста / А. В. Захарова, Е. А. Волкова // Актуальные проблемы экспериментальной и клинической медицины. - Волгоград : Изд-во ВолгГМУ, 2015. - С. 105-10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Золотарев Н. Н.</w:t>
      </w:r>
      <w:r>
        <w:rPr>
          <w:rFonts w:eastAsia="Times New Roman" w:cs="Times New Roman" w:ascii="Times New Roman" w:hAnsi="Times New Roman"/>
          <w:sz w:val="24"/>
          <w:szCs w:val="24"/>
          <w:lang w:eastAsia="ru-RU"/>
        </w:rPr>
        <w:t xml:space="preserve"> Применение композиционных материалов для изготовления временных штифтово-культевых конструкций / Н. Н. Золотарев // Стоматология: наука и практика, перспективы развития. - Волгоград : Изд-во ВолгГМУ, 2015. - С. 50-5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Золотых М. А.</w:t>
      </w:r>
      <w:r>
        <w:rPr>
          <w:rFonts w:eastAsia="Times New Roman" w:cs="Times New Roman" w:ascii="Times New Roman" w:hAnsi="Times New Roman"/>
          <w:sz w:val="24"/>
          <w:szCs w:val="24"/>
          <w:lang w:eastAsia="ru-RU"/>
        </w:rPr>
        <w:t xml:space="preserve"> Вклад немцев Поволжья в развитие медицины региона / М. А. Золотых, Е. Ш. Гуляева // Беликовские чтения. - Пятигорск : РИА на Кавминводах, 2015. - С. 218-22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Зуб А. В.</w:t>
      </w:r>
      <w:r>
        <w:rPr>
          <w:rFonts w:eastAsia="Times New Roman" w:cs="Times New Roman" w:ascii="Times New Roman" w:hAnsi="Times New Roman"/>
          <w:sz w:val="24"/>
          <w:szCs w:val="24"/>
          <w:lang w:eastAsia="ru-RU"/>
        </w:rPr>
        <w:t> Особенности организации деятельности эвакогоспиталей в период после Сталинградской битвы / А. В. Зуб, Е. Ш. Гуляева // Беликовские чтения. - Пятигорск : РИА на Кавминводах, 2015. - С. 220-222.</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Иванченко А. Ю.</w:t>
      </w:r>
      <w:r>
        <w:rPr>
          <w:rFonts w:eastAsia="Times New Roman" w:cs="Times New Roman" w:ascii="Times New Roman" w:hAnsi="Times New Roman"/>
          <w:sz w:val="24"/>
          <w:szCs w:val="24"/>
          <w:lang w:eastAsia="ru-RU"/>
        </w:rPr>
        <w:t> Интраоперационные и послеоперационные осложнения при лапароскопической холецистэктомии / А. Ю. Иванченко, Р. В. Мяконький // Актуальные проблемы экспериментальной и клинической медицины. - Волгоград : Изд-во ВолгГМУ, 2015. - С. 142-143.</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Иевлев Р. С.</w:t>
      </w:r>
      <w:r>
        <w:rPr>
          <w:rFonts w:eastAsia="Times New Roman" w:cs="Times New Roman" w:ascii="Times New Roman" w:hAnsi="Times New Roman"/>
          <w:sz w:val="24"/>
          <w:szCs w:val="24"/>
          <w:lang w:eastAsia="ru-RU"/>
        </w:rPr>
        <w:t xml:space="preserve"> Развитие генетики в XX веке: "В заложниках у политики" / Р. С. Иевлев, М. Г. Мелоян // Беликовские чтения. - Пятигорск : РИА на Кавминводах, 2015. - С. 222-22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зменение функциональных резервов сердца стрессрованных животных под действием нового производного глутаминовой кислоты-глуфимета при блокаде индуцибельной NO-синтаз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Перфилова В. Н, Садикова Н. В., Прокофьев И. И., Иноземцев О. В., Берестовицкая В. М.-, Васильева О. С.-, Тюренков И. Н.</w:t>
      </w:r>
      <w:r>
        <w:rPr>
          <w:rFonts w:eastAsia="Times New Roman" w:cs="Times New Roman" w:ascii="Times New Roman" w:hAnsi="Times New Roman"/>
          <w:sz w:val="24"/>
          <w:szCs w:val="24"/>
          <w:lang w:eastAsia="ru-RU"/>
        </w:rPr>
        <w:t xml:space="preserve">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32-3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ммунологические критерии тяжести течения и возможности прогнозирования исходов острых процессов в брюшной полости у новорожденных детей</w:t>
      </w:r>
      <w:r>
        <w:rPr>
          <w:rFonts w:eastAsia="Times New Roman" w:cs="Times New Roman" w:ascii="Times New Roman" w:hAnsi="Times New Roman"/>
          <w:sz w:val="24"/>
          <w:szCs w:val="24"/>
          <w:lang w:eastAsia="ru-RU"/>
        </w:rPr>
        <w:t xml:space="preserve"> / И. Н. Хворостов, О. Н. Дамиров, А. Г. Синицин, Д. А. Андреев, О. И. Вербин, В. Н. Шрам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31-23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ндивидуальные особенности динамики доминирующей частоты альфа-ритма в зависимости от фазы овариально-менструального цыкла у репродуктивно здоровых женщин</w:t>
      </w:r>
      <w:r>
        <w:rPr>
          <w:rFonts w:eastAsia="Times New Roman" w:cs="Times New Roman" w:ascii="Times New Roman" w:hAnsi="Times New Roman"/>
          <w:sz w:val="24"/>
          <w:szCs w:val="24"/>
          <w:lang w:eastAsia="ru-RU"/>
        </w:rPr>
        <w:t xml:space="preserve"> / А. Н. Долецкий, Г. В. Гончаров, Н. О. Назаров, А. Б. Мулик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76-18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Иоанниди Е. А.</w:t>
      </w:r>
      <w:r>
        <w:rPr>
          <w:rFonts w:eastAsia="Times New Roman" w:cs="Times New Roman" w:ascii="Times New Roman" w:hAnsi="Times New Roman"/>
          <w:sz w:val="24"/>
          <w:szCs w:val="24"/>
          <w:lang w:eastAsia="ru-RU"/>
        </w:rPr>
        <w:t xml:space="preserve"> Эпидемиологическая характеристика острых кишечных инфекций в Волгограде / Е. А. Иоанниди, А. В. Осипов, И. В. Макар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75-27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Ираклионова Н. С.</w:t>
      </w:r>
      <w:r>
        <w:rPr>
          <w:rFonts w:eastAsia="Times New Roman" w:cs="Times New Roman" w:ascii="Times New Roman" w:hAnsi="Times New Roman"/>
          <w:sz w:val="24"/>
          <w:szCs w:val="24"/>
          <w:lang w:eastAsia="ru-RU"/>
        </w:rPr>
        <w:t xml:space="preserve"> К вопросу о прогнозировании инфекционно-воспалительных осложнений медицинского аборта / Н. С. Ираклионова // Актуальные проблемы экспериментальной и клинической медицины. - Волгоград : Изд-во ВолгГМУ, 2015. - С. 290-29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иев А. А.</w:t>
      </w:r>
      <w:r>
        <w:rPr>
          <w:rFonts w:eastAsia="Times New Roman" w:cs="Times New Roman" w:ascii="Times New Roman" w:hAnsi="Times New Roman"/>
          <w:sz w:val="24"/>
          <w:szCs w:val="24"/>
          <w:lang w:eastAsia="ru-RU"/>
        </w:rPr>
        <w:t xml:space="preserve"> Применение препарата гемоблок при операциях атипичного удаления зуба / А. А. Кадиев, Н. А. Олейник, С. М. Духновский // Актуальные проблемы экспериментальной и клинической медицины. - Волгоград : Изд-во ВолгГМУ, 2015. - С. 173-17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к О. М.</w:t>
      </w:r>
      <w:r>
        <w:rPr>
          <w:rFonts w:eastAsia="Times New Roman" w:cs="Times New Roman" w:ascii="Times New Roman" w:hAnsi="Times New Roman"/>
          <w:sz w:val="24"/>
          <w:szCs w:val="24"/>
          <w:lang w:eastAsia="ru-RU"/>
        </w:rPr>
        <w:t xml:space="preserve"> Неблагоприятные побочные реакции в терапии туберкулеза легких / О. М. Казак, В. Д. Самойленко // Актуальные проблемы экспериментальной и клинической медицины. - Волгоград : Изд-во ВолгГМУ, 2015. - С. 263-26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азаков Е. С.</w:t>
      </w:r>
      <w:r>
        <w:rPr>
          <w:rFonts w:eastAsia="Times New Roman" w:cs="Times New Roman" w:ascii="Times New Roman" w:hAnsi="Times New Roman"/>
          <w:sz w:val="24"/>
          <w:szCs w:val="24"/>
          <w:lang w:eastAsia="ru-RU"/>
        </w:rPr>
        <w:t xml:space="preserve"> Роль компьютерной томографии в дифференциальной диагностике объемных образований печени / Е. С. Казаков, А. Л. Самбиева // Актуальные проблемы экспериментальной и клинической медицины. - Волгоград : Изд-во ВолгГМУ, 2015. - С. 614-61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алитин К. Ю.</w:t>
      </w:r>
      <w:r>
        <w:rPr>
          <w:rFonts w:eastAsia="Times New Roman" w:cs="Times New Roman" w:ascii="Times New Roman" w:hAnsi="Times New Roman"/>
          <w:sz w:val="24"/>
          <w:szCs w:val="24"/>
          <w:lang w:eastAsia="ru-RU"/>
        </w:rPr>
        <w:t xml:space="preserve"> Влияние нового производного бензимидазола (соединение - 05) на вращательное поведение мышей, N-метил-D-аспартатом / К. Ю. Калитин // Актуальные проблемы экспериментальной и клинической медицины. - Волгоград : Изд-во ВолгГМУ, 2015. - С. 319-32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малетдинова Р. С.</w:t>
      </w:r>
      <w:r>
        <w:rPr>
          <w:rFonts w:eastAsia="Times New Roman" w:cs="Times New Roman" w:ascii="Times New Roman" w:hAnsi="Times New Roman"/>
          <w:sz w:val="24"/>
          <w:szCs w:val="24"/>
          <w:lang w:eastAsia="ru-RU"/>
        </w:rPr>
        <w:t xml:space="preserve"> Перспективы и преимущества компьютерных технологий при определении индекса разрушения зуба / Р. С. Камалетдинова, Е. В. Кобелев // Актуальные проблемы экспериментальной и клинической медицины. - Волгоград : Изд-во ВолгГМУ, 2015. - С. 174-17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амышова Д. А.</w:t>
      </w:r>
      <w:r>
        <w:rPr>
          <w:rFonts w:eastAsia="Times New Roman" w:cs="Times New Roman" w:ascii="Times New Roman" w:hAnsi="Times New Roman"/>
          <w:sz w:val="24"/>
          <w:szCs w:val="24"/>
          <w:lang w:eastAsia="ru-RU"/>
        </w:rPr>
        <w:t xml:space="preserve"> Анализ спонтанных сообщений о нежелательных лекарственных реакциях в регионе / Д. А. Камышова // Актуальные проблемы экспериментальной и клинической медицины. - Волгоград : Изд-во ВолгГМУ, 2015. - С. 320-32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плунов К. О.</w:t>
      </w:r>
      <w:r>
        <w:rPr>
          <w:rFonts w:eastAsia="Times New Roman" w:cs="Times New Roman" w:ascii="Times New Roman" w:hAnsi="Times New Roman"/>
          <w:sz w:val="24"/>
          <w:szCs w:val="24"/>
          <w:lang w:eastAsia="ru-RU"/>
        </w:rPr>
        <w:t xml:space="preserve"> Новые подходы к оптимизации отношений медицинского персонала с родственниками детей-пациентов в условиях детского инфекционного стационара / К. О. Каплунов // Актуальные проблемы экспериментальной и клинической медицины. - Волгоград : Изд-во ВолгГМУ, 2015. - С. 75-7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пустина Е. А.</w:t>
      </w:r>
      <w:r>
        <w:rPr>
          <w:rFonts w:eastAsia="Times New Roman" w:cs="Times New Roman" w:ascii="Times New Roman" w:hAnsi="Times New Roman"/>
          <w:sz w:val="24"/>
          <w:szCs w:val="24"/>
          <w:lang w:eastAsia="ru-RU"/>
        </w:rPr>
        <w:t xml:space="preserve"> Новые биомаркеры псориатического артрита / Е. А. Капустина // Актуальные проблемы экспериментальной и клинической медицины. - Волгоград : Изд-во ВолгГМУ, 2015. - С. 210-21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арадута В. К.</w:t>
      </w:r>
      <w:r>
        <w:rPr>
          <w:rFonts w:eastAsia="Times New Roman" w:cs="Times New Roman" w:ascii="Times New Roman" w:hAnsi="Times New Roman"/>
          <w:sz w:val="24"/>
          <w:szCs w:val="24"/>
          <w:lang w:eastAsia="ru-RU"/>
        </w:rPr>
        <w:t xml:space="preserve"> Application of case-study method in educational process of the department of psychiatry at the medical university ; Применения кейс-стади метода в учебный процесс кафедры психиатрии в медицинском университете / В. К. Карадута // Актуальные проблемы экспериментальной и клинической медицины. - Волгоград : Изд-во ВолгГМУ, 2015. - С. 693-69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риесогенные продукты и напитки в питании школьников (по данным интервьюирования)</w:t>
      </w:r>
      <w:r>
        <w:rPr>
          <w:rFonts w:eastAsia="Times New Roman" w:cs="Times New Roman" w:ascii="Times New Roman" w:hAnsi="Times New Roman"/>
          <w:sz w:val="24"/>
          <w:szCs w:val="24"/>
          <w:lang w:eastAsia="ru-RU"/>
        </w:rPr>
        <w:t xml:space="preserve"> / Т. Н. Каменнова, Е. Е. Маслак, Е. Н. Арженовская, А. С. Пустовая // Стоматология: наука и практика, перспективы развития. - Волгоград : Изд-во ВолгГМУ, 2015. - С. 60-6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ислота ацетилсалициловая: лабораторный метод оценки чистот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Кутузов М. А., Осьмакова Д. В., Старухина А. О., Лисихина С. В.</w:t>
      </w:r>
      <w:r>
        <w:rPr>
          <w:rFonts w:eastAsia="Times New Roman" w:cs="Times New Roman" w:ascii="Times New Roman" w:hAnsi="Times New Roman"/>
          <w:sz w:val="24"/>
          <w:szCs w:val="24"/>
          <w:lang w:eastAsia="ru-RU"/>
        </w:rPr>
        <w:t xml:space="preserve"> // Беликовские чтения. - Пятигорск : РИА на Кавминводах, 2015. - С. 28-3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иценко О. С.</w:t>
      </w:r>
      <w:r>
        <w:rPr>
          <w:rFonts w:eastAsia="Times New Roman" w:cs="Times New Roman" w:ascii="Times New Roman" w:hAnsi="Times New Roman"/>
          <w:sz w:val="24"/>
          <w:szCs w:val="24"/>
          <w:lang w:eastAsia="ru-RU"/>
        </w:rPr>
        <w:t xml:space="preserve">  Борьба с эпидемиями дифтерии в земской врачебной практике на рубеже XIX-XX вв. (по материалам Саратовской губернии) / О. С. Киценко // История медицины в собраниях архивов, библиотек и музеев. - Волгоград : Изд-во ВолгГМУ, 2015. - С. 66-7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ценко Р. Н.</w:t>
      </w:r>
      <w:r>
        <w:rPr>
          <w:rFonts w:eastAsia="Times New Roman" w:cs="Times New Roman" w:ascii="Times New Roman" w:hAnsi="Times New Roman"/>
          <w:sz w:val="24"/>
          <w:szCs w:val="24"/>
          <w:lang w:eastAsia="ru-RU"/>
        </w:rPr>
        <w:t> Будни эвакогоспиталя № 1584 - в воспоминаниях и письмах медиков Сталинграда (по материалам музея ВолгГМУ / Р. Н. Киценко, Е. В. Комиссарова // История медицины в собраниях архивов, библиотек и музеев. - Волгоград : Изд-во ВолгГМУ, 2015. - С. 138-148.</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линический инжиниринг: возможности развития в рамках медицинского вуза</w:t>
      </w:r>
      <w:r>
        <w:rPr>
          <w:rFonts w:eastAsia="Times New Roman" w:cs="Times New Roman" w:ascii="Times New Roman" w:hAnsi="Times New Roman"/>
          <w:sz w:val="24"/>
          <w:szCs w:val="24"/>
          <w:lang w:eastAsia="ru-RU"/>
        </w:rPr>
        <w:t xml:space="preserve"> / А. В. Гущин, С. А. Безбородов, Ю. П. Муха, М. В. Петров,   Д. Ю. Кет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2-2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лимович И. Н.</w:t>
      </w:r>
      <w:r>
        <w:rPr>
          <w:rFonts w:eastAsia="Times New Roman" w:cs="Times New Roman" w:ascii="Times New Roman" w:hAnsi="Times New Roman"/>
          <w:sz w:val="24"/>
          <w:szCs w:val="24"/>
          <w:lang w:eastAsia="ru-RU"/>
        </w:rPr>
        <w:t xml:space="preserve"> Экстраинтестинальный фактор в патогенезе плевропульмональных осложнений у больных с острым панкреатитом / И. Н. Климович, С. С. Маскин, С. А. Левчен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00-20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обец А. В.</w:t>
      </w:r>
      <w:r>
        <w:rPr>
          <w:rFonts w:eastAsia="Times New Roman" w:cs="Times New Roman" w:ascii="Times New Roman" w:hAnsi="Times New Roman"/>
          <w:sz w:val="24"/>
          <w:szCs w:val="24"/>
          <w:lang w:eastAsia="ru-RU"/>
        </w:rPr>
        <w:t xml:space="preserve"> Нозокомиальные инфекции у новорожденных в ОРИТ: современные особенности, проблема антибиотикорезистентности, пути профилактики / А. В. Кобец // Актуальные проблемы экспериментальной и клинической медицины. - Волгоград : Изд-во ВолгГМУ, 2015. - С. 367-36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овалев С. Ф.</w:t>
      </w:r>
      <w:r>
        <w:rPr>
          <w:rFonts w:eastAsia="Times New Roman" w:cs="Times New Roman" w:ascii="Times New Roman" w:hAnsi="Times New Roman"/>
          <w:sz w:val="24"/>
          <w:szCs w:val="24"/>
          <w:lang w:eastAsia="ru-RU"/>
        </w:rPr>
        <w:t xml:space="preserve"> Новые возможности пассивных экзоскелетов конечностей в реабилитации утраченных функций / С. Ф. Ковалев // Актуальные проблемы экспериментальной и клинической медицины. - Волгоград : Изд-во ВолгГМУ, 2015. - С. 143-14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ожевникова К. В.</w:t>
      </w:r>
      <w:r>
        <w:rPr>
          <w:rFonts w:eastAsia="Times New Roman" w:cs="Times New Roman" w:ascii="Times New Roman" w:hAnsi="Times New Roman"/>
          <w:sz w:val="24"/>
          <w:szCs w:val="24"/>
          <w:lang w:eastAsia="ru-RU"/>
        </w:rPr>
        <w:t xml:space="preserve"> Кардиоваскуляные нарушения у детей с сахарным диабетом 1 типа / К. В. Кожевникова, А. А. Геворгян // Актуальные проблемы экспериментальной и клинической медицины. - Волгоград : Изд-во ВолгГМУ, 2015. - С. 77-7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кин М. Н.</w:t>
      </w:r>
      <w:r>
        <w:rPr>
          <w:rFonts w:eastAsia="Times New Roman" w:cs="Times New Roman" w:ascii="Times New Roman" w:hAnsi="Times New Roman"/>
          <w:sz w:val="24"/>
          <w:szCs w:val="24"/>
          <w:lang w:eastAsia="ru-RU"/>
        </w:rPr>
        <w:t xml:space="preserve"> Саркоидоз легких. Лучевая дифференциальная диагностика / М. Н. Кокин // Актуальные проблемы экспериментальной и клинической медицины. - Волгоград : Изд-во ВолгГМУ, 2015. - С. 615-61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олобродова Н. А.</w:t>
      </w:r>
      <w:r>
        <w:rPr>
          <w:rFonts w:eastAsia="Times New Roman" w:cs="Times New Roman" w:ascii="Times New Roman" w:hAnsi="Times New Roman"/>
          <w:sz w:val="24"/>
          <w:szCs w:val="24"/>
          <w:lang w:eastAsia="ru-RU"/>
        </w:rPr>
        <w:t xml:space="preserve"> Оценка мутагенного патенциала нового средства для лечения сахарного диабета 2 типа на основе агонистов GPR119 рецептора / Н. А. Колобродова, Г. Л. Снигур, Д. В. Курк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36-13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онченко Е. Ю.</w:t>
      </w:r>
      <w:r>
        <w:rPr>
          <w:rFonts w:eastAsia="Times New Roman" w:cs="Times New Roman" w:ascii="Times New Roman" w:hAnsi="Times New Roman"/>
          <w:sz w:val="24"/>
          <w:szCs w:val="24"/>
          <w:lang w:eastAsia="ru-RU"/>
        </w:rPr>
        <w:t> А. П. Чехов: врач, писатель, пациент / Е. Ю. Конченко, Л. М. Медведева //. Беликовские чтения. - Пятигорск : РИА на Кавминводах, 2015. - С. 226-228.</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мплексный биомониторинг состояния биотопов на ключевых площадках г. Пятигорска и его окрестностей и г. Волгоград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Кайсаров И. Д., Мараховская А. Д., Иевлев Р. С., Цымбал А. В., Букатин М. В.</w:t>
      </w:r>
      <w:r>
        <w:rPr>
          <w:rFonts w:eastAsia="Times New Roman" w:cs="Times New Roman" w:ascii="Times New Roman" w:hAnsi="Times New Roman"/>
          <w:sz w:val="24"/>
          <w:szCs w:val="24"/>
          <w:lang w:eastAsia="ru-RU"/>
        </w:rPr>
        <w:t xml:space="preserve"> // Беликовские чтения. - Пятигорск : РИА на Кавминводах, 2015. - С. 150-152.</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омиссарова Е. В.</w:t>
      </w:r>
      <w:r>
        <w:rPr>
          <w:rFonts w:eastAsia="Times New Roman" w:cs="Times New Roman" w:ascii="Times New Roman" w:hAnsi="Times New Roman"/>
          <w:sz w:val="24"/>
          <w:szCs w:val="24"/>
          <w:lang w:eastAsia="ru-RU"/>
        </w:rPr>
        <w:t xml:space="preserve"> Проблемы развития здравоохранения в 30-е годы по документам архивного фонда Волгоградской области / Е. В. Комиссарова // История медицины в собраниях архивов, библиотек и музеев. - Волгоград : Изд-во ВолгГМУ, 2015. - С. 108-11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орягина П. А.</w:t>
      </w:r>
      <w:r>
        <w:rPr>
          <w:rFonts w:eastAsia="Times New Roman" w:cs="Times New Roman" w:ascii="Times New Roman" w:hAnsi="Times New Roman"/>
          <w:sz w:val="24"/>
          <w:szCs w:val="24"/>
          <w:lang w:eastAsia="ru-RU"/>
        </w:rPr>
        <w:t> Оценка факторов риска развития инфекционно-воспалительных заболеваний у новорожденных детей / П. А. Корягина, С. В. Кархалев, А. А. Тагиров // Актуальные проблемы экспериментальной и клинической медицины. - Волгоград : Изд-во ВолгГМУ, 2015. - С. 78-79.</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осивцова М. А.</w:t>
      </w:r>
      <w:r>
        <w:rPr>
          <w:rFonts w:eastAsia="Times New Roman" w:cs="Times New Roman" w:ascii="Times New Roman" w:hAnsi="Times New Roman"/>
          <w:sz w:val="24"/>
          <w:szCs w:val="24"/>
          <w:lang w:eastAsia="ru-RU"/>
        </w:rPr>
        <w:t xml:space="preserve"> Влияние 2-этил-6-метил-гидроксипиридина сукцината на жесткость магистральных артерий у больных хронической сердечной недостаточностью и сахарным диабетом 2 типа / М. А. Косивцова // Актуальные проблемы экспериментальной и клинической медицины. - Волгоград : Изд-во ВолгГМУ, 2015. - С. 227-22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равченко С. В.</w:t>
      </w:r>
      <w:r>
        <w:rPr>
          <w:rFonts w:eastAsia="Times New Roman" w:cs="Times New Roman" w:ascii="Times New Roman" w:hAnsi="Times New Roman"/>
          <w:sz w:val="24"/>
          <w:szCs w:val="24"/>
          <w:lang w:eastAsia="ru-RU"/>
        </w:rPr>
        <w:t xml:space="preserve"> Динамика уровня оксида азота в выдыхаемом воздухе при различных режимах фармакотерапии бронхиальной астмы у детей и подростков / С. В. Кравченко, А. А. Перминов // Актуальные проблемы экспериментальной и клинической медицины. - Волгоград : Изд-во ВолгГМУ, 2015. - С. 369-37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раевская Н. С.</w:t>
      </w:r>
      <w:r>
        <w:rPr>
          <w:rFonts w:eastAsia="Times New Roman" w:cs="Times New Roman" w:ascii="Times New Roman" w:hAnsi="Times New Roman"/>
          <w:sz w:val="24"/>
          <w:szCs w:val="24"/>
          <w:lang w:eastAsia="ru-RU"/>
        </w:rPr>
        <w:t xml:space="preserve"> Комплексная реабилитация пациентов с врожденной односторонней расщелиной верхней губы и неба / Н. С. Краевская // Актуальные проблемы экспериментальной и клинической медицины. - Волгоград : Изд-во ВолгГМУ, 2015. - С. 176-17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евская Н. С.</w:t>
      </w:r>
      <w:r>
        <w:rPr>
          <w:rFonts w:eastAsia="Times New Roman" w:cs="Times New Roman" w:ascii="Times New Roman" w:hAnsi="Times New Roman"/>
          <w:sz w:val="24"/>
          <w:szCs w:val="24"/>
          <w:lang w:eastAsia="ru-RU"/>
        </w:rPr>
        <w:t xml:space="preserve"> Характеристика параметров кранио-фациального комплекса у детей с врожденной односторонней полной расщелиной верхней губы и неба после уранопластики / Н. С. Краевская // Стоматология: наука и практика, перспективы развития. - Волгоград : Изд-во ВолгГМУ, 2015. - С. 63-6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рамарь Л. В.</w:t>
      </w:r>
      <w:r>
        <w:rPr>
          <w:rFonts w:eastAsia="Times New Roman" w:cs="Times New Roman" w:ascii="Times New Roman" w:hAnsi="Times New Roman"/>
          <w:sz w:val="24"/>
          <w:szCs w:val="24"/>
          <w:lang w:eastAsia="ru-RU"/>
        </w:rPr>
        <w:t xml:space="preserve"> Перспективы дальнейшего применения методик социологии медицины при исследовании интеракции в системе "врач - родитель ребенка-пациента" в условиях детского инфекционного стационара / Л. В. Крамарь, К. О. Каплун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59-6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раюшкин А. И.</w:t>
      </w:r>
      <w:r>
        <w:rPr>
          <w:rFonts w:eastAsia="Times New Roman" w:cs="Times New Roman" w:ascii="Times New Roman" w:hAnsi="Times New Roman"/>
          <w:sz w:val="24"/>
          <w:szCs w:val="24"/>
          <w:lang w:eastAsia="ru-RU"/>
        </w:rPr>
        <w:t xml:space="preserve"> Раритетные анатомические мемориальные издания библиотеки кафедры анатомии человека ВолгГМУ / А. И. Краюшкин, А. И. Перепелкин // История медицины в собраниях архивов, библиотек и музеев. - Волгоград : Изд-во ВолгГМУ, 2015. - С. 24-2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риошина Н. А.</w:t>
      </w:r>
      <w:r>
        <w:rPr>
          <w:rFonts w:eastAsia="Times New Roman" w:cs="Times New Roman" w:ascii="Times New Roman" w:hAnsi="Times New Roman"/>
          <w:sz w:val="24"/>
          <w:szCs w:val="24"/>
          <w:lang w:eastAsia="ru-RU"/>
        </w:rPr>
        <w:t xml:space="preserve"> Анализ аптечного ассортимента продуктов детского питания г. Волгограда / Н. А. Криошина, Ю. В. Пиюкова// Актуальные проблемы экспериментальной и клинической медицины. - Волгоград : Изд-во ВолгГМУ, 2015. - С. 495-49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удрин Р. А.</w:t>
      </w:r>
      <w:r>
        <w:rPr>
          <w:rFonts w:eastAsia="Times New Roman" w:cs="Times New Roman" w:ascii="Times New Roman" w:hAnsi="Times New Roman"/>
          <w:sz w:val="24"/>
          <w:szCs w:val="24"/>
          <w:lang w:eastAsia="ru-RU"/>
        </w:rPr>
        <w:t xml:space="preserve"> Эффективность операторской деятельности как результат эмоционального интеллекта и склонности к рискоманному поведению / Р. А. Кудрин, С. В. Клаучек, Ю. В. Мирон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81-18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узнецова О. А.</w:t>
      </w:r>
      <w:r>
        <w:rPr>
          <w:rFonts w:eastAsia="Times New Roman" w:cs="Times New Roman" w:ascii="Times New Roman" w:hAnsi="Times New Roman"/>
          <w:sz w:val="24"/>
          <w:szCs w:val="24"/>
          <w:lang w:eastAsia="ru-RU"/>
        </w:rPr>
        <w:t xml:space="preserve"> Некоторые аспекты патогенеза непереносимости зубных протезов при хроническом генерализованном пародонтите / О. А. Кузнецова // Актуальные проблемы экспериментальной и клинической медицины. - Волгоград : Изд-во ВолгГМУ, 2015. - С. 25-2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узубов А. В.</w:t>
      </w:r>
      <w:r>
        <w:rPr>
          <w:rFonts w:eastAsia="Times New Roman" w:cs="Times New Roman" w:ascii="Times New Roman" w:hAnsi="Times New Roman"/>
          <w:sz w:val="24"/>
          <w:szCs w:val="24"/>
          <w:lang w:eastAsia="ru-RU"/>
        </w:rPr>
        <w:t xml:space="preserve"> Влияние деформаций перегородки носа на состояние верхних дыхательных путей и уха / А. В. Кузубов, А. Е. Ганенко // Актуальные проблемы экспериментальной и клинической медицины. - Волгоград : Изд-во ВолгГМУ, 2015. - С. 108-10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улакова А. С.</w:t>
      </w:r>
      <w:r>
        <w:rPr>
          <w:rFonts w:eastAsia="Times New Roman" w:cs="Times New Roman" w:ascii="Times New Roman" w:hAnsi="Times New Roman"/>
          <w:sz w:val="24"/>
          <w:szCs w:val="24"/>
          <w:lang w:eastAsia="ru-RU"/>
        </w:rPr>
        <w:t xml:space="preserve"> Внедрение новых технологий и повышение качества эндодонтического качества / А. С. Кулакова // Стоматология: наука и практика, перспективы развития. - Волгоград : Изд-во ВолгГМУ, 2015. - С. 66-6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урышева А. А.</w:t>
      </w:r>
      <w:r>
        <w:rPr>
          <w:rFonts w:eastAsia="Times New Roman" w:cs="Times New Roman" w:ascii="Times New Roman" w:hAnsi="Times New Roman"/>
          <w:sz w:val="24"/>
          <w:szCs w:val="24"/>
          <w:lang w:eastAsia="ru-RU"/>
        </w:rPr>
        <w:t xml:space="preserve"> Ценность линейной томографии в диагностике центрального рака легкого, осложненного ателектазом (гиповентиляцией) / А. А. Курышева, Л. А. Сахнова // Актуальные проблемы экспериментальной и клинической медицины. - Волгоград : Изд-во ВолгГМУ, 2015. - С. 616-61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Кухтенко Ю. В.</w:t>
      </w:r>
      <w:r>
        <w:rPr>
          <w:rFonts w:eastAsia="Times New Roman" w:cs="Times New Roman" w:ascii="Times New Roman" w:hAnsi="Times New Roman"/>
          <w:sz w:val="24"/>
          <w:szCs w:val="24"/>
          <w:lang w:eastAsia="ru-RU"/>
        </w:rPr>
        <w:t xml:space="preserve"> Опыт лечения больных с диффузным токсическим зобом / Ю. В. Кухтенко, О. А. Косивцов, Л. А. Ряск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04-20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Ларина Т. Ю.</w:t>
      </w:r>
      <w:r>
        <w:rPr>
          <w:rFonts w:eastAsia="Times New Roman" w:cs="Times New Roman" w:ascii="Times New Roman" w:hAnsi="Times New Roman"/>
          <w:sz w:val="24"/>
          <w:szCs w:val="24"/>
          <w:lang w:eastAsia="ru-RU"/>
        </w:rPr>
        <w:t xml:space="preserve"> Этиологическая и возрастная структура острых респираторных вирусных инфекций в развитии тяжелого течения бронхообструктивного синдрома у детей, проживающих в г. Волгограде и Волгоградской области / Т. Ю. Ларина, А. Б. Невинский // Актуальные проблемы экспериментальной и клинической медицины. - Волгоград : Изд-во ВолгГМУ, 2015. - С. 264-26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Левенюкова Е. М.</w:t>
      </w:r>
      <w:r>
        <w:rPr>
          <w:rFonts w:eastAsia="Times New Roman" w:cs="Times New Roman" w:ascii="Times New Roman" w:hAnsi="Times New Roman"/>
          <w:sz w:val="24"/>
          <w:szCs w:val="24"/>
          <w:lang w:eastAsia="ru-RU"/>
        </w:rPr>
        <w:t xml:space="preserve"> Особенности течения беременности, родов и перинатальные исходы у женщин с резус-отрицательной группой крови / Е. М. Левенюкова, К. К. Неклюдова // Актуальные проблемы экспериментальной и клинической медицины. - Волгоград : Изд-во ВолгГМУ, 2015. - С. 423-42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Левикин А. Е.</w:t>
      </w:r>
      <w:r>
        <w:rPr>
          <w:rFonts w:eastAsia="Times New Roman" w:cs="Times New Roman" w:ascii="Times New Roman" w:hAnsi="Times New Roman"/>
          <w:sz w:val="24"/>
          <w:szCs w:val="24"/>
          <w:lang w:eastAsia="ru-RU"/>
        </w:rPr>
        <w:t xml:space="preserve"> Влияние тренировочного процесса скоростно-силовой направленности на физическую и техническую подготовленность баскетболистов ВолгГМУ / А. Е. Левикин // Актуальные проблемы экспериментальной и клинической медицины. - Волгоград : Изд-во ВолгГМУ, 2015. - С. 471-47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Леденева М. Л.</w:t>
      </w:r>
      <w:r>
        <w:rPr>
          <w:rFonts w:eastAsia="Times New Roman" w:cs="Times New Roman" w:ascii="Times New Roman" w:hAnsi="Times New Roman"/>
          <w:sz w:val="24"/>
          <w:szCs w:val="24"/>
          <w:lang w:eastAsia="ru-RU"/>
        </w:rPr>
        <w:t xml:space="preserve">  Поиск тандемных повторов BURKHOLDERIA PSEUDOMALLEI и BURKHOLDERIA MALLEI / М. Л. Леденева, Ю. Ю. Чуйкина</w:t>
        <w:br/>
        <w:t xml:space="preserve">// Актуальные проблемы экспериментальной и клинической медицины. - Волгоград : Изд-во ВолгГМУ, 2015. - С. 265-26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Левченко М. И.</w:t>
      </w:r>
      <w:r>
        <w:rPr>
          <w:rFonts w:eastAsia="Times New Roman" w:cs="Times New Roman" w:ascii="Times New Roman" w:hAnsi="Times New Roman"/>
          <w:sz w:val="24"/>
          <w:szCs w:val="24"/>
          <w:lang w:eastAsia="ru-RU"/>
        </w:rPr>
        <w:t xml:space="preserve"> Опыт применения ГИБП у больных с хроническими воспалительными заболеваниями суставов / М. И. Левченко // Актуальные проблемы экспериментальной и клинической медицины. - Волгоград : Изд-во ВолгГМУ, 2015. - С. 212-21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вченко С. А.</w:t>
      </w:r>
      <w:r>
        <w:rPr>
          <w:rFonts w:eastAsia="Times New Roman" w:cs="Times New Roman" w:ascii="Times New Roman" w:hAnsi="Times New Roman"/>
          <w:sz w:val="24"/>
          <w:szCs w:val="24"/>
          <w:lang w:eastAsia="ru-RU"/>
        </w:rPr>
        <w:t xml:space="preserve"> Способ диагностики синдрома кишечной недостаточности у больных с абортивными формами острого панкреатита / С. А. Левченко, Ф. В. Кочетков // Актуальные проблемы экспериментальной и клинической медицины. - Волгоград : Изд-во ВолгГМУ, 2015. - С. 144-14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Лелюх К. В.</w:t>
      </w:r>
      <w:r>
        <w:rPr>
          <w:rFonts w:eastAsia="Times New Roman" w:cs="Times New Roman" w:ascii="Times New Roman" w:hAnsi="Times New Roman"/>
          <w:sz w:val="24"/>
          <w:szCs w:val="24"/>
          <w:lang w:eastAsia="ru-RU"/>
        </w:rPr>
        <w:t xml:space="preserve"> Аборт как биоэтическая проблема / К. В. Лелюх // Беликовские чтения. - Пятигорск : РИА на Кавминводах, 2015. - С. 228-23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Липов Д. С.</w:t>
      </w:r>
      <w:r>
        <w:rPr>
          <w:rFonts w:eastAsia="Times New Roman" w:cs="Times New Roman" w:ascii="Times New Roman" w:hAnsi="Times New Roman"/>
          <w:sz w:val="24"/>
          <w:szCs w:val="24"/>
          <w:lang w:eastAsia="ru-RU"/>
        </w:rPr>
        <w:t xml:space="preserve"> Пенициллиновое дело / Д. С. Липов, М. Х. Таха, Е. Ш. Гуляева // Беликовские чтения. - Пятигорск : РИА на Кавминводах, 2015. - С. 230-23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винов Р. А.</w:t>
      </w:r>
      <w:r>
        <w:rPr>
          <w:rFonts w:eastAsia="Times New Roman" w:cs="Times New Roman" w:ascii="Times New Roman" w:hAnsi="Times New Roman"/>
          <w:sz w:val="24"/>
          <w:szCs w:val="24"/>
          <w:lang w:eastAsia="ru-RU"/>
        </w:rPr>
        <w:t xml:space="preserve"> Выявление аверсивного действия соединения РУ-1205 на модели условной реакции избегания места / Р. А. Литвинов // Актуальные проблемы экспериментальной и клинической медицины. - Волгоград : Изд-во ВолгГМУ, 2015. - С. 321-32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Литвинова А.</w:t>
      </w:r>
      <w:r>
        <w:rPr>
          <w:rFonts w:eastAsia="Times New Roman" w:cs="Times New Roman" w:ascii="Times New Roman" w:hAnsi="Times New Roman"/>
          <w:sz w:val="24"/>
          <w:szCs w:val="24"/>
          <w:lang w:eastAsia="ru-RU"/>
        </w:rPr>
        <w:t xml:space="preserve"> Этиология абфракционных дефектов / А. Литвинова, Т. Н. Радышевская // Стоматология: наука и практика, перспективы развития. - Волгоград : Изд-во ВолгГМУ, 2015. - С. 69-7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мкина Е. М.</w:t>
      </w:r>
      <w:r>
        <w:rPr>
          <w:rFonts w:eastAsia="Times New Roman" w:cs="Times New Roman" w:ascii="Times New Roman" w:hAnsi="Times New Roman"/>
          <w:sz w:val="24"/>
          <w:szCs w:val="24"/>
          <w:lang w:eastAsia="ru-RU"/>
        </w:rPr>
        <w:t xml:space="preserve"> Изучение влияния флаваноида икариина на углеводный обмен и планиметрические показатели поверхностных ран у крыс с сахарным диабетом / Е. М. Ломкина // Актуальные проблемы экспериментальной и клинической медицины. - Волгоград : Изд-во ВолгГМУ, 2015. - С. 323-32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Лопушкова Ю. Е.</w:t>
      </w:r>
      <w:r>
        <w:rPr>
          <w:rFonts w:eastAsia="Times New Roman" w:cs="Times New Roman" w:ascii="Times New Roman" w:hAnsi="Times New Roman"/>
          <w:sz w:val="24"/>
          <w:szCs w:val="24"/>
          <w:lang w:eastAsia="ru-RU"/>
        </w:rPr>
        <w:t xml:space="preserve"> Изучение вляния базисной терапии с включением мельдония на показатели микроциркуляторного русла и функцию внешнего дыхания у пациентов с ХСН и ХОБЛ / Ю. Е. Лопушкова, А. А. Ермоленко // Актуальные проблемы экспериментальной и клинической медицины. - Волгоград : Изд-во ВолгГМУ, 2015. - С. 229-23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тая Е. Д.</w:t>
      </w:r>
      <w:r>
        <w:rPr>
          <w:rFonts w:eastAsia="Times New Roman" w:cs="Times New Roman" w:ascii="Times New Roman" w:hAnsi="Times New Roman"/>
          <w:sz w:val="24"/>
          <w:szCs w:val="24"/>
          <w:lang w:eastAsia="ru-RU"/>
        </w:rPr>
        <w:t xml:space="preserve"> Перспективная оценка внутриматочных патологий по данным эхогистероскопии / Е. Д. Лютая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54-15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Лютая Е. Д.</w:t>
      </w:r>
      <w:r>
        <w:rPr>
          <w:rFonts w:eastAsia="Times New Roman" w:cs="Times New Roman" w:ascii="Times New Roman" w:hAnsi="Times New Roman"/>
          <w:sz w:val="24"/>
          <w:szCs w:val="24"/>
          <w:lang w:eastAsia="ru-RU"/>
        </w:rPr>
        <w:t xml:space="preserve"> Роль комплексного ультразвукового исследования молочных желез при проведении профилактических осмотров у женщин / Е. Д. Лютая, А. В. Глинская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81-28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ксимова И. В.</w:t>
      </w:r>
      <w:r>
        <w:rPr>
          <w:rFonts w:eastAsia="Times New Roman" w:cs="Times New Roman" w:ascii="Times New Roman" w:hAnsi="Times New Roman"/>
          <w:sz w:val="24"/>
          <w:szCs w:val="24"/>
          <w:lang w:eastAsia="ru-RU"/>
        </w:rPr>
        <w:t> К вопросу прогнозирования востребованности специалистов с высшим медицинским образованием в регионе / И. В. Максим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76-78.</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ланин Д. А.</w:t>
      </w:r>
      <w:r>
        <w:rPr>
          <w:rFonts w:eastAsia="Times New Roman" w:cs="Times New Roman" w:ascii="Times New Roman" w:hAnsi="Times New Roman"/>
          <w:sz w:val="24"/>
          <w:szCs w:val="24"/>
          <w:lang w:eastAsia="ru-RU"/>
        </w:rPr>
        <w:t xml:space="preserve"> Сравнительная оценка эффективности лечения обогощенной тромбоцитами аутологичной плазмой и нестероидных противовоспалительных средств в лечении пациентов с гонартрозом III стадии / Д. А. Маланин, М. В. Демещенко, С. А. Демк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06-20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льцева О. Ю.</w:t>
      </w:r>
      <w:r>
        <w:rPr>
          <w:rFonts w:eastAsia="Times New Roman" w:cs="Times New Roman" w:ascii="Times New Roman" w:hAnsi="Times New Roman"/>
          <w:sz w:val="24"/>
          <w:szCs w:val="24"/>
          <w:lang w:eastAsia="ru-RU"/>
        </w:rPr>
        <w:t xml:space="preserve"> Различие рентгеновской картины пневмоний бактериальной и вирусной этиологии / О. Ю. Мальцева // Актуальные проблемы экспериментальной и клинической медицины. - Волгоград : Изд-во ВолгГМУ, 2015. - С. 617-61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ндриков В. Б.</w:t>
      </w:r>
      <w:r>
        <w:rPr>
          <w:rFonts w:eastAsia="Times New Roman" w:cs="Times New Roman" w:ascii="Times New Roman" w:hAnsi="Times New Roman"/>
          <w:sz w:val="24"/>
          <w:szCs w:val="24"/>
          <w:lang w:eastAsia="ru-RU"/>
        </w:rPr>
        <w:t xml:space="preserve"> Кафедре физической культуры Волгоградского государственного медицинского университета - 80 лет: история и достижения / В. Б. Мандриков, Н. Д. Ткачева // История медицины в собраниях архивов, библиотек и музеев. - Волгоград : Изд-во ВолгГМУ, 2015. - С. 17-2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ндриков В. Б.</w:t>
      </w:r>
      <w:r>
        <w:rPr>
          <w:rFonts w:eastAsia="Times New Roman" w:cs="Times New Roman" w:ascii="Times New Roman" w:hAnsi="Times New Roman"/>
          <w:sz w:val="24"/>
          <w:szCs w:val="24"/>
          <w:lang w:eastAsia="ru-RU"/>
        </w:rPr>
        <w:t xml:space="preserve"> Опыт разработки и внедрения инклюзивного образования в практике медицинского вуза / В. Б. Мандриков, И. А. Ушакова, М. В. Букат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99-10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нина Д. А.</w:t>
      </w:r>
      <w:r>
        <w:rPr>
          <w:rFonts w:eastAsia="Times New Roman" w:cs="Times New Roman" w:ascii="Times New Roman" w:hAnsi="Times New Roman"/>
          <w:sz w:val="24"/>
          <w:szCs w:val="24"/>
          <w:lang w:eastAsia="ru-RU"/>
        </w:rPr>
        <w:t xml:space="preserve"> Разработка технологии и исследование показателей качества пленок лекарственных с циквалоном / Д. А. Манина, Ю. Н. Котенко // Актуальные проблемы экспериментальной и клинической медицины. - Волгоград : Изд-во ВолгГМУ, 2015. - С. 497-49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сеев Р. С.</w:t>
      </w:r>
      <w:r>
        <w:rPr>
          <w:rFonts w:eastAsia="Times New Roman" w:cs="Times New Roman" w:ascii="Times New Roman" w:hAnsi="Times New Roman"/>
          <w:sz w:val="24"/>
          <w:szCs w:val="24"/>
          <w:lang w:eastAsia="ru-RU"/>
        </w:rPr>
        <w:t xml:space="preserve"> Рентгеновская диагностика рака молочной железы / Р. С. Масеев, Д. А. Гитинова // Актуальные проблемы экспериментальной и клинической медицины. - Волгоград : Изд-во ВолгГМУ, 2015. - С. 618-61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веев С. В.</w:t>
      </w:r>
      <w:r>
        <w:rPr>
          <w:rFonts w:eastAsia="Times New Roman" w:cs="Times New Roman" w:ascii="Times New Roman" w:hAnsi="Times New Roman"/>
          <w:sz w:val="24"/>
          <w:szCs w:val="24"/>
          <w:lang w:eastAsia="ru-RU"/>
        </w:rPr>
        <w:t xml:space="preserve"> Сравнительная характеристика растворителей временных цементов. Составление индекса растворителя / С. В. Матвеев, Г. Р. Арутюнов // Актуальные проблемы экспериментальной и клинической медицины. - Волгоград : Изд-во ВолгГМУ, 2015. - С. 177-17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атохина У. Б.</w:t>
      </w:r>
      <w:r>
        <w:rPr>
          <w:rFonts w:eastAsia="Times New Roman" w:cs="Times New Roman" w:ascii="Times New Roman" w:hAnsi="Times New Roman"/>
          <w:sz w:val="24"/>
          <w:szCs w:val="24"/>
          <w:lang w:eastAsia="ru-RU"/>
        </w:rPr>
        <w:t xml:space="preserve"> Вклад полиморфизма генов, ассоциированных с артериальной гипертензией, в развитие хронической нефропатии у реципиентов ренального аллотрансплантата в Волгоградской области / У. Б. Матохина, Е. С. Рожкова // Актуальные проблемы экспериментальной и клинической медицины. - Волгоград : Изд-во ВолгГМУ, 2015. - С. 231-23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ведева Л. М.</w:t>
      </w:r>
      <w:r>
        <w:rPr>
          <w:rFonts w:eastAsia="Times New Roman" w:cs="Times New Roman" w:ascii="Times New Roman" w:hAnsi="Times New Roman"/>
          <w:sz w:val="24"/>
          <w:szCs w:val="24"/>
          <w:lang w:eastAsia="ru-RU"/>
        </w:rPr>
        <w:t xml:space="preserve"> История Волгоградского государственного медицинского университета по воспоминаниям С. Л. Тыдман / Л. М. Медведева // История медицины в собраниях архивов, библиотек и музеев. - Волгоград : Изд-во ВолгГМУ, 2015. - С. 13-1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едведева Л. М.</w:t>
      </w:r>
      <w:r>
        <w:rPr>
          <w:rFonts w:eastAsia="Times New Roman" w:cs="Times New Roman" w:ascii="Times New Roman" w:hAnsi="Times New Roman"/>
          <w:sz w:val="24"/>
          <w:szCs w:val="24"/>
          <w:lang w:eastAsia="ru-RU"/>
        </w:rPr>
        <w:t xml:space="preserve"> О некоторых актуальных проблемах современной медицины / Л. М. Медведева // История медицины в собраниях архивов, библиотек и музеев. - Волгоград : Изд-во ВолгГМУ, 2015. - С. 171-17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едведева Т. Г.</w:t>
      </w:r>
      <w:r>
        <w:rPr>
          <w:rFonts w:eastAsia="Times New Roman" w:cs="Times New Roman" w:ascii="Times New Roman" w:hAnsi="Times New Roman"/>
          <w:sz w:val="24"/>
          <w:szCs w:val="24"/>
          <w:lang w:eastAsia="ru-RU"/>
        </w:rPr>
        <w:t xml:space="preserve"> Характеристика познавательных процессов иностранных студентов-медиков / Т. Г. Медведева // Актуальные проблемы экспериментальной и клинической медицины. - Волгоград : Изд-во ВолгГМУ, 2015. - С. 472-47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изеровская Я. А.</w:t>
      </w:r>
      <w:r>
        <w:rPr>
          <w:rFonts w:eastAsia="Times New Roman" w:cs="Times New Roman" w:ascii="Times New Roman" w:hAnsi="Times New Roman"/>
          <w:sz w:val="24"/>
          <w:szCs w:val="24"/>
          <w:lang w:eastAsia="ru-RU"/>
        </w:rPr>
        <w:t xml:space="preserve"> Значение дентальных рентгенограмм в эндодонтической практике врача-стоматолога терапевта / Я. А. Мизеровская, Д. С. Борисова // Актуальные проблемы экспериментальной и клинической медицины. - Волгоград : Изд-во ВолгГМУ, 2015. - С. 618-61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онова Ю. В.</w:t>
      </w:r>
      <w:r>
        <w:rPr>
          <w:rFonts w:eastAsia="Times New Roman" w:cs="Times New Roman" w:ascii="Times New Roman" w:hAnsi="Times New Roman"/>
          <w:sz w:val="24"/>
          <w:szCs w:val="24"/>
          <w:lang w:eastAsia="ru-RU"/>
        </w:rPr>
        <w:t xml:space="preserve"> Особенности интелекта и ЭЭГ-активности у лиц, склонных к рискованному поведению / Ю. В. Миронова // Актуальные проблемы экспериментальной и клинической медицины. - Волгоград : Изд-во ВолгГМУ, 2015. - С. 6-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ихайловская М. В.</w:t>
      </w:r>
      <w:r>
        <w:rPr>
          <w:rFonts w:eastAsia="Times New Roman" w:cs="Times New Roman" w:ascii="Times New Roman" w:hAnsi="Times New Roman"/>
          <w:sz w:val="24"/>
          <w:szCs w:val="24"/>
          <w:lang w:eastAsia="ru-RU"/>
        </w:rPr>
        <w:t xml:space="preserve"> Организация фармакологической нагрузки у пациенток в послеоперационно периоде после гистероскопий / М. В. Михайловская // Актуальные проблемы экспериментальной и клинической медицины. – Волгоград : Изд-во ВолгГМУ, 2015. - С. 423-42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айловская М. В.</w:t>
      </w:r>
      <w:r>
        <w:rPr>
          <w:rFonts w:eastAsia="Times New Roman" w:cs="Times New Roman" w:ascii="Times New Roman" w:hAnsi="Times New Roman"/>
          <w:sz w:val="24"/>
          <w:szCs w:val="24"/>
          <w:lang w:eastAsia="ru-RU"/>
        </w:rPr>
        <w:t xml:space="preserve"> Differentiated approach to the management of postoperative period after hysteroscopy ; Дифференцированный подход к ведению послеоперационного периода после гистероскопии / М. В. Михайловская // Актуальные проблемы экспериментальной и клинической медицины. - Волгоград : Изд-во ВолгГМУ, 2015. - С. 694-69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ихальченко Д. В.</w:t>
      </w:r>
      <w:r>
        <w:rPr>
          <w:rFonts w:eastAsia="Times New Roman" w:cs="Times New Roman" w:ascii="Times New Roman" w:hAnsi="Times New Roman"/>
          <w:sz w:val="24"/>
          <w:szCs w:val="24"/>
          <w:lang w:eastAsia="ru-RU"/>
        </w:rPr>
        <w:t xml:space="preserve"> Симптомы гальваноза полости рта как следствие иммунного воспаления / Д. В. Михальченко, Т. Ф. Данилина, А. В. Жидовин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48-25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иханошина И. А.</w:t>
      </w:r>
      <w:r>
        <w:rPr>
          <w:rFonts w:eastAsia="Times New Roman" w:cs="Times New Roman" w:ascii="Times New Roman" w:hAnsi="Times New Roman"/>
          <w:sz w:val="24"/>
          <w:szCs w:val="24"/>
          <w:lang w:eastAsia="ru-RU"/>
        </w:rPr>
        <w:t xml:space="preserve"> Влияние питьевого режима на частоту возникновения инсультов по данным обследования пациентов в раннем постинсультном периоде / И. А. Миханошина, Е. А. Паршина, Е. А. Руденко // Актуальные проблемы экспериментальной и клинической медицины. - Волгоград : Изд-во ВолгГМУ, 2015. - С. 109-11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ихин И. В.</w:t>
      </w:r>
      <w:r>
        <w:rPr>
          <w:rFonts w:eastAsia="Times New Roman" w:cs="Times New Roman" w:ascii="Times New Roman" w:hAnsi="Times New Roman"/>
          <w:sz w:val="24"/>
          <w:szCs w:val="24"/>
          <w:lang w:eastAsia="ru-RU"/>
        </w:rPr>
        <w:t xml:space="preserve"> Комбинированная минилапароскопическая холецистэктомия в лечении пациентов, страдающих желчнокаменной болезнью / И. В. Михин, Ю. В. Кухтенко, М. Б. Дорон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10-21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ихин И. В.</w:t>
      </w:r>
      <w:r>
        <w:rPr>
          <w:rFonts w:eastAsia="Times New Roman" w:cs="Times New Roman" w:ascii="Times New Roman" w:hAnsi="Times New Roman"/>
          <w:sz w:val="24"/>
          <w:szCs w:val="24"/>
          <w:lang w:eastAsia="ru-RU"/>
        </w:rPr>
        <w:t xml:space="preserve"> Современные аспекты профилактики спаечной болезни брюшной полости при лечении больших и гигантских послеоперационных вентральных грыж / И. В. Михин, А. С. Панчишк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12-21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аров Н. С.</w:t>
      </w:r>
      <w:r>
        <w:rPr>
          <w:rFonts w:eastAsia="Times New Roman" w:cs="Times New Roman" w:ascii="Times New Roman" w:hAnsi="Times New Roman"/>
          <w:sz w:val="24"/>
          <w:szCs w:val="24"/>
          <w:lang w:eastAsia="ru-RU"/>
        </w:rPr>
        <w:t xml:space="preserve"> Естественные анксиолитические механизмы / Н. С. Можаров, С. Р. Тараканов // Актуальные проблемы экспериментальной и клинической медицины. - Волгоград : Изд-во ВолгГМУ, 2015. - С. 111-11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окроусов И. С.</w:t>
      </w:r>
      <w:r>
        <w:rPr>
          <w:rFonts w:eastAsia="Times New Roman" w:cs="Times New Roman" w:ascii="Times New Roman" w:hAnsi="Times New Roman"/>
          <w:sz w:val="24"/>
          <w:szCs w:val="24"/>
          <w:lang w:eastAsia="ru-RU"/>
        </w:rPr>
        <w:t xml:space="preserve"> Влияние соединений РГПУ-207 на выраженность ишемического и реперфузионного повреждения миокарда / И. С. Мокроусов, Ю. И. Половнева // Актуальные проблемы экспериментальной и клинической медицины. - Волгоград : Изд-во ВолгГМУ, 2015. - С. 327-32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онастырская Е. А.</w:t>
      </w:r>
      <w:r>
        <w:rPr>
          <w:rFonts w:eastAsia="Times New Roman" w:cs="Times New Roman" w:ascii="Times New Roman" w:hAnsi="Times New Roman"/>
          <w:sz w:val="24"/>
          <w:szCs w:val="24"/>
          <w:lang w:eastAsia="ru-RU"/>
        </w:rPr>
        <w:t xml:space="preserve"> Состояние системы мониторинга нежелательных лекарственных реакций у детей Волгоградской области / Е. А. Монастырская // Актуальные проблемы экспериментальной и клинической медицины. - Волгоград : Изд-во ВолгГМУ, 2015. - С. 370-37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орковина Я. В.</w:t>
      </w:r>
      <w:r>
        <w:rPr>
          <w:rFonts w:eastAsia="Times New Roman" w:cs="Times New Roman" w:ascii="Times New Roman" w:hAnsi="Times New Roman"/>
          <w:sz w:val="24"/>
          <w:szCs w:val="24"/>
          <w:lang w:eastAsia="ru-RU"/>
        </w:rPr>
        <w:t xml:space="preserve"> Изучение токсичности и антисеротониновых свойств соединений РУ-31 и РУ-476 / Я. В. Морковина, Д. В. Мальцев // Актуальные проблемы экспериментальной и клинической медицины. - Волгоград : Изд-во ВолгГМУ, 2015. - С. 328-32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уравьева В. Ю.</w:t>
      </w:r>
      <w:r>
        <w:rPr>
          <w:rFonts w:eastAsia="Times New Roman" w:cs="Times New Roman" w:ascii="Times New Roman" w:hAnsi="Times New Roman"/>
          <w:sz w:val="24"/>
          <w:szCs w:val="24"/>
          <w:lang w:eastAsia="ru-RU"/>
        </w:rPr>
        <w:t xml:space="preserve"> Взаимодействие блокатора NA+/H+ - обменника соединения РУ-1355 с индукторами моноаминергической системы мозга / В. Ю. Муравьева, Е. В. Желудков, Д. В. Мальцев // Актуальные проблемы экспериментальной и клинической медицины. - Волгоград : Изд-во ВолгГМУ, 2015. - С. 329-33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язин Р. Г.</w:t>
      </w:r>
      <w:r>
        <w:rPr>
          <w:rFonts w:eastAsia="Times New Roman" w:cs="Times New Roman" w:ascii="Times New Roman" w:hAnsi="Times New Roman"/>
          <w:sz w:val="24"/>
          <w:szCs w:val="24"/>
          <w:lang w:eastAsia="ru-RU"/>
        </w:rPr>
        <w:t xml:space="preserve"> Гипохлорит натрия в терапии алкогольной болезни печени / Р. Г. Мязин, Д. Н. Емельянов, И. Ю. Стацен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85-28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Мяконький Р. В.</w:t>
      </w:r>
      <w:r>
        <w:rPr>
          <w:rFonts w:eastAsia="Times New Roman" w:cs="Times New Roman" w:ascii="Times New Roman" w:hAnsi="Times New Roman"/>
          <w:sz w:val="24"/>
          <w:szCs w:val="24"/>
          <w:lang w:eastAsia="ru-RU"/>
        </w:rPr>
        <w:t xml:space="preserve"> Первый опыт лапароскопической периперитонеальной герниопластики при паховых грыжах у мужчин / Р. В. Мяконький // Актуальные проблемы экспериментальной и клинической медицины. - Волгоград : Изд-во ВолгГМУ, 2015. - С. 146-14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Наймушина А. П.</w:t>
      </w:r>
      <w:r>
        <w:rPr>
          <w:rFonts w:eastAsia="Times New Roman" w:cs="Times New Roman" w:ascii="Times New Roman" w:hAnsi="Times New Roman"/>
          <w:sz w:val="24"/>
          <w:szCs w:val="24"/>
          <w:lang w:eastAsia="ru-RU"/>
        </w:rPr>
        <w:t xml:space="preserve"> Обоснование удаления отдельных зубов по ортодонтическим показателям на клиническом примере / А. П. Наймушина, Т. А. Сычева // Актуальные проблемы экспериментальной и клинической медицины. - Волгоград : Изд-во ВолгГМУ, 2015. - С. 179-18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Нартя Ю. Н.</w:t>
      </w:r>
      <w:r>
        <w:rPr>
          <w:rFonts w:eastAsia="Times New Roman" w:cs="Times New Roman" w:ascii="Times New Roman" w:hAnsi="Times New Roman"/>
          <w:sz w:val="24"/>
          <w:szCs w:val="24"/>
          <w:lang w:eastAsia="ru-RU"/>
        </w:rPr>
        <w:t xml:space="preserve"> Макроэлементарные потери у крыс с разной устойчивостью к стрессу при моделировании экспериментальной ацетатной язвы желудка / Ю. Н. Нартя, В. Н. Поветкина // Актуальные проблемы экспериментальной и клинической медицины. - Волгоград : Изд-во ВолгГМУ, 2015. - С. 28-2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Натараджан Стивен С. Р.</w:t>
      </w:r>
      <w:r>
        <w:rPr>
          <w:rFonts w:eastAsia="Times New Roman" w:cs="Times New Roman" w:ascii="Times New Roman" w:hAnsi="Times New Roman"/>
          <w:sz w:val="24"/>
          <w:szCs w:val="24"/>
          <w:lang w:eastAsia="ru-RU"/>
        </w:rPr>
        <w:t xml:space="preserve"> Psychological features in the manifestation of aggressiveness of patients with rheumatoid arthritis ; Психологические особенности в проявлении агрессивности у пациентов с ревматоидным артритом / Натараджан Стивен С. Р., А. А. Сенотрусова // Актуальные проблемы экспериментальной и клинической медицины. - Волгоград : Изд-во ВолгГМУ, 2015. - С. 695-69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Невинский А. Б.</w:t>
      </w:r>
      <w:r>
        <w:rPr>
          <w:rFonts w:eastAsia="Times New Roman" w:cs="Times New Roman" w:ascii="Times New Roman" w:hAnsi="Times New Roman"/>
          <w:sz w:val="24"/>
          <w:szCs w:val="24"/>
          <w:lang w:eastAsia="ru-RU"/>
        </w:rPr>
        <w:t xml:space="preserve"> Состояние проблемы острых респираторных заболеваний в г. Волгограде / А. Б. Невинский, Т. Ю. Ларина // Актуальные проблемы экспериментальной и клинической медицины. - Волгоград : Изд-во ВолгГМУ, 2015. - С. 267-26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Недилько О. В.</w:t>
      </w:r>
      <w:r>
        <w:rPr>
          <w:rFonts w:eastAsia="Times New Roman" w:cs="Times New Roman" w:ascii="Times New Roman" w:hAnsi="Times New Roman"/>
          <w:sz w:val="24"/>
          <w:szCs w:val="24"/>
          <w:lang w:eastAsia="ru-RU"/>
        </w:rPr>
        <w:t xml:space="preserve"> Изучение сырьевого потенциала наземной части солодки голой в некоторых районах Волгоградской области / О. В. Недилько, А. С. Щербинин, И. Н. Самойлова // Актуальные проблемы экспериментальной и клинической медицины. - Волгоград : Изд-во ВолгГМУ, 2015. - С. 498-49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заслуженно забытый "Ковыль"</w:t>
      </w:r>
      <w:r>
        <w:rPr>
          <w:rFonts w:eastAsia="Times New Roman" w:cs="Times New Roman" w:ascii="Times New Roman" w:hAnsi="Times New Roman"/>
          <w:sz w:val="24"/>
          <w:szCs w:val="24"/>
          <w:lang w:eastAsia="ru-RU"/>
        </w:rPr>
        <w:t xml:space="preserve"> / А. А. Рогов, А. С. Рогова, Э. Ю. Сахарова, Т. М. Авил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86-18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которые проблемы лекарственно-устойчивого туберкулеза легких</w:t>
      </w:r>
      <w:r>
        <w:rPr>
          <w:rFonts w:eastAsia="Times New Roman" w:cs="Times New Roman" w:ascii="Times New Roman" w:hAnsi="Times New Roman"/>
          <w:sz w:val="24"/>
          <w:szCs w:val="24"/>
          <w:lang w:eastAsia="ru-RU"/>
        </w:rPr>
        <w:t xml:space="preserve"> / О. Н. Барканова, С. Г. Гагарина, А. А. Калуженина, Н. Л. Попк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63-26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Некрасова Е. А.</w:t>
      </w:r>
      <w:r>
        <w:rPr>
          <w:rFonts w:eastAsia="Times New Roman" w:cs="Times New Roman" w:ascii="Times New Roman" w:hAnsi="Times New Roman"/>
          <w:sz w:val="24"/>
          <w:szCs w:val="24"/>
          <w:lang w:eastAsia="ru-RU"/>
        </w:rPr>
        <w:t xml:space="preserve"> Сравнительный анализ риска лекарственного взаимодействия у пациентов хирургического и терапевтического профиля / Е. А. Некрасова, А. А. Горюшкина // Актуальные проблемы экспериментальной и клинической медицины. - Волгоград : Изд-во ВолгГМУ, 2015. - С. 370-37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Никулин М. А.</w:t>
      </w:r>
      <w:r>
        <w:rPr>
          <w:rFonts w:eastAsia="Times New Roman" w:cs="Times New Roman" w:ascii="Times New Roman" w:hAnsi="Times New Roman"/>
          <w:sz w:val="24"/>
          <w:szCs w:val="24"/>
          <w:lang w:eastAsia="ru-RU"/>
        </w:rPr>
        <w:t xml:space="preserve"> Изучение радиотревожности жителей города Волгограда / М. А. Никулин // Актуальные проблемы экспериментальной и клинической медицины. - Волгоград : Изд-во ВолгГМУ, 2015. - С. 112-11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Никулин М. А.</w:t>
      </w:r>
      <w:r>
        <w:rPr>
          <w:rFonts w:eastAsia="Times New Roman" w:cs="Times New Roman" w:ascii="Times New Roman" w:hAnsi="Times New Roman"/>
          <w:sz w:val="24"/>
          <w:szCs w:val="24"/>
          <w:lang w:eastAsia="ru-RU"/>
        </w:rPr>
        <w:t xml:space="preserve"> Развитие рентгенологии в дореволюционной России / М. А. Никулин // Актуальные проблемы экспериментальной и клинической медицины. - Волгоград : Изд-во ВолгГМУ, 2015. - С. 531-53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Новиков М. С.</w:t>
      </w:r>
      <w:r>
        <w:rPr>
          <w:rFonts w:eastAsia="Times New Roman" w:cs="Times New Roman" w:ascii="Times New Roman" w:hAnsi="Times New Roman"/>
          <w:sz w:val="24"/>
          <w:szCs w:val="24"/>
          <w:lang w:eastAsia="ru-RU"/>
        </w:rPr>
        <w:t xml:space="preserve"> 2-[2[[2,4-диоксо-3,4-дигидропиримидин-1(2Н)-ИЛ]метил]фенокси]-N-фенлицетамиды как потенциальные анти-ВИЧ-1 агенты / М. С. Новиков, Д. А. Бабков, А. А. Озер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5-2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раз жизни учащейся молодежи в условиях социально-экономической трансфармации общества: гигиенические и социальные аспекты</w:t>
      </w:r>
      <w:r>
        <w:rPr>
          <w:rFonts w:eastAsia="Times New Roman" w:cs="Times New Roman" w:ascii="Times New Roman" w:hAnsi="Times New Roman"/>
          <w:sz w:val="24"/>
          <w:szCs w:val="24"/>
          <w:lang w:eastAsia="ru-RU"/>
        </w:rPr>
        <w:t xml:space="preserve"> / Н. И. Латышевская, Г. П. Герусова, Л. А. Давыденко, Т. Л. Яцышен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84-18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птимизированная методика изготовления шлифов твердых тканей зуб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Снигур Г. Л., Патрушева М. С., Патрушев А. С., Чеканина Е. И</w:t>
      </w:r>
      <w:r>
        <w:rPr/>
        <w:t>.</w:t>
      </w:r>
      <w:r>
        <w:rPr>
          <w:rFonts w:eastAsia="Times New Roman" w:cs="Times New Roman" w:ascii="Times New Roman" w:hAnsi="Times New Roman"/>
          <w:sz w:val="24"/>
          <w:szCs w:val="24"/>
          <w:lang w:eastAsia="ru-RU"/>
        </w:rPr>
        <w:t xml:space="preserve">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46-14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рганизационные вопросы судебно-медицинского обеспечения при взрывной травме с массовой гибелью людей на примере террористических актов в Волгограде в 2013 году</w:t>
      </w:r>
      <w:r>
        <w:rPr>
          <w:rFonts w:eastAsia="Times New Roman" w:cs="Times New Roman" w:ascii="Times New Roman" w:hAnsi="Times New Roman"/>
          <w:sz w:val="24"/>
          <w:szCs w:val="24"/>
          <w:lang w:eastAsia="ru-RU"/>
        </w:rPr>
        <w:t xml:space="preserve"> / В. Б. Барканов, В. В. Сивик, А. Н. Горячев, В. А. Колченко, С. Е. Поп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59-6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ригинальный метод лечения больных красным отрубевидным волосяным лишаем Дивержи</w:t>
      </w:r>
      <w:r>
        <w:rPr>
          <w:rFonts w:eastAsia="Times New Roman" w:cs="Times New Roman" w:ascii="Times New Roman" w:hAnsi="Times New Roman"/>
          <w:sz w:val="24"/>
          <w:szCs w:val="24"/>
          <w:lang w:eastAsia="ru-RU"/>
        </w:rPr>
        <w:t xml:space="preserve"> / И. Н. Иванова, Г. В. Еремина, В. И. Русинов, В. В. Поп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72-27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уджев Н. Я.</w:t>
      </w:r>
      <w:r>
        <w:rPr>
          <w:rFonts w:eastAsia="Times New Roman" w:cs="Times New Roman" w:ascii="Times New Roman" w:hAnsi="Times New Roman"/>
          <w:sz w:val="24"/>
          <w:szCs w:val="24"/>
          <w:lang w:eastAsia="ru-RU"/>
        </w:rPr>
        <w:t xml:space="preserve"> Особенностти перинатального периода у детей и подростков с девиантным поведением / Н. Я. Оруджев, Н. С. Можаров, А. В. Кожан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60-162.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Оруджев Н. Я.</w:t>
      </w:r>
      <w:r>
        <w:rPr>
          <w:rFonts w:eastAsia="Times New Roman" w:cs="Times New Roman" w:ascii="Times New Roman" w:hAnsi="Times New Roman"/>
          <w:sz w:val="24"/>
          <w:szCs w:val="24"/>
          <w:lang w:eastAsia="ru-RU"/>
        </w:rPr>
        <w:t xml:space="preserve"> Органзационно-правовые проблемы оказания психиатрической помощи / Н. Я. Оруджев, О. В. Поплавская, Н. А. Черная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78-8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ведения послеоперационного периода при коррекции осевых деформаций нижних конечностей</w:t>
      </w:r>
      <w:r>
        <w:rPr>
          <w:rFonts w:eastAsia="Times New Roman" w:cs="Times New Roman" w:ascii="Times New Roman" w:hAnsi="Times New Roman"/>
          <w:sz w:val="24"/>
          <w:szCs w:val="24"/>
          <w:lang w:eastAsia="ru-RU"/>
        </w:rPr>
        <w:t xml:space="preserve"> / О. Г. Тетерин, А. Д. Макаров, Д. Ю. Петров, С. С. Лемешк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25-22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иммунного статуса детей с рецидивирующим ринофарингитом, ассоциированным с вирусом Эпштейн-Барр</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Малдаева Ю. А., Белан Э. Б., Панина А. А., Морозова Н. А.</w:t>
      </w:r>
      <w:r>
        <w:rPr>
          <w:rFonts w:eastAsia="Times New Roman" w:cs="Times New Roman" w:ascii="Times New Roman" w:hAnsi="Times New Roman"/>
          <w:sz w:val="24"/>
          <w:szCs w:val="24"/>
          <w:lang w:eastAsia="ru-RU"/>
        </w:rPr>
        <w:t xml:space="preserve">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83-28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изучения фармакокинетических свойств новых лекарственных веществ различной химической структуры</w:t>
      </w:r>
      <w:r>
        <w:rPr>
          <w:rFonts w:eastAsia="Times New Roman" w:cs="Times New Roman" w:ascii="Times New Roman" w:hAnsi="Times New Roman"/>
          <w:sz w:val="24"/>
          <w:szCs w:val="24"/>
          <w:lang w:eastAsia="ru-RU"/>
        </w:rPr>
        <w:t xml:space="preserve"> / Л. А. Смирнова [и др.] ; Е. А. Сучков, А. Ф. Рябуха, К. А. Кузнецов, А. М. Ращен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36-3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экспрессии индуцибельной NO-синтазы в гиппокампе стареющих крыс при моделировании комбинированного стресса</w:t>
      </w:r>
      <w:r>
        <w:rPr>
          <w:rFonts w:eastAsia="Times New Roman" w:cs="Times New Roman" w:ascii="Times New Roman" w:hAnsi="Times New Roman"/>
          <w:sz w:val="24"/>
          <w:szCs w:val="24"/>
          <w:lang w:eastAsia="ru-RU"/>
        </w:rPr>
        <w:t xml:space="preserve"> / А. В. Смирнов, И. Н. Тюренков, М. Р. Экова, М. В. Шмидт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47-15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фтальмодирофиляриоз человека и собаки в Волгоградском регионе</w:t>
      </w:r>
      <w:r>
        <w:rPr>
          <w:rFonts w:eastAsia="Times New Roman" w:cs="Times New Roman" w:ascii="Times New Roman" w:hAnsi="Times New Roman"/>
          <w:sz w:val="24"/>
          <w:szCs w:val="24"/>
          <w:lang w:eastAsia="ru-RU"/>
        </w:rPr>
        <w:t xml:space="preserve"> / В. В. Ермилов, В. Б. Барканов, А. В. Смирнов, А. А. Воробьев, М. В. Черников, Г. Л. Снигур, О. Д. Чулк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30-13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ценка влияния факторов риска на развитие перивентрикулярной лейкомаляции у недоношенных новорожденных с внутрижелудочковыми кровоизлияниями</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Геворгян А. А., Корягина П. Я., Кархалев С. В., Тагиров А. А.</w:t>
      </w:r>
      <w:r>
        <w:rPr>
          <w:rFonts w:eastAsia="Times New Roman" w:cs="Times New Roman" w:ascii="Times New Roman" w:hAnsi="Times New Roman"/>
          <w:sz w:val="24"/>
          <w:szCs w:val="24"/>
          <w:lang w:eastAsia="ru-RU"/>
        </w:rPr>
        <w:t xml:space="preserve"> // Актуальные проблемы экспериментальной и клинической медицины. - Волгоград : Изд-во ВолгГМУ, 2015. - С. 73-7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ценка распространенности фибрилляций предсердий при поапуляционной оценке элктрокардиограмм</w:t>
      </w:r>
      <w:r>
        <w:rPr>
          <w:rFonts w:eastAsia="Times New Roman" w:cs="Times New Roman" w:ascii="Times New Roman" w:hAnsi="Times New Roman"/>
          <w:sz w:val="24"/>
          <w:szCs w:val="24"/>
          <w:lang w:eastAsia="ru-RU"/>
        </w:rPr>
        <w:t xml:space="preserve"> / С. И. Краюшкин, Е. А. Сущук, И. В. Ивахненко, И. Ю. Колесник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78-28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ценка регуляторных механизмов вегетативной нервной системы у родильниц с неосложненным пуэрперием</w:t>
      </w:r>
      <w:r>
        <w:rPr>
          <w:rFonts w:eastAsia="Times New Roman" w:cs="Times New Roman" w:ascii="Times New Roman" w:hAnsi="Times New Roman"/>
          <w:sz w:val="24"/>
          <w:szCs w:val="24"/>
          <w:lang w:eastAsia="ru-RU"/>
        </w:rPr>
        <w:t xml:space="preserve"> / П. А. Бугулова, М. С. Журавлева, Ю. В. Богданова, И. А. Сидорова, Г. М. Вагидов // Актуальные проблемы экспериментальной и клинической медицины. - Волгоград : Изд-во ВолгГМУ, 2015. - С. 423-42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Очирова А. Э.</w:t>
      </w:r>
      <w:r>
        <w:rPr>
          <w:rFonts w:eastAsia="Times New Roman" w:cs="Times New Roman" w:ascii="Times New Roman" w:hAnsi="Times New Roman"/>
          <w:sz w:val="24"/>
          <w:szCs w:val="24"/>
          <w:lang w:eastAsia="ru-RU"/>
        </w:rPr>
        <w:t xml:space="preserve"> Изучение зависимости "доза-эффект" новых производных N1, N3-имидазола, проявляющих антигликирующую активность in vitro / А. Э. Очирова, О. И. Назаров, В. А. Кузнецова // Беликовские чтения. - Пятигорск : РИА на Кавминводах, 2015. - C. 160-16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авлова Л. В.</w:t>
      </w:r>
      <w:r>
        <w:rPr>
          <w:rFonts w:eastAsia="Times New Roman" w:cs="Times New Roman" w:ascii="Times New Roman" w:hAnsi="Times New Roman"/>
          <w:sz w:val="24"/>
          <w:szCs w:val="24"/>
          <w:lang w:eastAsia="ru-RU"/>
        </w:rPr>
        <w:t xml:space="preserve"> Применение левосимендана у больных с хронической сердечной недостаточностью / Л. В. Павлова, Е. А. Перова // Актуальные проблемы экспериментальной и клинической медицины. - Волгоград : Изд-во ВолгГМУ, 2015. - С. 233-23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авловская В. Н.</w:t>
      </w:r>
      <w:r>
        <w:rPr>
          <w:rFonts w:eastAsia="Times New Roman" w:cs="Times New Roman" w:ascii="Times New Roman" w:hAnsi="Times New Roman"/>
          <w:sz w:val="24"/>
          <w:szCs w:val="24"/>
          <w:lang w:eastAsia="ru-RU"/>
        </w:rPr>
        <w:t xml:space="preserve"> Применение метода ротационной тромбоэластометрии ROTEM и стандартных коагулологических тестов для изучения особенностей системы гемостаза у женщин с преэклампсией / В. Н. Павловская, Е. А. Загороднева, К. П. Вахания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88-29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аньшина Н. Н.</w:t>
      </w:r>
      <w:r>
        <w:rPr>
          <w:rFonts w:eastAsia="Times New Roman" w:cs="Times New Roman" w:ascii="Times New Roman" w:hAnsi="Times New Roman"/>
          <w:sz w:val="24"/>
          <w:szCs w:val="24"/>
          <w:lang w:eastAsia="ru-RU"/>
        </w:rPr>
        <w:t xml:space="preserve"> Кардиоваскулярные факторы риска у больных псориатическим артритом / Н. Н. Паньшина // Актуальные проблемы экспериментальной и клинической медицины. - Волгоград : Изд-во ВолгГМУ, 2015. - С. 213-21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арамонова О. В.</w:t>
      </w:r>
      <w:r>
        <w:rPr>
          <w:rFonts w:eastAsia="Times New Roman" w:cs="Times New Roman" w:ascii="Times New Roman" w:hAnsi="Times New Roman"/>
          <w:sz w:val="24"/>
          <w:szCs w:val="24"/>
          <w:lang w:eastAsia="ru-RU"/>
        </w:rPr>
        <w:t xml:space="preserve"> Некоторые аспекты антителообразования к эластину и эластазе у больных ревматическими заболеваниями / О. В. Парамонова, Л. Н. Шилова, И. П. Гонтарь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91-29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атогенез и профилактика тромбоэмболических заболеваний у больных, перенесших тромбоз глубоких вен нижних конечностей</w:t>
      </w:r>
      <w:r>
        <w:rPr>
          <w:rFonts w:eastAsia="Times New Roman" w:cs="Times New Roman" w:ascii="Times New Roman" w:hAnsi="Times New Roman"/>
          <w:sz w:val="24"/>
          <w:szCs w:val="24"/>
          <w:lang w:eastAsia="ru-RU"/>
        </w:rPr>
        <w:t xml:space="preserve"> / А. А. Полянцев, П. В. Мозговой, Д. В. Фролов, Д. В. Линченко, Ю. В. Щелокова, В. С. Ованен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18-22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елих Д. Г.</w:t>
      </w:r>
      <w:r>
        <w:rPr>
          <w:rFonts w:eastAsia="Times New Roman" w:cs="Times New Roman" w:ascii="Times New Roman" w:hAnsi="Times New Roman"/>
          <w:sz w:val="24"/>
          <w:szCs w:val="24"/>
          <w:lang w:eastAsia="ru-RU"/>
        </w:rPr>
        <w:t xml:space="preserve"> Вакцинопрофилактика от вируса папилломы человека / Д. Г. Пелих, М. В. Бессолова // Беликовские чтения. - Пятигорск : РИА на Кавминводах, 2015. - С. 234-23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ерепелкин А. И.</w:t>
      </w:r>
      <w:r>
        <w:rPr>
          <w:rFonts w:eastAsia="Times New Roman" w:cs="Times New Roman" w:ascii="Times New Roman" w:hAnsi="Times New Roman"/>
          <w:sz w:val="24"/>
          <w:szCs w:val="24"/>
          <w:lang w:eastAsia="ru-RU"/>
        </w:rPr>
        <w:t xml:space="preserve"> О методе определения упругих характеристик стопы человека / А. И. Перепелкин, А. И. Краюшкин, Е. С. Атрощен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39-14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етрова И. А.</w:t>
      </w:r>
      <w:r>
        <w:rPr>
          <w:rFonts w:eastAsia="Times New Roman" w:cs="Times New Roman" w:ascii="Times New Roman" w:hAnsi="Times New Roman"/>
          <w:sz w:val="24"/>
          <w:szCs w:val="24"/>
          <w:lang w:eastAsia="ru-RU"/>
        </w:rPr>
        <w:t xml:space="preserve"> История Волгоградского государственного медицинского университета в экспозиции музея ВолгГМУ / И. А. Петрова, Е. В. Комиссарова // История медицины в собраниях архивов, библиотек и музеев. - Волгоград : Изд-во ВолгГМУ, 2015. - С. 6-1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липенко В. А.</w:t>
      </w:r>
      <w:r>
        <w:rPr>
          <w:rFonts w:eastAsia="Times New Roman" w:cs="Times New Roman" w:ascii="Times New Roman" w:hAnsi="Times New Roman"/>
          <w:sz w:val="24"/>
          <w:szCs w:val="24"/>
          <w:lang w:eastAsia="ru-RU"/>
        </w:rPr>
        <w:t xml:space="preserve"> Праксиологические аспекты медико-социологических мониторинговых исследований / В. А. Пилипен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01-10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тникова А. В.</w:t>
      </w:r>
      <w:r>
        <w:rPr>
          <w:rFonts w:eastAsia="Times New Roman" w:cs="Times New Roman" w:ascii="Times New Roman" w:hAnsi="Times New Roman"/>
          <w:sz w:val="24"/>
          <w:szCs w:val="24"/>
          <w:lang w:eastAsia="ru-RU"/>
        </w:rPr>
        <w:t xml:space="preserve"> Особенности интеллекта и физиологического обеспечения операторской деятельности у лиц с разным хронотипом / А. В. Плотникова, А. В. Егорова // Актуальные проблемы экспериментальной и клинической медицины. - Волгоград : Изд-во ВолгГМУ, 2015. - С. 7-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одчайнов П. В.</w:t>
      </w:r>
      <w:r>
        <w:rPr>
          <w:rFonts w:eastAsia="Times New Roman" w:cs="Times New Roman" w:ascii="Times New Roman" w:hAnsi="Times New Roman"/>
          <w:sz w:val="24"/>
          <w:szCs w:val="24"/>
          <w:lang w:eastAsia="ru-RU"/>
        </w:rPr>
        <w:t xml:space="preserve"> Ультразвуковая диагностика в судебно-медицинской экспертизе. Выявление и регистрация механических повреждений в экспертизе живых лиц / П. В. Подчайнов // Актуальные проблемы экспериментальной и клинической медицины. - Волгоград : Изд-во ВолгГМУ, 2015. - С. 619-62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одшивалова М. В.</w:t>
      </w:r>
      <w:r>
        <w:rPr>
          <w:rFonts w:eastAsia="Times New Roman" w:cs="Times New Roman" w:ascii="Times New Roman" w:hAnsi="Times New Roman"/>
          <w:sz w:val="24"/>
          <w:szCs w:val="24"/>
          <w:lang w:eastAsia="ru-RU"/>
        </w:rPr>
        <w:t> Динамика подвижности суставов у студенток в режиме занятий физической культурой / М. В. Подшивалова // Актуальные проблемы экспериментальной и клинической медицины. - Волгоград : Изд-во ВолгГМУ, 2015. - С. 473-474.</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иск и изучение нейропсихотропных средств из ряда новых производных структурного аналога гамма-аминомасляной кислоты фенибута</w:t>
      </w:r>
      <w:r>
        <w:rPr>
          <w:rFonts w:eastAsia="Times New Roman" w:cs="Times New Roman" w:ascii="Times New Roman" w:hAnsi="Times New Roman"/>
          <w:sz w:val="24"/>
          <w:szCs w:val="24"/>
          <w:lang w:eastAsia="ru-RU"/>
        </w:rPr>
        <w:t xml:space="preserve"> / И. Н. Тюренков, В. В. Багметова, Л. Е. Бородкина, А. Н. Кривицкая</w:t>
        <w:br/>
        <w:t>//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39-43.</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олякова О. В.</w:t>
      </w:r>
      <w:r>
        <w:rPr>
          <w:rFonts w:eastAsia="Times New Roman" w:cs="Times New Roman" w:ascii="Times New Roman" w:hAnsi="Times New Roman"/>
          <w:sz w:val="24"/>
          <w:szCs w:val="24"/>
          <w:lang w:eastAsia="ru-RU"/>
        </w:rPr>
        <w:t xml:space="preserve"> Сравнительная оценка эффективности эрадикационной терапии инфекции Helicobacter pylori у детей с аллергодерматозами / О. В. Полякова, С. В. Смыкова, Н. В. Николен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62-16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янцев А. А. (мл.).</w:t>
      </w:r>
      <w:r>
        <w:rPr>
          <w:rFonts w:eastAsia="Times New Roman" w:cs="Times New Roman" w:ascii="Times New Roman" w:hAnsi="Times New Roman"/>
          <w:sz w:val="24"/>
          <w:szCs w:val="24"/>
          <w:lang w:eastAsia="ru-RU"/>
        </w:rPr>
        <w:t xml:space="preserve"> Малоинвазивная хирургия первого эпизода спонтанного пневмоторакса / Полянцев А. А. (мл.) // Актуальные проблемы экспериментальной и клинической медицины. - Волгоград : Изд-во ВолгГМУ, 2015. - С. 147-14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опов А. С.</w:t>
      </w:r>
      <w:r>
        <w:rPr>
          <w:rFonts w:eastAsia="Times New Roman" w:cs="Times New Roman" w:ascii="Times New Roman" w:hAnsi="Times New Roman"/>
          <w:sz w:val="24"/>
          <w:szCs w:val="24"/>
          <w:lang w:eastAsia="ru-RU"/>
        </w:rPr>
        <w:t xml:space="preserve"> Клинический протокол лечения послеоперационной боли, основанный на изучении концепции мультимодальной анальгезии / А. С. Попов, А. В. Экстрем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22-22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опова К. А.</w:t>
      </w:r>
      <w:r>
        <w:rPr>
          <w:rFonts w:eastAsia="Times New Roman" w:cs="Times New Roman" w:ascii="Times New Roman" w:hAnsi="Times New Roman"/>
          <w:sz w:val="24"/>
          <w:szCs w:val="24"/>
          <w:lang w:eastAsia="ru-RU"/>
        </w:rPr>
        <w:t xml:space="preserve"> Оценка эффективности применения "Тонзилгона" и "Септолете" при лечении катарального гингивита у лиц молодого возраста / К. А. Попова, Ю. Н. Кравчук, А. Н. Тимошенко // Актуальные проблемы экспериментальной и клинической медицины. - Волгоград : Изд-во ВолгГМУ, 2015. - С. 180-18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ушкарская Л. С.</w:t>
      </w:r>
      <w:r>
        <w:rPr>
          <w:rFonts w:eastAsia="Times New Roman" w:cs="Times New Roman" w:ascii="Times New Roman" w:hAnsi="Times New Roman"/>
          <w:sz w:val="24"/>
          <w:szCs w:val="24"/>
          <w:lang w:eastAsia="ru-RU"/>
        </w:rPr>
        <w:t xml:space="preserve">  Особенности развития курортного дела в Нижнем Поволжье в XVIII-XIX веках (на примере Сарепты) / Л. С. Пушкарская, Е. В. Андреянова, Л. И. Белова // Беликовские чтения. - Пятигорск : РИА на Кавминводах, 2015. - С. 236-23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еимущества использования компьютерных технологий при определении ИРОПЗ на стоматологическом приеме</w:t>
      </w:r>
      <w:r>
        <w:rPr>
          <w:rFonts w:eastAsia="Times New Roman" w:cs="Times New Roman" w:ascii="Times New Roman" w:hAnsi="Times New Roman"/>
          <w:sz w:val="24"/>
          <w:szCs w:val="24"/>
          <w:lang w:eastAsia="ru-RU"/>
        </w:rPr>
        <w:t xml:space="preserve"> / Ю. А. Македонова, И. В. Фирсова, Р. С. Камалетдинова, Е. В. Кобеле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46-24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менение внутрикостных инфузий раствора натрия гипохлорита в комплексном лечении больных хроническим пародонтитом</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Максютин И. А., Духновский С. М., Ярыгина Е. Н., Кирпичников М. В.</w:t>
      </w:r>
      <w:r>
        <w:rPr>
          <w:rFonts w:eastAsia="Times New Roman" w:cs="Times New Roman" w:ascii="Times New Roman" w:hAnsi="Times New Roman"/>
          <w:sz w:val="24"/>
          <w:szCs w:val="24"/>
          <w:lang w:eastAsia="ru-RU"/>
        </w:rPr>
        <w:t xml:space="preserve"> // Стоматология: наука и практика, перспективы развития. - Волгоград : Изд-во ВолгГМУ, 2015. - С. 72-76.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менение диодного лазера для пластики уздечки языка</w:t>
      </w:r>
      <w:r>
        <w:rPr>
          <w:rFonts w:eastAsia="Times New Roman" w:cs="Times New Roman" w:ascii="Times New Roman" w:hAnsi="Times New Roman"/>
          <w:sz w:val="24"/>
          <w:szCs w:val="24"/>
          <w:lang w:eastAsia="ru-RU"/>
        </w:rPr>
        <w:t xml:space="preserve"> / С. М. Духновский, С. В. Дронов, Д. Н. Зеленская, В. А. Донцова // Актуальные проблемы экспериментальной и клинической медицины. - Волгоград : Изд-во ВолгГМУ, 2015. - С. 172-17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именение синтетических материалов в реконструктивных операциях при экстрофии мочевого пузыря у взрослых</w:t>
      </w:r>
      <w:r>
        <w:rPr>
          <w:rFonts w:eastAsia="Times New Roman" w:cs="Times New Roman" w:ascii="Times New Roman" w:hAnsi="Times New Roman"/>
          <w:sz w:val="24"/>
          <w:szCs w:val="24"/>
          <w:lang w:eastAsia="ru-RU"/>
        </w:rPr>
        <w:t xml:space="preserve"> / Д. В. Перлин, А. Д. Сапожников, И. В. Александров, А. О. Шмане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15-21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рокофьев И. И.</w:t>
      </w:r>
      <w:r>
        <w:rPr>
          <w:rFonts w:eastAsia="Times New Roman" w:cs="Times New Roman" w:ascii="Times New Roman" w:hAnsi="Times New Roman"/>
          <w:sz w:val="24"/>
          <w:szCs w:val="24"/>
          <w:lang w:eastAsia="ru-RU"/>
        </w:rPr>
        <w:t xml:space="preserve"> Изучение влияния фенибута на опосредуемую БЕТА1-адренорецепторами инотропную реакцию изолированных предсердий стрессированныз крыс при блокаде NO-синтаз / И. И. Прокофьев, Д. С. Забазлаева // Актуальные проблемы экспериментальной и клинической медицины. - Волгоград : Изд-во ВолгГМУ, 2015. - С. 333-33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ротасюк С. С.</w:t>
      </w:r>
      <w:r>
        <w:rPr>
          <w:rFonts w:eastAsia="Times New Roman" w:cs="Times New Roman" w:ascii="Times New Roman" w:hAnsi="Times New Roman"/>
          <w:sz w:val="24"/>
          <w:szCs w:val="24"/>
          <w:lang w:eastAsia="ru-RU"/>
        </w:rPr>
        <w:t xml:space="preserve"> Взгляд врачей-психиатров на проблемы, возникающие в процессе их профессиональной деятельности / С. С. Протасюк, Р. А. Кобликов, А. С. Нерозник // Актуальные проблемы экспериментальной и клинической медицины. - Волгоград : Изд-во ВолгГМУ, 2015. - С. 115-11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филактика одонтогенных воспалительных заболеваний челюстно-лицевой области у детей</w:t>
      </w:r>
      <w:r>
        <w:rPr>
          <w:rFonts w:eastAsia="Times New Roman" w:cs="Times New Roman" w:ascii="Times New Roman" w:hAnsi="Times New Roman"/>
          <w:sz w:val="24"/>
          <w:szCs w:val="24"/>
          <w:lang w:eastAsia="ru-RU"/>
        </w:rPr>
        <w:t xml:space="preserve"> / И. В. Фоменко, Е. Е. Маслак, М. Л. Яновская, А. Л. Касаткина, Д. И. Фурсик, Т. Н. Каменн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51-254.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сихосоматические причины аффективных нарушений у пациентов с ревматоидным артритом</w:t>
      </w:r>
      <w:r>
        <w:rPr>
          <w:rFonts w:eastAsia="Times New Roman" w:cs="Times New Roman" w:ascii="Times New Roman" w:hAnsi="Times New Roman"/>
          <w:sz w:val="24"/>
          <w:szCs w:val="24"/>
          <w:lang w:eastAsia="ru-RU"/>
        </w:rPr>
        <w:t xml:space="preserve"> / Р. А. Грехов, Г. П. Сулейманова, С. А. Харченко, И. А. Зборовская, М. В. Мякише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68-27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ямицин В. П.</w:t>
      </w:r>
      <w:r>
        <w:rPr>
          <w:rFonts w:eastAsia="Times New Roman" w:cs="Times New Roman" w:ascii="Times New Roman" w:hAnsi="Times New Roman"/>
          <w:sz w:val="24"/>
          <w:szCs w:val="24"/>
          <w:lang w:eastAsia="ru-RU"/>
        </w:rPr>
        <w:t> К феноменологической социологии события : (Экзистенционально-онтологический аспект) / В. П. Прямиц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04-106.</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угачева А. В.</w:t>
      </w:r>
      <w:r>
        <w:rPr>
          <w:rFonts w:eastAsia="Times New Roman" w:cs="Times New Roman" w:ascii="Times New Roman" w:hAnsi="Times New Roman"/>
          <w:sz w:val="24"/>
          <w:szCs w:val="24"/>
          <w:lang w:eastAsia="ru-RU"/>
        </w:rPr>
        <w:t xml:space="preserve"> Рентгенодиагностика пневмоний / А. В. Пугачева // Актуальные проблемы экспериментальной и клинической медицины. - Волгоград : Изд-во ВолгГМУ, 2015. - С. 620-62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учков А. Е.</w:t>
      </w:r>
      <w:r>
        <w:rPr>
          <w:rFonts w:eastAsia="Times New Roman" w:cs="Times New Roman" w:ascii="Times New Roman" w:hAnsi="Times New Roman"/>
          <w:sz w:val="24"/>
          <w:szCs w:val="24"/>
          <w:lang w:eastAsia="ru-RU"/>
        </w:rPr>
        <w:t> Применение дыхательного БОС тренинга в лечении функциональной стадии синдрома позвоночной артерии / А. Е. Пучков // Актуальные проблемы экспериментальной и клинической медицины. - Волгоград : Изд-во ВолгГМУ, 2015. - С. 116-118.</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Пьяных О. Н.</w:t>
      </w:r>
      <w:r>
        <w:rPr>
          <w:rFonts w:eastAsia="Times New Roman" w:cs="Times New Roman" w:ascii="Times New Roman" w:hAnsi="Times New Roman"/>
          <w:sz w:val="24"/>
          <w:szCs w:val="24"/>
          <w:lang w:eastAsia="ru-RU"/>
        </w:rPr>
        <w:t xml:space="preserve"> Маммография в диагностике заболеваний молочных желез / О. Н. Пьяных, Л. К. Логинова // Актуальные проблемы экспериментальной и клинической медицины. - Волгоград : Изд-во ВолгГМУ, 2015. - С. 621-62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5-НТ2А-антагонистическая активность С2,N9-дизамещенных имидазо[1,2-А]бензимидазолов</w:t>
      </w:r>
      <w:r>
        <w:rPr>
          <w:rFonts w:eastAsia="Times New Roman" w:cs="Times New Roman" w:ascii="Times New Roman" w:hAnsi="Times New Roman"/>
          <w:sz w:val="24"/>
          <w:szCs w:val="24"/>
          <w:lang w:eastAsia="ru-RU"/>
        </w:rPr>
        <w:t xml:space="preserve"> / Д. С. Яковлев, А. А. Спасов, Д. В. Мальцев, П. М. Васильев, В. А. Анисимова, Я. В. Морковин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54-5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Раздрогина Т. Н.</w:t>
      </w:r>
      <w:r>
        <w:rPr>
          <w:rFonts w:eastAsia="Times New Roman" w:cs="Times New Roman" w:ascii="Times New Roman" w:hAnsi="Times New Roman"/>
          <w:sz w:val="24"/>
          <w:szCs w:val="24"/>
          <w:lang w:eastAsia="ru-RU"/>
        </w:rPr>
        <w:t xml:space="preserve"> Клинико-фармакологическая оценка рациональности выбора и эффективности антибактериальной терапии у пациентов с инфекциями кожи и мягких тканей на фоне сахарного диабета 2 типа / Т. Н. Раздрогина // Актуальные проблемы экспериментальной и клинической медицины. - Волгоград : Изд-во ВолгГМУ, 2015. - С. 372-37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Ракова Т. П.</w:t>
      </w:r>
      <w:r>
        <w:rPr>
          <w:rFonts w:eastAsia="Times New Roman" w:cs="Times New Roman" w:ascii="Times New Roman" w:hAnsi="Times New Roman"/>
          <w:sz w:val="24"/>
          <w:szCs w:val="24"/>
          <w:lang w:eastAsia="ru-RU"/>
        </w:rPr>
        <w:t xml:space="preserve"> Этические проблемы применения инновационных репродуктивных технологий / Т. П. Ракова, И. Н. Черемушкина // Беликовские чтения. - Пятигорск : РИА на Кавминводах, 2015. - С. 238-23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зультаты диагностики и лечения тромбоэмболии легочной артерии</w:t>
      </w:r>
      <w:r>
        <w:rPr>
          <w:rFonts w:eastAsia="Times New Roman" w:cs="Times New Roman" w:ascii="Times New Roman" w:hAnsi="Times New Roman"/>
          <w:sz w:val="24"/>
          <w:szCs w:val="24"/>
          <w:lang w:eastAsia="ru-RU"/>
        </w:rPr>
        <w:t xml:space="preserve"> / А. В. Быков, А. С. Назарук, А. Ю. Орешкин, Д. Е. Сердюк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95-19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зультаты лечения пульпита в молочных зубах</w:t>
      </w:r>
      <w:r>
        <w:rPr>
          <w:rFonts w:eastAsia="Times New Roman" w:cs="Times New Roman" w:ascii="Times New Roman" w:hAnsi="Times New Roman"/>
          <w:sz w:val="24"/>
          <w:szCs w:val="24"/>
          <w:lang w:eastAsia="ru-RU"/>
        </w:rPr>
        <w:t xml:space="preserve"> / Е. Е. Маслак, Т. Н. Каменнова, М. Г. Пономаренко, З. Ю. Болдырева // Стоматология: наука и практика, перспективы развития. - Волгоград : Изд-во ВолгГМУ, 2015. - С. 76-7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нтгеноэндоваскулярные методы в хирургической коррекции портальной гипертензии</w:t>
      </w:r>
      <w:r>
        <w:rPr>
          <w:rFonts w:eastAsia="Times New Roman" w:cs="Times New Roman" w:ascii="Times New Roman" w:hAnsi="Times New Roman"/>
          <w:sz w:val="24"/>
          <w:szCs w:val="24"/>
          <w:lang w:eastAsia="ru-RU"/>
        </w:rPr>
        <w:t xml:space="preserve"> / А. Г. Бебуришвили, С. В. Михин, П. В. Мозговой, Б. М. Шукуров, Е. Г. Спиридонов, В. И. Кондаков, С. М. Пимкин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93-19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троспективный анализ осложнений по поводу удаления зубов верхней челюсти: перфорация верхнечелюстной пазухи</w:t>
      </w:r>
      <w:r>
        <w:rPr>
          <w:rFonts w:eastAsia="Times New Roman" w:cs="Times New Roman" w:ascii="Times New Roman" w:hAnsi="Times New Roman"/>
          <w:sz w:val="24"/>
          <w:szCs w:val="24"/>
          <w:lang w:eastAsia="ru-RU"/>
        </w:rPr>
        <w:t xml:space="preserve"> / В. В. Подольский,</w:t>
      </w:r>
      <w:r>
        <w:rPr/>
        <w:t xml:space="preserve">       </w:t>
      </w:r>
      <w:r>
        <w:rPr>
          <w:rFonts w:cs="Times New Roman" w:ascii="Times New Roman" w:hAnsi="Times New Roman"/>
          <w:sz w:val="24"/>
          <w:szCs w:val="24"/>
        </w:rPr>
        <w:t>Е. Н. Ярыгина, М. В. Кирпичников, Н. В. Верещагина, М. П. Кравченко</w:t>
      </w:r>
      <w:r>
        <w:rPr>
          <w:rFonts w:eastAsia="Times New Roman" w:cs="Times New Roman" w:ascii="Times New Roman" w:hAnsi="Times New Roman"/>
          <w:sz w:val="24"/>
          <w:szCs w:val="24"/>
          <w:lang w:eastAsia="ru-RU"/>
        </w:rPr>
        <w:t xml:space="preserve"> // Стоматология: наука и практика, перспективы развития. - Волгоград : Изд-во ВолгГМУ, 2015. - С. 79-8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Риттер М. А.</w:t>
      </w:r>
      <w:r>
        <w:rPr>
          <w:rFonts w:eastAsia="Times New Roman" w:cs="Times New Roman" w:ascii="Times New Roman" w:hAnsi="Times New Roman"/>
          <w:sz w:val="24"/>
          <w:szCs w:val="24"/>
          <w:lang w:eastAsia="ru-RU"/>
        </w:rPr>
        <w:t xml:space="preserve"> Особенности антиген-стимулированной цитокинопродукции в культуре клеток периферической крови медицинских / М. А. Риттер, Е. Н. Гурашкина // Актуальные проблемы экспериментальной и клинической медицины. - Волгоград : Изд-во ВолгГМУ, 2015. - С. 291-29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Рогова Л. Н.</w:t>
      </w:r>
      <w:r>
        <w:rPr>
          <w:rFonts w:eastAsia="Times New Roman" w:cs="Times New Roman" w:ascii="Times New Roman" w:hAnsi="Times New Roman"/>
          <w:sz w:val="24"/>
          <w:szCs w:val="24"/>
          <w:lang w:eastAsia="ru-RU"/>
        </w:rPr>
        <w:t xml:space="preserve"> Оценка эффективности моделирования хронического воспаления эндометрия у крыс / Л. Н. Рогова, К. Ю. Тихаева, Д. М. Фрол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43-14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Рязанцева Т. С.</w:t>
      </w:r>
      <w:r>
        <w:rPr>
          <w:rFonts w:eastAsia="Times New Roman" w:cs="Times New Roman" w:ascii="Times New Roman" w:hAnsi="Times New Roman"/>
          <w:sz w:val="24"/>
          <w:szCs w:val="24"/>
          <w:lang w:eastAsia="ru-RU"/>
        </w:rPr>
        <w:t xml:space="preserve"> Восстановление дефекта зубного ряда малой протяженности / Т. С. Рязанцева // Стоматология: наука и практика, перспективы развития. - Волгоград : Изд-во ВолгГМУ, 2015. - С. 85-8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ясков Л. А.</w:t>
      </w:r>
      <w:r>
        <w:rPr>
          <w:rFonts w:eastAsia="Times New Roman" w:cs="Times New Roman" w:ascii="Times New Roman" w:hAnsi="Times New Roman"/>
          <w:sz w:val="24"/>
          <w:szCs w:val="24"/>
          <w:lang w:eastAsia="ru-RU"/>
        </w:rPr>
        <w:t xml:space="preserve"> Клинический пример ненатяжной аллогерниопластики у больной перенесшей лапаротомию по поводу гигантской кисты брюшной полости / Л. А. Рясков, Е. И. Абрамян // Актуальные проблемы экспериментальной и клинической медицины. - Волгоград : Изд-во ВолгГМУ, 2015. - С. 148-14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авицкая А. В.</w:t>
      </w:r>
      <w:r>
        <w:rPr>
          <w:rFonts w:eastAsia="Times New Roman" w:cs="Times New Roman" w:ascii="Times New Roman" w:hAnsi="Times New Roman"/>
          <w:sz w:val="24"/>
          <w:szCs w:val="24"/>
          <w:lang w:eastAsia="ru-RU"/>
        </w:rPr>
        <w:t xml:space="preserve"> Efficiency of minimally invasive technologies in treatment of patients with perforated cholecystitis ; Эффективность малоинвазивных технологий в лечении больных с перфоративным холециститом / А. В. Савицкая // Актуальные проблемы экспериментальной и клинической медицины. - Волгоград : Изд-во ВолгГМУ, 2015. - С. 696-69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арская А. А.</w:t>
      </w:r>
      <w:r>
        <w:rPr>
          <w:rFonts w:eastAsia="Times New Roman" w:cs="Times New Roman" w:ascii="Times New Roman" w:hAnsi="Times New Roman"/>
          <w:sz w:val="24"/>
          <w:szCs w:val="24"/>
          <w:lang w:eastAsia="ru-RU"/>
        </w:rPr>
        <w:t xml:space="preserve"> Технология получения и стандартизация геля Бишофита / А. А. Самарская, Е. А. Самошина // Актуальные проблемы экспериментальной и клинической медицины. - Волгоград : Изд-во ВолгГМУ, 2015. - С. 499-50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амойленко И. С.</w:t>
      </w:r>
      <w:r>
        <w:rPr>
          <w:rFonts w:eastAsia="Times New Roman" w:cs="Times New Roman" w:ascii="Times New Roman" w:hAnsi="Times New Roman"/>
          <w:sz w:val="24"/>
          <w:szCs w:val="24"/>
          <w:lang w:eastAsia="ru-RU"/>
        </w:rPr>
        <w:t xml:space="preserve"> Рентген диагностика плеча и предплечья. Методики рентген исследования / И. С. Самойленко // Актуальные проблемы экспериментальной и клинической медицины. - Волгоград : Изд-во ВолгГМУ, 2015. - С. 622-62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амошина Е. А.</w:t>
      </w:r>
      <w:r>
        <w:rPr>
          <w:rFonts w:eastAsia="Times New Roman" w:cs="Times New Roman" w:ascii="Times New Roman" w:hAnsi="Times New Roman"/>
          <w:sz w:val="24"/>
          <w:szCs w:val="24"/>
          <w:lang w:eastAsia="ru-RU"/>
        </w:rPr>
        <w:t xml:space="preserve"> Стандартизация мягких лекарственных форм по требованию GMP / Е. А. Самошина, Е. С. Пигарева, А. А. Самарская // Актуальные проблемы экспериментальной и клинической медицины. - Волгоград : Изд-во ВолгГМУ, 2015. - С. 500-50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аркитова Ф. С.</w:t>
      </w:r>
      <w:r>
        <w:rPr>
          <w:rFonts w:eastAsia="Times New Roman" w:cs="Times New Roman" w:ascii="Times New Roman" w:hAnsi="Times New Roman"/>
          <w:sz w:val="24"/>
          <w:szCs w:val="24"/>
          <w:lang w:eastAsia="ru-RU"/>
        </w:rPr>
        <w:t xml:space="preserve"> Применение хирургических шаблонов / Ф. С. Саркитова, К. А. Зубков // Стоматология: наука и практика, перспективы развития. – Волгоград : Изд-во ВолгГМУ, 2015. - С. 88-9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афонова П. В.</w:t>
      </w:r>
      <w:r>
        <w:rPr>
          <w:rFonts w:eastAsia="Times New Roman" w:cs="Times New Roman" w:ascii="Times New Roman" w:hAnsi="Times New Roman"/>
          <w:sz w:val="24"/>
          <w:szCs w:val="24"/>
          <w:lang w:eastAsia="ru-RU"/>
        </w:rPr>
        <w:t xml:space="preserve"> Влияние занятий базовой аэробикой на координационные способности студенток медицинского вуза / П. В. Сафонова // Актуальные проблемы экспериментальной и клинической медицины. - Волгоград : Изд-во ВолгГМУ, 2015. - С. 474-47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ялова Э. Р.</w:t>
      </w:r>
      <w:r>
        <w:rPr>
          <w:rFonts w:eastAsia="Times New Roman" w:cs="Times New Roman" w:ascii="Times New Roman" w:hAnsi="Times New Roman"/>
          <w:sz w:val="24"/>
          <w:szCs w:val="24"/>
          <w:lang w:eastAsia="ru-RU"/>
        </w:rPr>
        <w:t xml:space="preserve"> Рентгенодиагностика плоскостопия у детей и подростков /    Э. Р. Саялова, Т. А. Быкова // Актуальные проблемы экспериментальной и клинической медицины. - Волгоград : Изд-во ВолгГМУ, 2015. - С. 623-62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евастьянова Н. В.</w:t>
      </w:r>
      <w:r>
        <w:rPr>
          <w:rFonts w:eastAsia="Times New Roman" w:cs="Times New Roman" w:ascii="Times New Roman" w:hAnsi="Times New Roman"/>
          <w:sz w:val="24"/>
          <w:szCs w:val="24"/>
          <w:lang w:eastAsia="ru-RU"/>
        </w:rPr>
        <w:t xml:space="preserve"> Медико-социальные факторы риска первичного ожирения у женщин / Н. В. Севастьянова // Актуальные проблемы экспериментальной и клинической медицины. - Волгоград : Изд-во ВолгГМУ, 2015. - С. 435-43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едова Н. Н.</w:t>
      </w:r>
      <w:r>
        <w:rPr>
          <w:rFonts w:eastAsia="Times New Roman" w:cs="Times New Roman" w:ascii="Times New Roman" w:hAnsi="Times New Roman"/>
          <w:sz w:val="24"/>
          <w:szCs w:val="24"/>
          <w:lang w:eastAsia="ru-RU"/>
        </w:rPr>
        <w:t xml:space="preserve"> Инициативные исследования в отечественной социологии медицины / Н. Н. Сед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83-8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емиальная теория антропогенеза с точки зрения И. И. Мечникова (анализ работ из фондов библиотеки ВолгГМУ)</w:t>
      </w:r>
      <w:r>
        <w:rPr>
          <w:rFonts w:eastAsia="Times New Roman" w:cs="Times New Roman" w:ascii="Times New Roman" w:hAnsi="Times New Roman"/>
          <w:sz w:val="24"/>
          <w:szCs w:val="24"/>
          <w:lang w:eastAsia="ru-RU"/>
        </w:rPr>
        <w:t xml:space="preserve"> / М. В. Букатин, В. В. Долгова, Н. А. </w:t>
      </w:r>
      <w:r>
        <w:rPr>
          <w:rFonts w:cs="Times New Roman" w:ascii="Times New Roman" w:hAnsi="Times New Roman"/>
          <w:sz w:val="24"/>
          <w:szCs w:val="24"/>
        </w:rPr>
        <w:t>Колобродова</w:t>
      </w:r>
      <w:r>
        <w:rPr>
          <w:rFonts w:eastAsia="Times New Roman" w:cs="Times New Roman" w:ascii="Times New Roman" w:hAnsi="Times New Roman"/>
          <w:sz w:val="24"/>
          <w:szCs w:val="24"/>
          <w:lang w:eastAsia="ru-RU"/>
        </w:rPr>
        <w:t xml:space="preserve">, О. Ю. Кузнецова // История медицины в собраниях архивов, библиотек и музеев. - Волгоград : Изд-во ВолгГМУ, 2015. - С. 83-8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енотрусова А. А.</w:t>
      </w:r>
      <w:r>
        <w:rPr>
          <w:rFonts w:eastAsia="Times New Roman" w:cs="Times New Roman" w:ascii="Times New Roman" w:hAnsi="Times New Roman"/>
          <w:sz w:val="24"/>
          <w:szCs w:val="24"/>
          <w:lang w:eastAsia="ru-RU"/>
        </w:rPr>
        <w:t xml:space="preserve"> Исследование показателей и форм агрессивности у пациентов с ревматоидным артритом / А. А. Сенотрусова // Актуальные проблемы экспериментальной и клинической медицины. - Волгоград : Изд-во ВолгГМУ, 2015. - С. 214-21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ербин А. С.</w:t>
      </w:r>
      <w:r>
        <w:rPr>
          <w:rFonts w:eastAsia="Times New Roman" w:cs="Times New Roman" w:ascii="Times New Roman" w:hAnsi="Times New Roman"/>
          <w:sz w:val="24"/>
          <w:szCs w:val="24"/>
          <w:lang w:eastAsia="ru-RU"/>
        </w:rPr>
        <w:t xml:space="preserve"> Динамика иммунологических показателей сыворотки крови больных пожилого возраста с одонтогенной флегмоной челюстно-лицевой области при иммунотерапии полиоксидонием / А. С. Сербин, Н. О. Зуева // Стоматология: наука и практика, перспективы развития. - Волгоград : Изд-во ВолгГМУ, 2015. -    С. 90-9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бин А. С.</w:t>
      </w:r>
      <w:r>
        <w:rPr>
          <w:rFonts w:eastAsia="Times New Roman" w:cs="Times New Roman" w:ascii="Times New Roman" w:hAnsi="Times New Roman"/>
          <w:sz w:val="24"/>
          <w:szCs w:val="24"/>
          <w:lang w:eastAsia="ru-RU"/>
        </w:rPr>
        <w:t xml:space="preserve"> Влияние полиоксидония на цитокиновую регуляцию местного иммунитета у больных пожилого возраста с одонтогенной флегмоной челюстно-лицевой области / А. С. Сербин, Н. О. Зуева // Стоматология: наука и практика, перспективы развития. - Волгоград : Изд-во ВолгГМУ, 2015. - С. 95-10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илкина Е. Ю.</w:t>
      </w:r>
      <w:r>
        <w:rPr>
          <w:rFonts w:eastAsia="Times New Roman" w:cs="Times New Roman" w:ascii="Times New Roman" w:hAnsi="Times New Roman"/>
          <w:sz w:val="24"/>
          <w:szCs w:val="24"/>
          <w:lang w:eastAsia="ru-RU"/>
        </w:rPr>
        <w:t xml:space="preserve"> Оценка физического развития и функционального состояния старшекласников специального учебного отделения / Е. Ю. Силкина, Р. А. Туркин, Е. Д. Петрова // Актуальные проблемы экспериментальной и клинической медицины. - Волгоград : Изд-во ВолгГМУ, 2015. - С. 475-47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интез биологически активных соединений на основе гидроксибензойных кислот</w:t>
      </w:r>
      <w:r>
        <w:rPr>
          <w:rFonts w:eastAsia="Times New Roman" w:cs="Times New Roman" w:ascii="Times New Roman" w:hAnsi="Times New Roman"/>
          <w:sz w:val="24"/>
          <w:szCs w:val="24"/>
          <w:lang w:eastAsia="ru-RU"/>
        </w:rPr>
        <w:t xml:space="preserve"> / А. К. Брель, С. В. Лисина, Ю. Н. Будаева, С. С. Поп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9-1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интез и анти-ЦМВ свойства 1-[5-(фенокси)пентил]урацилов и их структурных аналогов</w:t>
      </w:r>
      <w:r>
        <w:rPr>
          <w:rFonts w:eastAsia="Times New Roman" w:cs="Times New Roman" w:ascii="Times New Roman" w:hAnsi="Times New Roman"/>
          <w:sz w:val="24"/>
          <w:szCs w:val="24"/>
          <w:lang w:eastAsia="ru-RU"/>
        </w:rPr>
        <w:t xml:space="preserve"> / М. С. Новиков, М. П. Парамонова, Д. А. Бабков, А. А. Озер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8-3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интез и фармакологическая активность новых амидов А-[оксохиназолин-3(4Н)-ИЛ]карбоновцых кислот</w:t>
      </w:r>
      <w:r>
        <w:rPr>
          <w:rFonts w:eastAsia="Times New Roman" w:cs="Times New Roman" w:ascii="Times New Roman" w:hAnsi="Times New Roman"/>
          <w:sz w:val="24"/>
          <w:szCs w:val="24"/>
          <w:lang w:eastAsia="ru-RU"/>
        </w:rPr>
        <w:t xml:space="preserve"> / Е. Н. Шматова, Ю. В. Арчакова, И. Н. Тюренков, А. А. Озер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8-3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ротенко В. С.</w:t>
      </w:r>
      <w:r>
        <w:rPr>
          <w:rFonts w:eastAsia="Times New Roman" w:cs="Times New Roman" w:ascii="Times New Roman" w:hAnsi="Times New Roman"/>
          <w:sz w:val="24"/>
          <w:szCs w:val="24"/>
          <w:lang w:eastAsia="ru-RU"/>
        </w:rPr>
        <w:t xml:space="preserve"> Антиагрегантная активность новых производных бензимидазола in vivo / В. С. Сиротенко, К. А. Гайдукова // Актуальные проблемы экспериментальной и клинической медицины. - Волгоград : Изд-во ВолгГМУ, 2015. - С. 334-335.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учай бисфосфонатного остеонекроза нижней челюсти в современной практике врача-стоматолога-хирурга</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Ярыгина Е. Н., Кирпичников М. В., Подольский В. В., Духновский С. М.</w:t>
      </w:r>
      <w:r>
        <w:rPr>
          <w:rFonts w:eastAsia="Times New Roman" w:cs="Times New Roman" w:ascii="Times New Roman" w:hAnsi="Times New Roman"/>
          <w:sz w:val="24"/>
          <w:szCs w:val="24"/>
          <w:lang w:eastAsia="ru-RU"/>
        </w:rPr>
        <w:t xml:space="preserve"> // Стоматология: наука и практика, перспективы развития. - Волгоград : Изд-во ВолгГМУ, 2015. - С. 141-14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мирнов В. М.</w:t>
      </w:r>
      <w:r>
        <w:rPr>
          <w:rFonts w:eastAsia="Times New Roman" w:cs="Times New Roman" w:ascii="Times New Roman" w:hAnsi="Times New Roman"/>
          <w:sz w:val="24"/>
          <w:szCs w:val="24"/>
          <w:lang w:eastAsia="ru-RU"/>
        </w:rPr>
        <w:t xml:space="preserve"> Знания студентов вузов с сузов в области профилактической стоматологии / В. М. Смирнов // Стоматология: наука и практика, перспективы развития. - Волгоград : Изд-во ВолгГМУ, 2015. - С. 100-10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временныые аспекты диагностики окклюзионных нарушений зубных рядов</w:t>
      </w:r>
      <w:r>
        <w:rPr>
          <w:rFonts w:eastAsia="Times New Roman" w:cs="Times New Roman" w:ascii="Times New Roman" w:hAnsi="Times New Roman"/>
          <w:sz w:val="24"/>
          <w:szCs w:val="24"/>
          <w:lang w:eastAsia="ru-RU"/>
        </w:rPr>
        <w:t xml:space="preserve"> / В. И. Шемонаев , Т. Н. Климова, И. В. Линченко, А. В. Машков, И. Ю. Пчелин, Н. В. Стекольник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56-26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околова Т. С.</w:t>
      </w:r>
      <w:r>
        <w:rPr>
          <w:rFonts w:eastAsia="Times New Roman" w:cs="Times New Roman" w:ascii="Times New Roman" w:hAnsi="Times New Roman"/>
          <w:sz w:val="24"/>
          <w:szCs w:val="24"/>
          <w:lang w:eastAsia="ru-RU"/>
        </w:rPr>
        <w:t xml:space="preserve"> Юридическаяграмотность студентов-медиков. клинических интернов и ординаторов, врачей практического здравоохраненияв вопросах охраны здоровья населения / Т. С. Соколова // Актуальные проблемы экспериментальной и клинической медицины. - Волгоград : Изд-во ВолгГМУ, 2015. - С. 436-43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оловьева О. А.</w:t>
      </w:r>
      <w:r>
        <w:rPr>
          <w:rFonts w:eastAsia="Times New Roman" w:cs="Times New Roman" w:ascii="Times New Roman" w:hAnsi="Times New Roman"/>
          <w:sz w:val="24"/>
          <w:szCs w:val="24"/>
          <w:lang w:eastAsia="ru-RU"/>
        </w:rPr>
        <w:t xml:space="preserve"> Моделирование диабетической нефропатии при стрептозотоциновой интоксикации у крыс / О. А. Соловьева, А. И. Мацевич // Актуальные проблемы экспериментальной и клинической медицины. - Волгоград : Изд-во ВолгГМУ, 2015. - С. 335-33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оломатина Е. В.</w:t>
      </w:r>
      <w:r>
        <w:rPr>
          <w:rFonts w:eastAsia="Times New Roman" w:cs="Times New Roman" w:ascii="Times New Roman" w:hAnsi="Times New Roman"/>
          <w:sz w:val="24"/>
          <w:szCs w:val="24"/>
          <w:lang w:eastAsia="ru-RU"/>
        </w:rPr>
        <w:t xml:space="preserve"> Социологический анализ медико-социальной работы с пациентами различных нозологий / Е. В. Соломатина // Актуальные проблемы экспериментальной и клинической медицины. - Волгоград : Изд-во ВолгГМУ, 2015. - С. 554-55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опит Т. П.</w:t>
      </w:r>
      <w:r>
        <w:rPr>
          <w:rFonts w:eastAsia="Times New Roman" w:cs="Times New Roman" w:ascii="Times New Roman" w:hAnsi="Times New Roman"/>
          <w:sz w:val="24"/>
          <w:szCs w:val="24"/>
          <w:lang w:eastAsia="ru-RU"/>
        </w:rPr>
        <w:t xml:space="preserve"> Оптимизация процесса организации самостоятельной работы при изучении информатики студентами медицинского вуза / Т. П. Сопит, С. А. Булычев, С. В. Воронова // Актуальные проблемы экспериментальной и клинической медицины. - Волгоград : Изд-во ВолгГМУ, 2015. - С. 555-55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орокина К. А.</w:t>
      </w:r>
      <w:r>
        <w:rPr>
          <w:rFonts w:eastAsia="Times New Roman" w:cs="Times New Roman" w:ascii="Times New Roman" w:hAnsi="Times New Roman"/>
          <w:sz w:val="24"/>
          <w:szCs w:val="24"/>
          <w:lang w:eastAsia="ru-RU"/>
        </w:rPr>
        <w:t xml:space="preserve"> Обоснование выбора пломбировочного материала для лечения повышенной стираемости зубов / К. А. Сорокина, Т. Н. Радышевская // Стоматология: наука и практика, перспективы развития. - Волгоград : Изд-во ВолгГМУ, 2015. - С. 103-10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стояние обонятельной функции у курильщиков</w:t>
      </w:r>
      <w:r>
        <w:rPr>
          <w:rFonts w:eastAsia="Times New Roman" w:cs="Times New Roman" w:ascii="Times New Roman" w:hAnsi="Times New Roman"/>
          <w:sz w:val="24"/>
          <w:szCs w:val="24"/>
          <w:lang w:eastAsia="ru-RU"/>
        </w:rPr>
        <w:t xml:space="preserve"> / Е. Г. Шахова, С. Е. Козловская, В. А. Зайцев, Е. В. Пелих, О. Р. Бакум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36-23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циально-психологическая направленность врача на додипломной стадии профессионализации в контексте готовности к деятельности в экстремальных ситуациях</w:t>
      </w:r>
      <w:r>
        <w:rPr>
          <w:rFonts w:eastAsia="Times New Roman" w:cs="Times New Roman" w:ascii="Times New Roman" w:hAnsi="Times New Roman"/>
          <w:sz w:val="24"/>
          <w:szCs w:val="24"/>
          <w:lang w:eastAsia="ru-RU"/>
        </w:rPr>
        <w:t xml:space="preserve"> / С. В. Поройский, А. Д. Доника, М. В. Еремина, О. С. Булыче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81-8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пособ пластики уздечки языка с применение диодного лазера</w:t>
      </w:r>
      <w:r>
        <w:rPr>
          <w:rFonts w:eastAsia="Times New Roman" w:cs="Times New Roman" w:ascii="Times New Roman" w:hAnsi="Times New Roman"/>
          <w:sz w:val="24"/>
          <w:szCs w:val="24"/>
          <w:lang w:eastAsia="ru-RU"/>
        </w:rPr>
        <w:t xml:space="preserve"> / С. М. Духновский, С. В. Дронов, Е. Н. Ярыгина, М. В. Кирпичников // Стоматология: наука и практика, перспективы развития. - Волгоград : Изд-во ВолгГМУ, 2015. - С. 45-4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оценка эффективности лечения пациентов с остеоартрозом коленного сустава III стадии обогощенной тромбоцитами аутологичной плазмой и препаратом гиалуроновой кислот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Демкин С. А., Байдова К. В., Ильясова З. З., Щербинова Н. О., Быкова А. В., Пудикова О. П., Носюр М. А.</w:t>
      </w:r>
      <w:r>
        <w:rPr>
          <w:rFonts w:eastAsia="Times New Roman" w:cs="Times New Roman" w:ascii="Times New Roman" w:hAnsi="Times New Roman"/>
          <w:sz w:val="24"/>
          <w:szCs w:val="24"/>
          <w:lang w:eastAsia="ru-RU"/>
        </w:rPr>
        <w:t xml:space="preserve"> // Актуальные проблемы экспериментальной и клинической медицины. - Волгоград : Изд-во ВолгГМУ, 2015. - С. 139-14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оценка эффективности лечения пациентов с остеоартрозом коленного сустава II стадии обогощенной тромбоцитами аутологичной плазмой и препаратом гиалуроновой кислоты</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Демкин С. А., Демещенко М. В., Гезалова В. Х., Гезалова С. Х., Андреев А. К., Стецкий Н. П., Емельянов Н. В.</w:t>
      </w:r>
      <w:r>
        <w:rPr>
          <w:rFonts w:eastAsia="Times New Roman" w:cs="Times New Roman" w:ascii="Times New Roman" w:hAnsi="Times New Roman"/>
          <w:sz w:val="24"/>
          <w:szCs w:val="24"/>
          <w:lang w:eastAsia="ru-RU"/>
        </w:rPr>
        <w:t xml:space="preserve"> // Актуальные проблемы экспериментальной и клинической медицины. - Волгоград : Изд-во ВолгГМУ, 2015. - С. 141-14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тариков К. А.</w:t>
      </w:r>
      <w:r>
        <w:rPr>
          <w:rFonts w:eastAsia="Times New Roman" w:cs="Times New Roman" w:ascii="Times New Roman" w:hAnsi="Times New Roman"/>
          <w:sz w:val="24"/>
          <w:szCs w:val="24"/>
          <w:lang w:eastAsia="ru-RU"/>
        </w:rPr>
        <w:t xml:space="preserve"> Сравнительный анализ лучевых методов визуализации в диагностике проксимального блока желчных путей / К. А. Стариков, М. А. Никулин // Актуальные проблемы экспериментальной и клинической медицины. - Волгоград : Изд-во ВолгГМУ, 2015. - С. 624-62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таценко М. Е.</w:t>
      </w:r>
      <w:r>
        <w:rPr>
          <w:rFonts w:eastAsia="Times New Roman" w:cs="Times New Roman" w:ascii="Times New Roman" w:hAnsi="Times New Roman"/>
          <w:sz w:val="24"/>
          <w:szCs w:val="24"/>
          <w:lang w:eastAsia="ru-RU"/>
        </w:rPr>
        <w:t xml:space="preserve"> Новый взгляд на патогенетические особенности и возможности терапиихронической сердечной недостаточности ишемического генеза у пациентов с нарушениями углеводного обмена / М. Е. Стаценко, С. В. Туркин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97-30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трахов А. В.</w:t>
      </w:r>
      <w:r>
        <w:rPr>
          <w:rFonts w:eastAsia="Times New Roman" w:cs="Times New Roman" w:ascii="Times New Roman" w:hAnsi="Times New Roman"/>
          <w:sz w:val="24"/>
          <w:szCs w:val="24"/>
          <w:lang w:eastAsia="ru-RU"/>
        </w:rPr>
        <w:t> Факторы кардиоваскулярного риска у больных анкилозирующим спондилитом / А. В. Страхов // Актуальные проблемы экспериментальной и клинической медицины. - Волгоград : Изд-во ВолгГМУ, 2015. - С. 215-216.</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укочева Л. В.</w:t>
      </w:r>
      <w:r>
        <w:rPr>
          <w:rFonts w:eastAsia="Times New Roman" w:cs="Times New Roman" w:ascii="Times New Roman" w:hAnsi="Times New Roman"/>
          <w:sz w:val="24"/>
          <w:szCs w:val="24"/>
          <w:lang w:eastAsia="ru-RU"/>
        </w:rPr>
        <w:t xml:space="preserve"> Характеристика питания девушек-студенток медицинского колледжа / Л. В. Сукочева // Актуальные проблемы экспериментальной и клинической медицины. - Волгоград : Изд-во ВолгГМУ, 2015. - С. 437-43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уменов М.</w:t>
      </w:r>
      <w:r>
        <w:rPr>
          <w:rFonts w:eastAsia="Times New Roman" w:cs="Times New Roman" w:ascii="Times New Roman" w:hAnsi="Times New Roman"/>
          <w:sz w:val="24"/>
          <w:szCs w:val="24"/>
          <w:lang w:eastAsia="ru-RU"/>
        </w:rPr>
        <w:t xml:space="preserve"> Методы изготовления виниров / М. Суменов, Т. Н. Радышевская // Стоматология: наука и практика, перспективы развития. - Волгоград : Изд-во ВолгГМУ, 2015. - С. 109-11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ухорукова Е. В.</w:t>
      </w:r>
      <w:r>
        <w:rPr>
          <w:rFonts w:eastAsia="Times New Roman" w:cs="Times New Roman" w:ascii="Times New Roman" w:hAnsi="Times New Roman"/>
          <w:sz w:val="24"/>
          <w:szCs w:val="24"/>
          <w:lang w:eastAsia="ru-RU"/>
        </w:rPr>
        <w:t> Сравнительное изучение обезболивающей активности производных бензимидазола и буторфанола / Е. В. Сухорукова, Е. В. Назарова, Н. В. Елисеева // Беликовские чтения. - Пятигорск : РИА на Кавминводах, 2015. - С. 171-172.</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ыродоева Н. Г.</w:t>
      </w:r>
      <w:r>
        <w:rPr>
          <w:rFonts w:eastAsia="Times New Roman" w:cs="Times New Roman" w:ascii="Times New Roman" w:hAnsi="Times New Roman"/>
          <w:sz w:val="24"/>
          <w:szCs w:val="24"/>
          <w:lang w:eastAsia="ru-RU"/>
        </w:rPr>
        <w:t xml:space="preserve"> Клинико-фармакологическая оценка рациональности выбора и эффективности антибактериальной терапии у пациентов с инфекциями мочевыводящих путей на фоне сахарного диабета 2 типа / Н. Г. Сыродоева // Актуальные проблемы экспериментальной и клинической медицины. - Волгоград : Изд-во ВолгГМУ, 2015. - С. 375-37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Сыцевич Е. Л.</w:t>
      </w:r>
      <w:r>
        <w:rPr>
          <w:rFonts w:eastAsia="Times New Roman" w:cs="Times New Roman" w:ascii="Times New Roman" w:hAnsi="Times New Roman"/>
          <w:sz w:val="24"/>
          <w:szCs w:val="24"/>
          <w:lang w:eastAsia="ru-RU"/>
        </w:rPr>
        <w:t xml:space="preserve"> Причины трещин и переломов в эндодонтии / Е. Л. Сыцевич, Т. Н. Радышевская // Стоматология: наука и практика, перспективы развития. - Волгоград : Изд-во ВолгГМУ, 2015. - С. 112-11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Таран А. С.</w:t>
      </w:r>
      <w:r>
        <w:rPr>
          <w:rFonts w:eastAsia="Times New Roman" w:cs="Times New Roman" w:ascii="Times New Roman" w:hAnsi="Times New Roman"/>
          <w:sz w:val="24"/>
          <w:szCs w:val="24"/>
          <w:lang w:eastAsia="ru-RU"/>
        </w:rPr>
        <w:t xml:space="preserve"> Анализ производных бензимидазола на ДПП-4 ингибирующую активность / А. С. Таран // Актуальные проблемы экспериментальной и клинической медицины. - Волгоград : Изд-во ВолгГМУ, 2015. - С. 337-33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расов А. С.</w:t>
      </w:r>
      <w:r>
        <w:rPr>
          <w:rFonts w:eastAsia="Times New Roman" w:cs="Times New Roman" w:ascii="Times New Roman" w:hAnsi="Times New Roman"/>
          <w:sz w:val="24"/>
          <w:szCs w:val="24"/>
          <w:lang w:eastAsia="ru-RU"/>
        </w:rPr>
        <w:t xml:space="preserve"> Влияние агонистов мелатониновых рецепторов на экскрецию 6-сульфатоксимелатонина при комбинированном стрессе у крыс / А. С. Тарасов, В. В. Степанова, Е. А. Неделько // Актуальные проблемы экспериментальной и клинической медицины. - Волгоград : Изд-во ВолгГМУ, 2015. - С. 338-339.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Тарасов А. С.</w:t>
      </w:r>
      <w:r>
        <w:rPr>
          <w:rFonts w:eastAsia="Times New Roman" w:cs="Times New Roman" w:ascii="Times New Roman" w:hAnsi="Times New Roman"/>
          <w:sz w:val="24"/>
          <w:szCs w:val="24"/>
          <w:lang w:eastAsia="ru-RU"/>
        </w:rPr>
        <w:t xml:space="preserve"> Assessment of urinal 6-sulphatoxymelatonin excretion in rats exposed to stress simulation / А. С. Тарасов, А. В. Лапшова, В. В. Степанова // Актуальные проблемы экспериментальной и клинической медицины. - Волгоград : Изд-во ВолгГМУ, 2015. - С. 697-69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тарикова Л. Н.</w:t>
      </w:r>
      <w:r>
        <w:rPr>
          <w:rFonts w:eastAsia="Times New Roman" w:cs="Times New Roman" w:ascii="Times New Roman" w:hAnsi="Times New Roman"/>
          <w:sz w:val="24"/>
          <w:szCs w:val="24"/>
          <w:lang w:eastAsia="ru-RU"/>
        </w:rPr>
        <w:t xml:space="preserve"> Медико-социальные факторы риска мужского бесплодия в структуре причин бесплодного брака / Л. Н. Татарикова // Актуальные проблемы экспериментальной и клинической медицины. - Волгоград : Изд-во ВолгГМУ, 2015. - С. 438-43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ентьев А. В.</w:t>
      </w:r>
      <w:r>
        <w:rPr>
          <w:rFonts w:eastAsia="Times New Roman" w:cs="Times New Roman" w:ascii="Times New Roman" w:hAnsi="Times New Roman"/>
          <w:sz w:val="24"/>
          <w:szCs w:val="24"/>
          <w:lang w:eastAsia="ru-RU"/>
        </w:rPr>
        <w:t xml:space="preserve"> Закономерности изменения строения и динамики морфометрических параметров структур пахового лимфатического узла при воздействии переменного электромагнитного поля промышленной частоты (ПЭМП ПЧ) / А. В. Терентьев, С. А. Веремеенко, Н. А. Колтунов // Актуальные проблемы экспериментальной и клинической медицины. - Волгоград : Изд-во ВолгГМУ, 2015. - С. 389-39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Терзинова В. С.</w:t>
      </w:r>
      <w:r>
        <w:rPr>
          <w:rFonts w:eastAsia="Times New Roman" w:cs="Times New Roman" w:ascii="Times New Roman" w:hAnsi="Times New Roman"/>
          <w:sz w:val="24"/>
          <w:szCs w:val="24"/>
          <w:lang w:eastAsia="ru-RU"/>
        </w:rPr>
        <w:t xml:space="preserve"> Редкое наблюдение опухоли глотки у ребенка / В. С. Терзинова // Актуальные проблемы экспериментальной и клинической медицины. - Волгоград : Изд-во ВолгГМУ, 2015. - С. 118-11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Тимаков И. Е.</w:t>
      </w:r>
      <w:r>
        <w:rPr>
          <w:rFonts w:eastAsia="Times New Roman" w:cs="Times New Roman" w:ascii="Times New Roman" w:hAnsi="Times New Roman"/>
          <w:sz w:val="24"/>
          <w:szCs w:val="24"/>
          <w:lang w:eastAsia="ru-RU"/>
        </w:rPr>
        <w:t xml:space="preserve">  Определение формы лица по индивидуальным параметрам кранио-фациалльного комплекса / И. Е. Тимаков, Д. С. Дмитриенко, А. Г. Павлова-Адамович // Стоматология: наука и практика, перспективы развития. - Волгоград : Изд-во ВолгГМУ, 2015. - С. 115-11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Тимошенко А. Н.</w:t>
      </w:r>
      <w:r>
        <w:rPr>
          <w:rFonts w:eastAsia="Times New Roman" w:cs="Times New Roman" w:ascii="Times New Roman" w:hAnsi="Times New Roman"/>
          <w:sz w:val="24"/>
          <w:szCs w:val="24"/>
          <w:lang w:eastAsia="ru-RU"/>
        </w:rPr>
        <w:t xml:space="preserve"> Анализ и характеристика травматических поражений зубов у детей / А. Н. Тимошенко, М. М. Горлачева, А. Е. Нестерова // Актуальные проблемы экспериментальной и клинической медицины. - Волгоград : Изд-во ВолгГМУ, 2015. - С. 181-18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мошенко А. Н.</w:t>
      </w:r>
      <w:r>
        <w:rPr>
          <w:rFonts w:eastAsia="Times New Roman" w:cs="Times New Roman" w:ascii="Times New Roman" w:hAnsi="Times New Roman"/>
          <w:sz w:val="24"/>
          <w:szCs w:val="24"/>
          <w:lang w:eastAsia="ru-RU"/>
        </w:rPr>
        <w:t xml:space="preserve"> Структура и клиническая характеристика вывихов и переломов молочных и постоянных зубов у детей / А. Н. Тимошенко, В. И. Шишкина, Е. П. Фирсова // Стоматология: наука и практика, перспективы развития. - Волгоград : Изд-во ВолгГМУ, 2015. - С. 117-11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хаева К. Ю.</w:t>
      </w:r>
      <w:r>
        <w:rPr>
          <w:rFonts w:eastAsia="Times New Roman" w:cs="Times New Roman" w:ascii="Times New Roman" w:hAnsi="Times New Roman"/>
          <w:sz w:val="24"/>
          <w:szCs w:val="24"/>
          <w:lang w:eastAsia="ru-RU"/>
        </w:rPr>
        <w:t xml:space="preserve"> Интенсивность пероксидации в крови у крыс с экспериментальным хроническим воспалением эндометрия / К. Ю. Тихаева // Актуальные проблемы экспериментальной и клинической медицины. - Волгоград : Изд-во ВолгГМУ, 2015. - С. 29-3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каченко Л. В.</w:t>
      </w:r>
      <w:r>
        <w:rPr>
          <w:rFonts w:eastAsia="Times New Roman" w:cs="Times New Roman" w:ascii="Times New Roman" w:hAnsi="Times New Roman"/>
          <w:sz w:val="24"/>
          <w:szCs w:val="24"/>
          <w:lang w:eastAsia="ru-RU"/>
        </w:rPr>
        <w:t xml:space="preserve"> Гиперпластические процессы эндометрия в перименопаузе: современный взгляд на проблему / Л. В. Ткаченко, Н. И. Свирид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66-16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Токина В. А.</w:t>
      </w:r>
      <w:r>
        <w:rPr>
          <w:rFonts w:eastAsia="Times New Roman" w:cs="Times New Roman" w:ascii="Times New Roman" w:hAnsi="Times New Roman"/>
          <w:sz w:val="24"/>
          <w:szCs w:val="24"/>
          <w:lang w:eastAsia="ru-RU"/>
        </w:rPr>
        <w:t xml:space="preserve"> Особенности взаимодействия агентов реабилитации онкологических пациентов / В. А. Токина // Актуальные проблемы экспериментальной и клинической медицины. - Волгоград : Изд-во ВолгГМУ, 2015. - С. 555-556.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Толочкина И. А.</w:t>
      </w:r>
      <w:r>
        <w:rPr>
          <w:rFonts w:eastAsia="Times New Roman" w:cs="Times New Roman" w:ascii="Times New Roman" w:hAnsi="Times New Roman"/>
          <w:sz w:val="24"/>
          <w:szCs w:val="24"/>
          <w:lang w:eastAsia="ru-RU"/>
        </w:rPr>
        <w:t xml:space="preserve"> Структура и причины хронической болезни почек у детей нефрологического отделения / И. А. Толочкина // Актуальные проблемы экспериментальной и клинической медицины. - Волгоград : Изд-во ВолгГМУ, 2015. - С. 79-8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Топчиева И. А.</w:t>
      </w:r>
      <w:r>
        <w:rPr>
          <w:rFonts w:eastAsia="Times New Roman" w:cs="Times New Roman" w:ascii="Times New Roman" w:hAnsi="Times New Roman"/>
          <w:sz w:val="24"/>
          <w:szCs w:val="24"/>
          <w:lang w:eastAsia="ru-RU"/>
        </w:rPr>
        <w:t> Оптимизация протокола кометного анализа для обнаружения повреждений ДНК / И. А. Топчиева, Е. А. Вагнер, В. И. Хван // Актуальные проблемы экспериментальной и клинической медицины. - Волгоград : Изд-во ВолгГМУ, 2015. - С. 50-51.</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Трегубов А. С.</w:t>
      </w:r>
      <w:r>
        <w:rPr>
          <w:rFonts w:eastAsia="Times New Roman" w:cs="Times New Roman" w:ascii="Times New Roman" w:hAnsi="Times New Roman"/>
          <w:sz w:val="24"/>
          <w:szCs w:val="24"/>
          <w:lang w:eastAsia="ru-RU"/>
        </w:rPr>
        <w:t xml:space="preserve"> Функциональные результаты в зависимости от характера сращения костного блока трансплантата у пациентов с привычным вывихом плеча после операции Латарже / А. С. Трегубов // Актуальные проблемы экспериментальной и клинической медицины. - Волгоград : Изд-во ВолгГМУ, 2015. - С. 149-14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Туровская Н. Г.</w:t>
      </w:r>
      <w:r>
        <w:rPr>
          <w:rFonts w:eastAsia="Times New Roman" w:cs="Times New Roman" w:ascii="Times New Roman" w:hAnsi="Times New Roman"/>
          <w:sz w:val="24"/>
          <w:szCs w:val="24"/>
          <w:lang w:eastAsia="ru-RU"/>
        </w:rPr>
        <w:t> Возраст дебюта и длительность течения заболевания как факторы психического дизонтогенеза детей с судорожными параксизмами в анамнезе / Н. Г. Туровская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07-110.</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акторы риска возникновения перивентрикулярной лейкомаляции у недоношенных новорожденных с внутрижелудочными кровоизлияниями</w:t>
      </w:r>
      <w:r>
        <w:rPr>
          <w:rFonts w:eastAsia="Times New Roman" w:cs="Times New Roman" w:ascii="Times New Roman" w:hAnsi="Times New Roman"/>
          <w:sz w:val="24"/>
          <w:szCs w:val="24"/>
          <w:lang w:eastAsia="ru-RU"/>
        </w:rPr>
        <w:t xml:space="preserve"> / Л. В. Капичникова, П. А. Корягина, Ю. В. Поройская, Н. С. Селезнева, Т. М. Верголас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53-15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Фатеева Ю. Г.</w:t>
      </w:r>
      <w:r>
        <w:rPr>
          <w:rFonts w:eastAsia="Times New Roman" w:cs="Times New Roman" w:ascii="Times New Roman" w:hAnsi="Times New Roman"/>
          <w:sz w:val="24"/>
          <w:szCs w:val="24"/>
          <w:lang w:eastAsia="ru-RU"/>
        </w:rPr>
        <w:t xml:space="preserve"> Особенности преподавания дисциплины "Русский язык и культура речи" студентам медицинского вуза / Ю. Г. Фатеева, Н. В. Гончаренко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11-114.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Филимонова З. А.</w:t>
      </w:r>
      <w:r>
        <w:rPr>
          <w:rFonts w:eastAsia="Times New Roman" w:cs="Times New Roman" w:ascii="Times New Roman" w:hAnsi="Times New Roman"/>
          <w:sz w:val="24"/>
          <w:szCs w:val="24"/>
          <w:lang w:eastAsia="ru-RU"/>
        </w:rPr>
        <w:t xml:space="preserve"> Углеродные нанотрубки как объект полуэмпирических и численных исследований / З. А. Филимонова, Е. Н. Галкина, Е. Н. Шамин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43-4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Филипцов А. Ф.</w:t>
      </w:r>
      <w:r>
        <w:rPr>
          <w:rFonts w:eastAsia="Times New Roman" w:cs="Times New Roman" w:ascii="Times New Roman" w:hAnsi="Times New Roman"/>
          <w:sz w:val="24"/>
          <w:szCs w:val="24"/>
          <w:lang w:eastAsia="ru-RU"/>
        </w:rPr>
        <w:t xml:space="preserve"> Оценка степени выраженности питательной недостаточности у больныхв остром периоде инсульта в условиях РСЦ ГУЗ ГКБ СМП № 25 / А. Ф. Филипцов // Актуальные проблемы экспериментальной и клинической медицины. - Волгоград : Изд-во ВолгГМУ, 2015. - С. 120-12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Филюкова Е. А.</w:t>
      </w:r>
      <w:r>
        <w:rPr>
          <w:rFonts w:eastAsia="Times New Roman" w:cs="Times New Roman" w:ascii="Times New Roman" w:hAnsi="Times New Roman"/>
          <w:sz w:val="24"/>
          <w:szCs w:val="24"/>
          <w:lang w:eastAsia="ru-RU"/>
        </w:rPr>
        <w:t xml:space="preserve"> Рентгеновская диагностика воспалительных заболеваний придаточных пазух носа / Е. А. Филюкова, Т. И. Филатова // Актуальные проблемы экспериментальной и клинической медицины. - Волгоград : Изд-во ВолгГМУ, 2015. - С. 625-62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рсова Е. П.</w:t>
      </w:r>
      <w:r>
        <w:rPr>
          <w:rFonts w:eastAsia="Times New Roman" w:cs="Times New Roman" w:ascii="Times New Roman" w:hAnsi="Times New Roman"/>
          <w:sz w:val="24"/>
          <w:szCs w:val="24"/>
          <w:lang w:eastAsia="ru-RU"/>
        </w:rPr>
        <w:t xml:space="preserve"> Клиническая характеристика травматических повреждений лицевого скелета у детей в г. Волгограде и области / Е. П. Фирсова, Г. Р. Арутюнов, П. П. Дьяков // Актуальные проблемы экспериментальной и клинической медицины. - Волгоград : Изд-во ВолгГМУ, 2015. - С. 183-18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Фокина А. С.</w:t>
      </w:r>
      <w:r>
        <w:rPr>
          <w:rFonts w:eastAsia="Times New Roman" w:cs="Times New Roman" w:ascii="Times New Roman" w:hAnsi="Times New Roman"/>
          <w:sz w:val="24"/>
          <w:szCs w:val="24"/>
          <w:lang w:eastAsia="ru-RU"/>
        </w:rPr>
        <w:t xml:space="preserve"> Лотеральная организация корковых функций у лиц молодого возраста с различной устойчивостью к эмоциональному стрессу / А. С. Фокина, В. О. Салищева // Актуальные проблемы экспериментальной и клинической медицины. - Волгоград : Изд-во ВолгГМУ, 2015. - С. 9-1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ормирование общекультурных и профессиональных компетенций в процессе самостоятельной работы при изучении математических дисциплин и дисциплин информатического цикла в медицинском институте</w:t>
      </w:r>
      <w:r>
        <w:rPr>
          <w:rFonts w:eastAsia="Times New Roman" w:cs="Times New Roman" w:ascii="Times New Roman" w:hAnsi="Times New Roman"/>
          <w:sz w:val="24"/>
          <w:szCs w:val="24"/>
          <w:lang w:eastAsia="ru-RU"/>
        </w:rPr>
        <w:t xml:space="preserve"> / М. Г. Гилярова,  М. С. Горбузова, Т. П. Сопит, Е. О. Плешак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97-98.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Францева В. В.</w:t>
      </w:r>
      <w:r>
        <w:rPr>
          <w:rFonts w:eastAsia="Times New Roman" w:cs="Times New Roman" w:ascii="Times New Roman" w:hAnsi="Times New Roman"/>
          <w:sz w:val="24"/>
          <w:szCs w:val="24"/>
          <w:lang w:eastAsia="ru-RU"/>
        </w:rPr>
        <w:t xml:space="preserve"> Виртуальный скрининг ингибиторов дипептидилпептизазы-4 методом докинга / В. В. Францева, А. С. Таран, Л. Р. Яналиева // Актуальные проблемы экспериментальной и клинической медицины. - Волгоград : Изд-во ВолгГМУ, 2015. - С. 339-34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Францева В. В.</w:t>
      </w:r>
      <w:r>
        <w:rPr>
          <w:rFonts w:eastAsia="Times New Roman" w:cs="Times New Roman" w:ascii="Times New Roman" w:hAnsi="Times New Roman"/>
          <w:sz w:val="24"/>
          <w:szCs w:val="24"/>
          <w:lang w:eastAsia="ru-RU"/>
        </w:rPr>
        <w:t xml:space="preserve"> Поиск in silico ингибиторов реакции Майяра методом сходства к эталонам / В. В. Францева, Л. Р. Яналиева // Актуальные проблемы экспериментальной и клинической медицины. - Волгоград : Изд-во ВолгГМУ, 2015. - С. 341-34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Фролова А. С.</w:t>
      </w:r>
      <w:r>
        <w:rPr>
          <w:rFonts w:eastAsia="Times New Roman" w:cs="Times New Roman" w:ascii="Times New Roman" w:hAnsi="Times New Roman"/>
          <w:sz w:val="24"/>
          <w:szCs w:val="24"/>
          <w:lang w:eastAsia="ru-RU"/>
        </w:rPr>
        <w:t xml:space="preserve"> Уровень заболеваемости ВИЧ-инфекцией в Волгограде и Волгоградской области / А. С. Фролова // Актуальные проблемы экспериментальной и клинической медицины. - Волгоград : Изд-во ВолгГМУ, 2015. - С. 268-26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ункциональная морфология структур лимбической системы в норме и при сосудистой патологии головного мозга</w:t>
      </w:r>
      <w:r>
        <w:rPr>
          <w:rFonts w:eastAsia="Times New Roman" w:cs="Times New Roman" w:ascii="Times New Roman" w:hAnsi="Times New Roman"/>
          <w:sz w:val="24"/>
          <w:szCs w:val="24"/>
          <w:lang w:eastAsia="ru-RU"/>
        </w:rPr>
        <w:t xml:space="preserve"> / А. В. Смирнов, А. И. Краюшкин, Н. В. Григорьева, А. И. Перепелкин, Е. В. Горелик, М. А. Бочкарева, О. В. Матвеев//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25-12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Фурсик О. В.</w:t>
      </w:r>
      <w:r>
        <w:rPr>
          <w:rFonts w:eastAsia="Times New Roman" w:cs="Times New Roman" w:ascii="Times New Roman" w:hAnsi="Times New Roman"/>
          <w:sz w:val="24"/>
          <w:szCs w:val="24"/>
          <w:lang w:eastAsia="ru-RU"/>
        </w:rPr>
        <w:t xml:space="preserve"> Перспективы профессиональных коммуникаций в медицинской практике: хирургия/анестезиология / О. В. Фурсик, Г. П. Кибасова // История медицины в собраниях архивов, библиотек и музеев. - Волгоград : Изд-во ВолгГМУ, 2015. - С. 176-18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Ханьшев М. И.</w:t>
      </w:r>
      <w:r>
        <w:rPr>
          <w:rFonts w:eastAsia="Times New Roman" w:cs="Times New Roman" w:ascii="Times New Roman" w:hAnsi="Times New Roman"/>
          <w:sz w:val="24"/>
          <w:szCs w:val="24"/>
          <w:lang w:eastAsia="ru-RU"/>
        </w:rPr>
        <w:t> Переломы дистального отдела предплечья / М. И. Ханьшев, Д. В. Бойко // Актуальные проблемы экспериментальной и клинической медицины. - Волгоград : Изд-во ВолгГМУ, 2015. - С. 626-626.</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Хвастунов Р. А.</w:t>
      </w:r>
      <w:r>
        <w:rPr>
          <w:rFonts w:eastAsia="Times New Roman" w:cs="Times New Roman" w:ascii="Times New Roman" w:hAnsi="Times New Roman"/>
          <w:sz w:val="24"/>
          <w:szCs w:val="24"/>
          <w:lang w:eastAsia="ru-RU"/>
        </w:rPr>
        <w:t> Хирургическое лечение рака пищевода: мировые тенденции. достижения и неудачи, аспекты расширенных (3F) операций / Р. А. Хвастунов, В. А. Сувор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230-231.</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лынина Ю. О.</w:t>
      </w:r>
      <w:r>
        <w:rPr>
          <w:rFonts w:eastAsia="Times New Roman" w:cs="Times New Roman" w:ascii="Times New Roman" w:hAnsi="Times New Roman"/>
          <w:sz w:val="24"/>
          <w:szCs w:val="24"/>
          <w:lang w:eastAsia="ru-RU"/>
        </w:rPr>
        <w:t xml:space="preserve"> Тактика назначения антибактериальной терапии для лечения гнойно-воспалительных заболеваний ротоглотки у часто болеющих детей / Ю. О. Хлынина, Л. В. Крамарь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69-17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Хохлачева Е. А.</w:t>
      </w:r>
      <w:r>
        <w:rPr>
          <w:rFonts w:eastAsia="Times New Roman" w:cs="Times New Roman" w:ascii="Times New Roman" w:hAnsi="Times New Roman"/>
          <w:sz w:val="24"/>
          <w:szCs w:val="24"/>
          <w:lang w:eastAsia="ru-RU"/>
        </w:rPr>
        <w:t xml:space="preserve"> Изучение антигликирующей активности in vitro новых производных N1, N3-имидазола / Е. А. Хохлачева, А. Е. Батычек, В. А. Кузнецова // Беликовские чтения. - Пятигорск : РИА на Кавминводах, 2015. - С. 178-18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итопротекторные свойства нового ингибитора NA+/H+ обменника</w:t>
      </w:r>
      <w:r>
        <w:rPr>
          <w:rFonts w:eastAsia="Times New Roman" w:cs="Times New Roman" w:ascii="Times New Roman" w:hAnsi="Times New Roman"/>
          <w:sz w:val="24"/>
          <w:szCs w:val="24"/>
          <w:lang w:eastAsia="ru-RU"/>
        </w:rPr>
        <w:t xml:space="preserve"> / Н. А. Гурова, А. А. Спасов, В. Ю. Муравьева, А. С. Тимофеева, В. А. Анисим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8-2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комасова М. С.</w:t>
      </w:r>
      <w:r>
        <w:rPr>
          <w:rFonts w:eastAsia="Times New Roman" w:cs="Times New Roman" w:ascii="Times New Roman" w:hAnsi="Times New Roman"/>
          <w:sz w:val="24"/>
          <w:szCs w:val="24"/>
          <w:lang w:eastAsia="ru-RU"/>
        </w:rPr>
        <w:t xml:space="preserve"> Лечение гастроэзофагеального рефлюкса у детей раннего возраста / М. С. Чекомасова // Актуальные проблемы экспериментальной и клинической медицины. - Волгоград : Изд-во ВолгГМУ, 2015. - С. 80-81.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Черемушникова И. К.</w:t>
      </w:r>
      <w:r>
        <w:rPr>
          <w:rFonts w:eastAsia="Times New Roman" w:cs="Times New Roman" w:ascii="Times New Roman" w:hAnsi="Times New Roman"/>
          <w:sz w:val="24"/>
          <w:szCs w:val="24"/>
          <w:lang w:eastAsia="ru-RU"/>
        </w:rPr>
        <w:t xml:space="preserve"> "Новый врач" и "новый пациент": сотрудничество или противостояние? / И. К. Черемушникова, С. В. Чернышева // История медицины в собраниях архивов, библиотек и музеев. - Волгоград : Изд-во ВолгГМУ, 2015. - С. 176-18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Чернышева И. В.</w:t>
      </w:r>
      <w:r>
        <w:rPr>
          <w:rFonts w:eastAsia="Times New Roman" w:cs="Times New Roman" w:ascii="Times New Roman" w:hAnsi="Times New Roman"/>
          <w:sz w:val="24"/>
          <w:szCs w:val="24"/>
          <w:lang w:eastAsia="ru-RU"/>
        </w:rPr>
        <w:t xml:space="preserve"> Развитие отечественной медицины в правление Екатерины II / И. В. Чернышева // История медицины в собраниях архивов, библиотек и музеев. - Волгоград : Изд-во ВолгГМУ, 2015. - С. 41-4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9)(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 90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Черняева Н. А.</w:t>
      </w:r>
      <w:r>
        <w:rPr>
          <w:rFonts w:eastAsia="Times New Roman" w:cs="Times New Roman" w:ascii="Times New Roman" w:hAnsi="Times New Roman"/>
          <w:sz w:val="24"/>
          <w:szCs w:val="24"/>
          <w:lang w:eastAsia="ru-RU"/>
        </w:rPr>
        <w:t xml:space="preserve"> "Волгоградская областная клиническая больница № 1": 110 лет больших и малых побед / Н. А. Черняева // История медицины в собраниях архивов, библиотек и музеев. - Волгоград : Изд-во ВолгГМУ, 2015. - С. 166-17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Чернявская О. А.</w:t>
      </w:r>
      <w:r>
        <w:rPr>
          <w:rFonts w:eastAsia="Times New Roman" w:cs="Times New Roman" w:ascii="Times New Roman" w:hAnsi="Times New Roman"/>
          <w:sz w:val="24"/>
          <w:szCs w:val="24"/>
          <w:lang w:eastAsia="ru-RU"/>
        </w:rPr>
        <w:t xml:space="preserve"> Готовность будущих врачей к выполнению профессиональной роли в системе медицинской помощи людям, живущим с ВИЧ / О. А. Чернявская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87-89.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5(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Б 432</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Чеусов С. А.</w:t>
      </w:r>
      <w:r>
        <w:rPr>
          <w:rFonts w:eastAsia="Times New Roman" w:cs="Times New Roman" w:ascii="Times New Roman" w:hAnsi="Times New Roman"/>
          <w:sz w:val="24"/>
          <w:szCs w:val="24"/>
          <w:lang w:eastAsia="ru-RU"/>
        </w:rPr>
        <w:t xml:space="preserve"> Взаимосвязь показателей гипоксической устойчивости и уровня выносливости у юных футболистов / С. А. Чеусов, Е. В. Сухорукова // Беликовские чтения. - Пятигорск : РИА на Кавминводах, 2015. - С. 180-18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Чижова В. М.</w:t>
      </w:r>
      <w:r>
        <w:rPr>
          <w:rFonts w:eastAsia="Times New Roman" w:cs="Times New Roman" w:ascii="Times New Roman" w:hAnsi="Times New Roman"/>
          <w:sz w:val="24"/>
          <w:szCs w:val="24"/>
          <w:lang w:eastAsia="ru-RU"/>
        </w:rPr>
        <w:t xml:space="preserve"> Понятие "санологическое поведение" в категориальном поле социологии медицины / В. М. Чижова, И. В. Садык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89-9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Шаменкова Д. С.</w:t>
      </w:r>
      <w:r>
        <w:rPr>
          <w:rFonts w:eastAsia="Times New Roman" w:cs="Times New Roman" w:ascii="Times New Roman" w:hAnsi="Times New Roman"/>
          <w:sz w:val="24"/>
          <w:szCs w:val="24"/>
          <w:lang w:eastAsia="ru-RU"/>
        </w:rPr>
        <w:t xml:space="preserve"> Классический период русской литературы в ультурологической концепции П. Н. Милюкова / Д. С. Шаменкова // Актуальные проблемы экспериментальной и клинической медицины. - Волгоград : Изд-во ВолгГМУ, 2015. - С. 532-533.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Шамина Е. Н.</w:t>
      </w:r>
      <w:r>
        <w:rPr>
          <w:rFonts w:eastAsia="Times New Roman" w:cs="Times New Roman" w:ascii="Times New Roman" w:hAnsi="Times New Roman"/>
          <w:sz w:val="24"/>
          <w:szCs w:val="24"/>
          <w:lang w:eastAsia="ru-RU"/>
        </w:rPr>
        <w:t> Dissociation adsorption of molecular oxigen on carbon nanotubes surface ; Адсорбция диссоциации молекулярного кислорода на поверхности углеродных нанотрубок / Е. Н. Шамина // Актуальные проблемы экспериментальной и клинической медицины. - Волгоград : Изд-во ВолгГМУ, 2015. - С. 699-699.</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талова О. В.</w:t>
      </w:r>
      <w:r>
        <w:rPr>
          <w:rFonts w:eastAsia="Times New Roman" w:cs="Times New Roman" w:ascii="Times New Roman" w:hAnsi="Times New Roman"/>
          <w:sz w:val="24"/>
          <w:szCs w:val="24"/>
          <w:lang w:eastAsia="ru-RU"/>
        </w:rPr>
        <w:t xml:space="preserve"> Безопасность антитромбической терапии / О. В. Шаталова, О. Н. Смусева, А. С. Маслаков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47-5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Шепелева Ю. Б.</w:t>
      </w:r>
      <w:r>
        <w:rPr>
          <w:rFonts w:eastAsia="Times New Roman" w:cs="Times New Roman" w:ascii="Times New Roman" w:hAnsi="Times New Roman"/>
          <w:sz w:val="24"/>
          <w:szCs w:val="24"/>
          <w:lang w:eastAsia="ru-RU"/>
        </w:rPr>
        <w:t xml:space="preserve"> Современные особенности этиологической структуры и антибиотикорезистентности возбудителей инфекций у пациентов урологического профиля / Ю. Б. Шепелева // Актуальные проблемы экспериментальной и клинической медицины. - Волгоград : Изд-во ВолгГМУ, 2015. - С. 377-37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Шрамко В. Н.</w:t>
      </w:r>
      <w:r>
        <w:rPr>
          <w:rFonts w:eastAsia="Times New Roman" w:cs="Times New Roman" w:ascii="Times New Roman" w:hAnsi="Times New Roman"/>
          <w:sz w:val="24"/>
          <w:szCs w:val="24"/>
          <w:lang w:eastAsia="ru-RU"/>
        </w:rPr>
        <w:t xml:space="preserve"> Определение показаний к повторным операциям у детей с аноректальными пороками развития / В. Н. Шрамко // Актуальные проблемы экспериментальной и клинической медицины. - Волгоград : Изд-во ВолгГМУ, 2015. - С. 149-150.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Щербаков А. В.</w:t>
      </w:r>
      <w:r>
        <w:rPr>
          <w:rFonts w:eastAsia="Times New Roman" w:cs="Times New Roman" w:ascii="Times New Roman" w:hAnsi="Times New Roman"/>
          <w:sz w:val="24"/>
          <w:szCs w:val="24"/>
          <w:lang w:eastAsia="ru-RU"/>
        </w:rPr>
        <w:t xml:space="preserve"> Применение адгезионных мостовидных протезов при лечении стоматологических пациентов / А. В. Щербаков, В. Г. Тихонин // Стоматология: наука и практика, перспективы развития. - Волгоград : Изд-во ВолгГМУ, 2015. - С. 131-13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кзоскелет верхней конечности "Экзар" - итоги и проблемы начального этапа исследования</w:t>
      </w:r>
      <w:r>
        <w:rPr>
          <w:rFonts w:eastAsia="Times New Roman" w:cs="Times New Roman" w:ascii="Times New Roman" w:hAnsi="Times New Roman"/>
          <w:sz w:val="24"/>
          <w:szCs w:val="24"/>
          <w:lang w:eastAsia="ru-RU"/>
        </w:rPr>
        <w:t xml:space="preserve"> / А. А. Воробьев, О. А. Засыпкина, Ф. А. Андрющенко, П. С. Кривоножкина, И. П. Замякина, И. Г. Панферо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120-125.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pPr>
      <w:r>
        <w:rPr>
          <w:rFonts w:eastAsia="Times New Roman" w:cs="Times New Roman" w:ascii="Times New Roman" w:hAnsi="Times New Roman"/>
          <w:b/>
          <w:bCs/>
          <w:sz w:val="24"/>
          <w:szCs w:val="24"/>
          <w:lang w:eastAsia="ru-RU"/>
        </w:rPr>
        <w:t>Экова М. Р.</w:t>
      </w:r>
      <w:r>
        <w:rPr>
          <w:rFonts w:eastAsia="Times New Roman" w:cs="Times New Roman" w:ascii="Times New Roman" w:hAnsi="Times New Roman"/>
          <w:sz w:val="24"/>
          <w:szCs w:val="24"/>
          <w:lang w:eastAsia="ru-RU"/>
        </w:rPr>
        <w:t xml:space="preserve"> Особенности экспрессии эндотелиальной NO-синтазы в гиппокампе старых крыс при воздействии комбинированного стреса / М. Р. Экова // Актуальные проблемы экспериментальной и клинической медицины. - Волгоград : Изд-во ВолгГМУ, 2015. - С. 391-392.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ргарт Т. В.</w:t>
      </w:r>
      <w:r>
        <w:rPr>
          <w:rFonts w:eastAsia="Times New Roman" w:cs="Times New Roman" w:ascii="Times New Roman" w:hAnsi="Times New Roman"/>
          <w:sz w:val="24"/>
          <w:szCs w:val="24"/>
          <w:lang w:eastAsia="ru-RU"/>
        </w:rPr>
        <w:t xml:space="preserve"> Сравнительная оценка реставраций композитами "MEGAFIL MH" и "FILTEK Z250" в отдаленные сроки / Т. В. Эргарт // Стоматология: наука и практика, перспективы развития. - Волгоград : Изд-во ВолгГМУ, 2015. - С. 135-137.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В 6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гупов П. Р.</w:t>
      </w:r>
      <w:r>
        <w:rPr>
          <w:rFonts w:eastAsia="Times New Roman" w:cs="Times New Roman" w:ascii="Times New Roman" w:hAnsi="Times New Roman"/>
          <w:sz w:val="24"/>
          <w:szCs w:val="24"/>
          <w:lang w:eastAsia="ru-RU"/>
        </w:rPr>
        <w:t xml:space="preserve"> Сравнение динамики выработки операторских навыков у здоровых лиц, больных артериальной гипертензией и у больных язвенной болезнью желудка и двенадцатиперстной кишки на фоне приема плацебо / П. Р. Ягупов, Н. А. Корнеева // Волгоградский государственный медицинский университет. Сборник трудов научно-практической конференции профессорско-преподавательского коллектива, посвященной 80-летию Волгоградского государственного медицинского университета. - Волгоград : Изд-во ВолгГМУ, 2015. - С. 305-308.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алиева Л. Р.</w:t>
      </w:r>
      <w:r>
        <w:rPr>
          <w:rFonts w:eastAsia="Times New Roman" w:cs="Times New Roman" w:ascii="Times New Roman" w:hAnsi="Times New Roman"/>
          <w:sz w:val="24"/>
          <w:szCs w:val="24"/>
          <w:lang w:eastAsia="ru-RU"/>
        </w:rPr>
        <w:t> Виртуальный скрининг новых ингибиторов гликогенфосфорилазы / Л. Р. Яналиева, В. В. Францева // Актуальные проблемы экспериментальной и клинической медицины. - Волгоград : Изд-во ВолгГМУ, 2015. - С. 342-34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31(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С 81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рошенко Н. Н.</w:t>
      </w:r>
      <w:r>
        <w:rPr>
          <w:rFonts w:eastAsia="Times New Roman" w:cs="Times New Roman" w:ascii="Times New Roman" w:hAnsi="Times New Roman"/>
          <w:sz w:val="24"/>
          <w:szCs w:val="24"/>
          <w:lang w:eastAsia="ru-RU"/>
        </w:rPr>
        <w:t xml:space="preserve"> Особенности национально-физиологического метода определения центрального соотношения челюстей / Н. Н. Ярошенко // Стоматология: наука и практика, перспективы развития. - Волгоград : Изд-во ВолгГМУ, 2015. - С. 138-14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6(063)</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 437</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Age-related neurodegeneration in white rats ; Возрастные нейродегенерации у белых крыс</w:t>
      </w:r>
      <w:r>
        <w:rPr>
          <w:rFonts w:eastAsia="Times New Roman" w:cs="Times New Roman" w:ascii="Times New Roman" w:hAnsi="Times New Roman"/>
          <w:sz w:val="24"/>
          <w:szCs w:val="24"/>
          <w:lang w:eastAsia="ru-RU"/>
        </w:rPr>
        <w:t xml:space="preserve"> / К. Ю. Дмитриенко, И. Г. Ласков, Д. А. Ряднов, О.Н. Антошкин, А. Н. Хоружая, С. А. Саргсян // Актуальные проблемы экспериментальной и клинической медицины. - Волгоград : Изд-во ВолгГМУ, 2015. - С. 692-692. </w:t>
      </w:r>
    </w:p>
    <w:p>
      <w:pPr>
        <w:pStyle w:val="Normal"/>
        <w:spacing w:lineRule="auto" w:line="240" w:before="280" w:after="28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И В ПЕРИОДИЧЕСКИХ ИЗДАНИЯХ</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25 лет у "штурвала" Волгоградского/Сталинградского медицинского университета</w:t>
      </w:r>
      <w:r>
        <w:rPr>
          <w:rFonts w:eastAsia="Times New Roman" w:cs="Times New Roman" w:ascii="Times New Roman" w:hAnsi="Times New Roman"/>
          <w:sz w:val="24"/>
          <w:szCs w:val="24"/>
          <w:lang w:eastAsia="ru-RU"/>
        </w:rPr>
        <w:t xml:space="preserve"> // За медицинские кадры. - 2015. - № 8. - С. 9.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Абакарова, А. К.</w:t>
      </w:r>
      <w:r>
        <w:rPr>
          <w:rFonts w:eastAsia="Times New Roman" w:cs="Times New Roman" w:ascii="Times New Roman" w:hAnsi="Times New Roman"/>
          <w:sz w:val="24"/>
          <w:szCs w:val="24"/>
          <w:lang w:eastAsia="ru-RU"/>
        </w:rPr>
        <w:t xml:space="preserve"> Прогностическое значение факторов роста в развитии перинатальных осложнений у женщин с алиментарно-конституциональным ожирением / А. К. Абакарова, А. И. Краюшкин, Е. Г. Багрий // Вестник ВолгГМУ. - 2015. - № 2. - С. 60-62.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ктуальные вопросы фамакотерапии туберкулеза у ВИЧ-инфицированных</w:t>
      </w:r>
      <w:r>
        <w:rPr>
          <w:rFonts w:eastAsia="Times New Roman" w:cs="Times New Roman" w:ascii="Times New Roman" w:hAnsi="Times New Roman"/>
          <w:sz w:val="24"/>
          <w:szCs w:val="24"/>
          <w:lang w:eastAsia="ru-RU"/>
        </w:rPr>
        <w:t xml:space="preserve"> / О. Н. Барканова, С. Г. Гагарина, А. А. Калуженина, Н. Л. Попкова // Вестник ВолгГМУ. - 2015. - № 1. - С.117-11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лександру Алексеевичу Спасову - 70 лет</w:t>
      </w:r>
      <w:r>
        <w:rPr>
          <w:rFonts w:eastAsia="Times New Roman" w:cs="Times New Roman" w:ascii="Times New Roman" w:hAnsi="Times New Roman"/>
          <w:sz w:val="24"/>
          <w:szCs w:val="24"/>
          <w:lang w:eastAsia="ru-RU"/>
        </w:rPr>
        <w:t xml:space="preserve"> // За медицинские кадры. - 2015. -   № 7. - С. 4.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з клинической эффективности цементов для постоянной фиксации зубных протезов</w:t>
      </w:r>
      <w:r>
        <w:rPr>
          <w:rFonts w:eastAsia="Times New Roman" w:cs="Times New Roman" w:ascii="Times New Roman" w:hAnsi="Times New Roman"/>
          <w:sz w:val="24"/>
          <w:szCs w:val="24"/>
          <w:lang w:eastAsia="ru-RU"/>
        </w:rPr>
        <w:t xml:space="preserve"> / О. Г. Полянская,</w:t>
      </w:r>
      <w:r>
        <w:rPr>
          <w:rFonts w:cs="Times New Roman" w:ascii="Times New Roman" w:hAnsi="Times New Roman"/>
          <w:sz w:val="24"/>
          <w:szCs w:val="24"/>
        </w:rPr>
        <w:t xml:space="preserve"> Т. 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лимова, В. И. Шемонаев, В. А. Виншу, В.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тепанов </w:t>
      </w:r>
      <w:r>
        <w:rPr>
          <w:rFonts w:eastAsia="Times New Roman" w:cs="Times New Roman" w:ascii="Times New Roman" w:hAnsi="Times New Roman"/>
          <w:sz w:val="24"/>
          <w:szCs w:val="24"/>
          <w:lang w:eastAsia="ru-RU"/>
        </w:rPr>
        <w:t xml:space="preserve">// Волгоградский научно-медицинский журнал. - 2015. - № 4. - С. 41-44.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з методов лечения пациентов несъемными зубными протезами с учетом биометрических характеристик окклюзионных поверхностей боковых зубов</w:t>
      </w:r>
      <w:r>
        <w:rPr>
          <w:rFonts w:eastAsia="Times New Roman" w:cs="Times New Roman" w:ascii="Times New Roman" w:hAnsi="Times New Roman"/>
          <w:sz w:val="24"/>
          <w:szCs w:val="24"/>
          <w:lang w:eastAsia="ru-RU"/>
        </w:rPr>
        <w:t xml:space="preserve"> / И. В. Линченко, </w:t>
      </w:r>
      <w:r>
        <w:rPr>
          <w:rFonts w:cs="Times New Roman" w:ascii="Times New Roman" w:hAnsi="Times New Roman"/>
          <w:sz w:val="24"/>
          <w:szCs w:val="24"/>
        </w:rPr>
        <w:t>А. В. Машков, Н. В. Стекольникова, В.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Шемонаев </w:t>
      </w:r>
      <w:r>
        <w:rPr>
          <w:rFonts w:eastAsia="Times New Roman" w:cs="Times New Roman" w:ascii="Times New Roman" w:hAnsi="Times New Roman"/>
          <w:sz w:val="24"/>
          <w:szCs w:val="24"/>
          <w:lang w:eastAsia="ru-RU"/>
        </w:rPr>
        <w:t xml:space="preserve">// Вестник ВолгГМУ. - 2015. - № 3. - С.18-2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з перспективности химических классов производных циклических гуанидинов методом супремального оценивания</w:t>
      </w:r>
      <w:r>
        <w:rPr>
          <w:rFonts w:eastAsia="Times New Roman" w:cs="Times New Roman" w:ascii="Times New Roman" w:hAnsi="Times New Roman"/>
          <w:sz w:val="24"/>
          <w:szCs w:val="24"/>
          <w:lang w:eastAsia="ru-RU"/>
        </w:rPr>
        <w:t xml:space="preserve"> / К. В. Ленская,</w:t>
      </w:r>
      <w:r>
        <w:rPr>
          <w:rFonts w:cs="Times New Roman" w:ascii="Times New Roman" w:hAnsi="Times New Roman"/>
          <w:sz w:val="24"/>
          <w:szCs w:val="24"/>
        </w:rPr>
        <w:t xml:space="preserve"> П. М Васильев, А. А. Спасов, В.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Анисимова </w:t>
      </w:r>
      <w:r>
        <w:rPr>
          <w:rFonts w:eastAsia="Times New Roman" w:cs="Times New Roman" w:ascii="Times New Roman" w:hAnsi="Times New Roman"/>
          <w:sz w:val="24"/>
          <w:szCs w:val="24"/>
          <w:lang w:eastAsia="ru-RU"/>
        </w:rPr>
        <w:t xml:space="preserve">// Вестник ВолгГМУ. - 2015. - № 2. - С. 98-100.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з показателей качества жизни больных раком молочной железы на этапах противоопухолевой терапии</w:t>
      </w:r>
      <w:r>
        <w:rPr>
          <w:rFonts w:eastAsia="Times New Roman" w:cs="Times New Roman" w:ascii="Times New Roman" w:hAnsi="Times New Roman"/>
          <w:sz w:val="24"/>
          <w:szCs w:val="24"/>
          <w:lang w:eastAsia="ru-RU"/>
        </w:rPr>
        <w:t xml:space="preserve"> / Д. Л. Сперанский,</w:t>
      </w:r>
      <w:r>
        <w:rPr>
          <w:rFonts w:cs="Times New Roman" w:ascii="Times New Roman" w:hAnsi="Times New Roman"/>
          <w:sz w:val="24"/>
          <w:szCs w:val="24"/>
        </w:rPr>
        <w:t xml:space="preserve"> Л.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каченко,                     С. В Вдовин, М. В. Андрева, М. С. Селихова, Н.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Жаркин </w:t>
      </w:r>
      <w:r>
        <w:rPr>
          <w:rFonts w:eastAsia="Times New Roman" w:cs="Times New Roman" w:ascii="Times New Roman" w:hAnsi="Times New Roman"/>
          <w:sz w:val="24"/>
          <w:szCs w:val="24"/>
          <w:lang w:eastAsia="ru-RU"/>
        </w:rPr>
        <w:t xml:space="preserve">// Медицинский вестник Северного Кавказа. - 2015. - № 4. - С. 438-440.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з потребления антибактериальных препаратов в хирургических отделениях стационаров г. Волгограда в 2014 г.</w:t>
      </w:r>
      <w:r>
        <w:rPr>
          <w:rFonts w:eastAsia="Times New Roman" w:cs="Times New Roman" w:ascii="Times New Roman" w:hAnsi="Times New Roman"/>
          <w:sz w:val="24"/>
          <w:szCs w:val="24"/>
          <w:lang w:eastAsia="ru-RU"/>
        </w:rPr>
        <w:t xml:space="preserve"> / О. Н. Барканова, </w:t>
      </w:r>
      <w:r>
        <w:rPr>
          <w:rFonts w:cs="Times New Roman" w:ascii="Times New Roman" w:hAnsi="Times New Roman"/>
          <w:sz w:val="24"/>
          <w:szCs w:val="24"/>
        </w:rPr>
        <w:t>Е. В. Реброва, О. В. Ильченко, Ю. Б. Шепелева, А.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бец </w:t>
      </w:r>
      <w:r>
        <w:rPr>
          <w:rFonts w:eastAsia="Times New Roman" w:cs="Times New Roman" w:ascii="Times New Roman" w:hAnsi="Times New Roman"/>
          <w:sz w:val="24"/>
          <w:szCs w:val="24"/>
          <w:lang w:eastAsia="ru-RU"/>
        </w:rPr>
        <w:t xml:space="preserve">// Вестник ВолгГМУ. - 2015. - № 3. - С. 93-9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ализ результатов использования костного шва у пострадавших с косыми переломами нижней челюсти</w:t>
      </w:r>
      <w:r>
        <w:rPr>
          <w:rFonts w:eastAsia="Times New Roman" w:cs="Times New Roman" w:ascii="Times New Roman" w:hAnsi="Times New Roman"/>
          <w:sz w:val="24"/>
          <w:szCs w:val="24"/>
          <w:lang w:eastAsia="ru-RU"/>
        </w:rPr>
        <w:t xml:space="preserve"> / Ю. В. Ефимов,</w:t>
      </w:r>
      <w:r>
        <w:rPr>
          <w:rFonts w:cs="Times New Roman" w:ascii="Times New Roman" w:hAnsi="Times New Roman"/>
          <w:sz w:val="24"/>
          <w:szCs w:val="24"/>
        </w:rPr>
        <w:t xml:space="preserve"> Д.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оматов, Е. Ю. Ефимова,  Ю. В. Тельянова, И.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олгова </w:t>
      </w:r>
      <w:r>
        <w:rPr>
          <w:rFonts w:eastAsia="Times New Roman" w:cs="Times New Roman" w:ascii="Times New Roman" w:hAnsi="Times New Roman"/>
          <w:sz w:val="24"/>
          <w:szCs w:val="24"/>
          <w:lang w:eastAsia="ru-RU"/>
        </w:rPr>
        <w:t xml:space="preserve">// Вестник ВолгГМУ. - 2015. - № 4. - С. 60-62.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тиагрегатная активность in vitro новых производных бензимидазола</w:t>
      </w:r>
      <w:r>
        <w:rPr>
          <w:rFonts w:eastAsia="Times New Roman" w:cs="Times New Roman" w:ascii="Times New Roman" w:hAnsi="Times New Roman"/>
          <w:sz w:val="24"/>
          <w:szCs w:val="24"/>
          <w:lang w:eastAsia="ru-RU"/>
        </w:rPr>
        <w:t xml:space="preserve"> / А. Ф. Кучерявенко. В. С. Сиротенко, К. А. Гайдукова, Д. Г. Матохин, А. А. Спасов, Л. Н. Диваева, А. С. Морковник, Т. А. Кузьменко, В. А. Анисимова // Вестник ВолгГМУ. - 2015. - № 1. - С. 89-9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нтиэметические свойства 5-НТ-3-антагониста соединения РУ-1276</w:t>
      </w:r>
      <w:r>
        <w:rPr>
          <w:rFonts w:eastAsia="Times New Roman" w:cs="Times New Roman" w:ascii="Times New Roman" w:hAnsi="Times New Roman"/>
          <w:sz w:val="24"/>
          <w:szCs w:val="24"/>
          <w:lang w:eastAsia="ru-RU"/>
        </w:rPr>
        <w:t xml:space="preserve"> /              Д. С. Яковлев, </w:t>
      </w:r>
      <w:r>
        <w:rPr>
          <w:rFonts w:cs="Times New Roman" w:ascii="Times New Roman" w:hAnsi="Times New Roman"/>
          <w:sz w:val="24"/>
          <w:szCs w:val="24"/>
        </w:rPr>
        <w:t>Н. А. Колобродова, А. А. Спасов, В.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Анисимова </w:t>
      </w:r>
      <w:r>
        <w:rPr>
          <w:rFonts w:eastAsia="Times New Roman" w:cs="Times New Roman" w:ascii="Times New Roman" w:hAnsi="Times New Roman"/>
          <w:sz w:val="24"/>
          <w:szCs w:val="24"/>
          <w:lang w:eastAsia="ru-RU"/>
        </w:rPr>
        <w:t xml:space="preserve">// Экспериментальная и клиническая фармакология. - 2015. - № 5. - С. 28-3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поплексия яичника и ее влияние на репродуктивное здоровье</w:t>
      </w:r>
      <w:r>
        <w:rPr>
          <w:rFonts w:eastAsia="Times New Roman" w:cs="Times New Roman" w:ascii="Times New Roman" w:hAnsi="Times New Roman"/>
          <w:sz w:val="24"/>
          <w:szCs w:val="24"/>
          <w:lang w:eastAsia="ru-RU"/>
        </w:rPr>
        <w:t xml:space="preserve"> /                        Н. А. Жаркин, Л. В. Ткаченко, Т. Г. Кравченко, И. В. Гриценко // Вестник ВолгГМУ. - 2015. - № 1. - С.10-1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Аристакесян, В. О.</w:t>
      </w:r>
      <w:r>
        <w:rPr>
          <w:rFonts w:eastAsia="Times New Roman" w:cs="Times New Roman" w:ascii="Times New Roman" w:hAnsi="Times New Roman"/>
          <w:sz w:val="24"/>
          <w:szCs w:val="24"/>
          <w:lang w:eastAsia="ru-RU"/>
        </w:rPr>
        <w:t xml:space="preserve"> Динамика показателей миотонометрии у студентов медицинского вуза с сочетанными нарушениями функций опорно-двигательного аппарата / В. О. Аристакесян, В. Б. Мандриков, М. П. Мицулина // Вестник ВолгГМУ. - 2015. - № 1. - С.107-111.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Бабаева, А. Р.</w:t>
      </w:r>
      <w:r>
        <w:rPr>
          <w:rFonts w:eastAsia="Times New Roman" w:cs="Times New Roman" w:ascii="Times New Roman" w:hAnsi="Times New Roman"/>
          <w:sz w:val="24"/>
          <w:szCs w:val="24"/>
          <w:lang w:eastAsia="ru-RU"/>
        </w:rPr>
        <w:t xml:space="preserve"> Новые возможности базисной терапии ревматоидного артрита / А. Р. Бабаева, Е. В. Калинина // Волгоградский научно-медицинский журнал . - 2015. - № 4. - С. 11-1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Багметова, В. В.</w:t>
      </w:r>
      <w:r>
        <w:rPr>
          <w:rFonts w:eastAsia="Times New Roman" w:cs="Times New Roman" w:ascii="Times New Roman" w:hAnsi="Times New Roman"/>
          <w:sz w:val="24"/>
          <w:szCs w:val="24"/>
          <w:lang w:eastAsia="ru-RU"/>
        </w:rPr>
        <w:t xml:space="preserve"> Влияние фенибута и цитрокарда на неконкурентное и конкурентное поведение в условиях спровоцированной агрессии у животных /      В. В. Багметова, А. Н. Кривицкая, И. Н. Тюренков // Бюллетень экспериментальной биологии и медицины. - 2015. - № 1. - С. 56-62.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аза данных по структуре и активности ингибиторов реакции Майяра</w:t>
      </w:r>
      <w:r>
        <w:rPr>
          <w:rFonts w:eastAsia="Times New Roman" w:cs="Times New Roman" w:ascii="Times New Roman" w:hAnsi="Times New Roman"/>
          <w:sz w:val="24"/>
          <w:szCs w:val="24"/>
          <w:lang w:eastAsia="ru-RU"/>
        </w:rPr>
        <w:t xml:space="preserve"> / П. М. Васильев,</w:t>
      </w:r>
      <w:r>
        <w:rPr/>
        <w:t xml:space="preserve"> А. </w:t>
      </w:r>
      <w:r>
        <w:rPr>
          <w:rFonts w:cs="Times New Roman" w:ascii="Times New Roman" w:hAnsi="Times New Roman"/>
          <w:sz w:val="24"/>
          <w:szCs w:val="24"/>
        </w:rPr>
        <w:t>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пасов, Л. Р. Яналиева, Н. И.  Чепляева., Е. 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оробьев </w:t>
      </w:r>
      <w:r>
        <w:rPr>
          <w:rFonts w:eastAsia="Times New Roman" w:cs="Times New Roman" w:ascii="Times New Roman" w:hAnsi="Times New Roman"/>
          <w:sz w:val="24"/>
          <w:szCs w:val="24"/>
          <w:lang w:eastAsia="ru-RU"/>
        </w:rPr>
        <w:t xml:space="preserve">// Вестник ВолгГМУ. - 2015. - № 4. - С. 50-5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актериальный вагиноз и репродуктивное здоровье женщин</w:t>
      </w:r>
      <w:r>
        <w:rPr>
          <w:rFonts w:eastAsia="Times New Roman" w:cs="Times New Roman" w:ascii="Times New Roman" w:hAnsi="Times New Roman"/>
          <w:sz w:val="24"/>
          <w:szCs w:val="24"/>
          <w:lang w:eastAsia="ru-RU"/>
        </w:rPr>
        <w:t xml:space="preserve"> / Н. А. Жаркин, </w:t>
      </w:r>
      <w:r>
        <w:rPr>
          <w:rFonts w:cs="Times New Roman" w:ascii="Times New Roman" w:hAnsi="Times New Roman"/>
          <w:sz w:val="24"/>
          <w:szCs w:val="24"/>
        </w:rPr>
        <w:t xml:space="preserve">В. С. Замараев, Т. Н. Савченко, О. И. Марушкина., Ван Нань </w:t>
      </w:r>
      <w:r>
        <w:rPr>
          <w:rFonts w:eastAsia="Times New Roman" w:cs="Times New Roman" w:ascii="Times New Roman" w:hAnsi="Times New Roman"/>
          <w:sz w:val="24"/>
          <w:szCs w:val="24"/>
          <w:lang w:eastAsia="ru-RU"/>
        </w:rPr>
        <w:t xml:space="preserve">// Медицинский альманах. - 2015. - № 4. - С. 84-8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Балашевич, Л. И.</w:t>
      </w:r>
      <w:r>
        <w:rPr>
          <w:rFonts w:eastAsia="Times New Roman" w:cs="Times New Roman" w:ascii="Times New Roman" w:hAnsi="Times New Roman"/>
          <w:sz w:val="24"/>
          <w:szCs w:val="24"/>
          <w:lang w:eastAsia="ru-RU"/>
        </w:rPr>
        <w:t xml:space="preserve"> Роль методики гидроретинопексии в сочетании с дренированием субретинальной жидкости в хирургическом лечении первичной регматогенной отслойки сетчатки / Л. И. Балашевич, Б. Ф. Нигматов // Вестник ВолгГМУ. - 2015. - № 1. - С.18-21.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Барканова, О. Н.</w:t>
      </w:r>
      <w:r>
        <w:rPr>
          <w:rFonts w:eastAsia="Times New Roman" w:cs="Times New Roman" w:ascii="Times New Roman" w:hAnsi="Times New Roman"/>
          <w:sz w:val="24"/>
          <w:szCs w:val="24"/>
          <w:lang w:eastAsia="ru-RU"/>
        </w:rPr>
        <w:t xml:space="preserve"> Туберкулез мозговых оболочек: диагностика, клиническое течение и реабилитация / О. Н. Барканова, С. Г. Гагарина, А. А. Калуженина // Лечение и профилактика. - 2015. - № 4. - С. 73-7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Барулин, А. Е.</w:t>
      </w:r>
      <w:r>
        <w:rPr>
          <w:rFonts w:eastAsia="Times New Roman" w:cs="Times New Roman" w:ascii="Times New Roman" w:hAnsi="Times New Roman"/>
          <w:sz w:val="24"/>
          <w:szCs w:val="24"/>
          <w:lang w:eastAsia="ru-RU"/>
        </w:rPr>
        <w:t xml:space="preserve"> Кинезиотейпирование в лечении болевых синдромов /                           А. Е. Барулин, Б. М. Калинченко, А. Е. Пучков // Волгоградский научно-медицинский журнал. - 2015. - № 4. - С. 29-31.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Беликова, Е. А.</w:t>
      </w:r>
      <w:r>
        <w:rPr>
          <w:rFonts w:eastAsia="Times New Roman" w:cs="Times New Roman" w:ascii="Times New Roman" w:hAnsi="Times New Roman"/>
          <w:sz w:val="24"/>
          <w:szCs w:val="24"/>
          <w:lang w:eastAsia="ru-RU"/>
        </w:rPr>
        <w:t xml:space="preserve"> Современные представления о герпетической инфекции /                   Е. А. Беликова, Г. Ф. Иванова // Лекарственный вестник. - 2015. - № 3. - С. 22-28.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Бутранова, О. И.</w:t>
      </w:r>
      <w:r>
        <w:rPr>
          <w:rFonts w:eastAsia="Times New Roman" w:cs="Times New Roman" w:ascii="Times New Roman" w:hAnsi="Times New Roman"/>
          <w:sz w:val="24"/>
          <w:szCs w:val="24"/>
          <w:lang w:eastAsia="ru-RU"/>
        </w:rPr>
        <w:t xml:space="preserve"> Фармакоэпидемиологический анализ антибактериальной терапии инфекций кожи и мягких тканей на фоне сахарного диабета типа 2 /                  О. И. Бутранова, Т. Н. Раздрогина // Вестник ВолгГМУ. - 2015. - № 2. - С.67-70.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Бутранова, О. И.</w:t>
      </w:r>
      <w:r>
        <w:rPr>
          <w:rFonts w:eastAsia="Times New Roman" w:cs="Times New Roman" w:ascii="Times New Roman" w:hAnsi="Times New Roman"/>
          <w:sz w:val="24"/>
          <w:szCs w:val="24"/>
          <w:lang w:eastAsia="ru-RU"/>
        </w:rPr>
        <w:t xml:space="preserve"> Фармакоэпидемиологический анализ антибактериальной терапии пациентов с инфекциями мочевыводящих путей на фоне сахарного диабета типа 2 / О. И. Бутранова, Н. Г. Сыродоева // Вестник ВолгГМУ. - 2015. -             № 2. - С.73-7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Быхалов, Л. С.</w:t>
      </w:r>
      <w:r>
        <w:rPr>
          <w:rFonts w:eastAsia="Times New Roman" w:cs="Times New Roman" w:ascii="Times New Roman" w:hAnsi="Times New Roman"/>
          <w:sz w:val="24"/>
          <w:szCs w:val="24"/>
          <w:lang w:eastAsia="ru-RU"/>
        </w:rPr>
        <w:t xml:space="preserve"> Морфологическая характеристика легких при воспалительном синдроме восстановления иммунитета у лиц, умерших от ко-инфекции ВИЧ/туберкулез с учетом экспрессии каспазы-3 / Л. С. Быхалов, А. В. Смирнов // Волгоградский научно-медицинский журнал. - 2015. - № 2. - С. 18-2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Быхалов, Л. С.</w:t>
      </w:r>
      <w:r>
        <w:rPr>
          <w:rFonts w:eastAsia="Times New Roman" w:cs="Times New Roman" w:ascii="Times New Roman" w:hAnsi="Times New Roman"/>
          <w:sz w:val="24"/>
          <w:szCs w:val="24"/>
          <w:lang w:eastAsia="ru-RU"/>
        </w:rPr>
        <w:t xml:space="preserve"> Экспрессия каспазы-3 в тканях легких при специфическом воспалении у лиц, умерших от Ко-инфекции ВИЧ/туберкулез с учетом прижизненных аддикций / Л. С. Быхалов, А. В. Смирнов // Вестник ВолгГМУ. - 2015. - № 2. - С. 79-8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Вершинин, Е. Г.</w:t>
      </w:r>
      <w:r>
        <w:rPr>
          <w:rFonts w:eastAsia="Times New Roman" w:cs="Times New Roman" w:ascii="Times New Roman" w:hAnsi="Times New Roman"/>
          <w:sz w:val="24"/>
          <w:szCs w:val="24"/>
          <w:lang w:eastAsia="ru-RU"/>
        </w:rPr>
        <w:t xml:space="preserve"> Опыт применения транскраниальной электростимуляции защитных механизмов мозга при ревматоидном артрите у спортсменов, закончивших карьеру / Е. Г. Вершинин, В. Ю. Сиверчук // Волгоградский научно-медицинский журнал. - 2015. - № 3. - С. 39-42.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Вершинин, Е. Г.</w:t>
      </w:r>
      <w:r>
        <w:rPr>
          <w:rFonts w:eastAsia="Times New Roman" w:cs="Times New Roman" w:ascii="Times New Roman" w:hAnsi="Times New Roman"/>
          <w:sz w:val="24"/>
          <w:szCs w:val="24"/>
          <w:lang w:eastAsia="ru-RU"/>
        </w:rPr>
        <w:t xml:space="preserve"> Применение "разрешенных" препаратов в детском спорте (результаты компаративного анализа мнений врачей спортивной медицины, трененров и совершеннолетних спортсменов) / Е. Г. Вершинин // Вестник ВолгГМУ. - 2015. - № 4. - С. 53-5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Вершинин, Е. Г.</w:t>
      </w:r>
      <w:r>
        <w:rPr>
          <w:rFonts w:eastAsia="Times New Roman" w:cs="Times New Roman" w:ascii="Times New Roman" w:hAnsi="Times New Roman"/>
          <w:sz w:val="24"/>
          <w:szCs w:val="24"/>
          <w:lang w:eastAsia="ru-RU"/>
        </w:rPr>
        <w:t xml:space="preserve"> Применение спортсменами улучшающих психофизиологические возможности организма препаратов: мнение тренеров / Е. Г. Вершинин // Вестник ВолгГМУ. - 2015. - № 2. - С. 76-7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заимосвязь между статусом витамина Д и воспалительными заболеваниями пародонта у лиц, проживающих в крупном промышленном городе</w:t>
      </w:r>
      <w:r>
        <w:rPr>
          <w:rFonts w:eastAsia="Times New Roman" w:cs="Times New Roman" w:ascii="Times New Roman" w:hAnsi="Times New Roman"/>
          <w:sz w:val="24"/>
          <w:szCs w:val="24"/>
          <w:lang w:eastAsia="ru-RU"/>
        </w:rPr>
        <w:t xml:space="preserve"> / И. В. Фирсова, </w:t>
      </w:r>
      <w:r>
        <w:rPr>
          <w:rFonts w:cs="Times New Roman" w:ascii="Times New Roman" w:hAnsi="Times New Roman"/>
          <w:sz w:val="24"/>
          <w:szCs w:val="24"/>
        </w:rPr>
        <w:t>Б. В. Заводовский, Ю. А. Македонова, Е. А. Мокрова,                 В. Ф. Михальченко, Н. 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риголос </w:t>
      </w:r>
      <w:r>
        <w:rPr>
          <w:rFonts w:eastAsia="Times New Roman" w:cs="Times New Roman" w:ascii="Times New Roman" w:hAnsi="Times New Roman"/>
          <w:sz w:val="24"/>
          <w:szCs w:val="24"/>
          <w:lang w:eastAsia="ru-RU"/>
        </w:rPr>
        <w:t xml:space="preserve">// Вестник ВолгГМУ. - 2015. - № 3. - С. 21-24.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заимосвязь угла наклона первых постоянных моляров и величины инфраокклюзии анкилозированных молочных зубов</w:t>
      </w:r>
      <w:r>
        <w:rPr>
          <w:rFonts w:eastAsia="Times New Roman" w:cs="Times New Roman" w:ascii="Times New Roman" w:hAnsi="Times New Roman"/>
          <w:sz w:val="24"/>
          <w:szCs w:val="24"/>
          <w:lang w:eastAsia="ru-RU"/>
        </w:rPr>
        <w:t xml:space="preserve"> / Е. В. Филимонова,                   Я. П. Боловина, М. В. Вологина, М. М. Горлачева, И. А. Бамбушева // Вестник ВолгГМУ. - 2015. - № 1. - С. 83-86.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исочно-нижнечелюстной сустав: некоторые аспекты функциональной анатомии и терапии функциональных расстройств</w:t>
      </w:r>
      <w:r>
        <w:rPr>
          <w:rFonts w:eastAsia="Times New Roman" w:cs="Times New Roman" w:ascii="Times New Roman" w:hAnsi="Times New Roman"/>
          <w:sz w:val="24"/>
          <w:szCs w:val="24"/>
          <w:lang w:eastAsia="ru-RU"/>
        </w:rPr>
        <w:t xml:space="preserve"> / В. И. Шемонаев, </w:t>
      </w:r>
      <w:r>
        <w:rPr>
          <w:rFonts w:cs="Times New Roman" w:ascii="Times New Roman" w:hAnsi="Times New Roman"/>
          <w:sz w:val="24"/>
          <w:szCs w:val="24"/>
        </w:rPr>
        <w:t>Т. Н. Климова, И. Ю. Пчелин, А. В. Машков, А.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сокин </w:t>
      </w:r>
      <w:r>
        <w:rPr>
          <w:rFonts w:eastAsia="Times New Roman" w:cs="Times New Roman" w:ascii="Times New Roman" w:hAnsi="Times New Roman"/>
          <w:sz w:val="24"/>
          <w:szCs w:val="24"/>
          <w:lang w:eastAsia="ru-RU"/>
        </w:rPr>
        <w:t xml:space="preserve">// Вестник ВолгГМУ. - 2015. - № 3. - С. 3-6.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лимиглидола на ДПП-4 и морфологические особенности островкового аппарата поджелудочной железы при стрептозотоциновом сахарном диабете</w:t>
      </w:r>
      <w:r>
        <w:rPr>
          <w:rFonts w:eastAsia="Times New Roman" w:cs="Times New Roman" w:ascii="Times New Roman" w:hAnsi="Times New Roman"/>
          <w:sz w:val="24"/>
          <w:szCs w:val="24"/>
          <w:lang w:eastAsia="ru-RU"/>
        </w:rPr>
        <w:t xml:space="preserve"> / А. А. Спасов, Н. И. Чепляева,</w:t>
      </w:r>
      <w:r>
        <w:rPr/>
        <w:t xml:space="preserve"> </w:t>
      </w:r>
      <w:r>
        <w:rPr>
          <w:rFonts w:cs="Times New Roman" w:ascii="Times New Roman" w:hAnsi="Times New Roman"/>
          <w:sz w:val="24"/>
          <w:szCs w:val="24"/>
        </w:rPr>
        <w:t>К.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енская К. В., Г. Л Снигур </w:t>
      </w:r>
      <w:r>
        <w:rPr>
          <w:rFonts w:eastAsia="Times New Roman" w:cs="Times New Roman" w:ascii="Times New Roman" w:hAnsi="Times New Roman"/>
          <w:sz w:val="24"/>
          <w:szCs w:val="24"/>
          <w:lang w:eastAsia="ru-RU"/>
        </w:rPr>
        <w:t xml:space="preserve">// Экспериментальная и клиническая фармакология. - 2015. - № 5. - С. 8-1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магнийсодержащей композиции на интенсивность пероксидации, магниевый баланс и показатели воспалительной клеточной инфильтрации у крыс с экспериментальным хроническим воспалением эндометрия</w:t>
      </w:r>
      <w:r>
        <w:rPr>
          <w:rFonts w:eastAsia="Times New Roman" w:cs="Times New Roman" w:ascii="Times New Roman" w:hAnsi="Times New Roman"/>
          <w:sz w:val="24"/>
          <w:szCs w:val="24"/>
          <w:lang w:eastAsia="ru-RU"/>
        </w:rPr>
        <w:t xml:space="preserve"> / Л. Н. Рогова, </w:t>
      </w:r>
      <w:r>
        <w:rPr>
          <w:rFonts w:cs="Times New Roman" w:ascii="Times New Roman" w:hAnsi="Times New Roman"/>
          <w:sz w:val="24"/>
          <w:szCs w:val="24"/>
        </w:rPr>
        <w:t>К. Ю. Тихонова, Н. В. Григорьева, В.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рмилов</w:t>
      </w:r>
      <w:r>
        <w:rPr>
          <w:rFonts w:eastAsia="Times New Roman" w:cs="Times New Roman" w:ascii="Times New Roman" w:hAnsi="Times New Roman"/>
          <w:sz w:val="24"/>
          <w:szCs w:val="24"/>
          <w:lang w:eastAsia="ru-RU"/>
        </w:rPr>
        <w:t xml:space="preserve">// Вестник ВолгГМУ. - 2015. -  № 2. - С.127-130.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мельдония в составе базисной терапии на показатели микроциркуляции и функцию внешнего дыхания у пациентов с хронической сердечной недостаточностю и хронической обструктивной болезнью легких</w:t>
      </w:r>
      <w:r>
        <w:rPr>
          <w:rFonts w:eastAsia="Times New Roman" w:cs="Times New Roman" w:ascii="Times New Roman" w:hAnsi="Times New Roman"/>
          <w:sz w:val="24"/>
          <w:szCs w:val="24"/>
          <w:lang w:eastAsia="ru-RU"/>
        </w:rPr>
        <w:t xml:space="preserve"> / М. Е. Стаценко, С. В. Туркина, Ю. Е. Лопушкова, Н. Н. Шилина // Вестник ВолгГМУ. - 2015. - № 1. - С. 74-78.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нового производного бензимидазола на генеративную функцию крыс-самок</w:t>
      </w:r>
      <w:r>
        <w:rPr>
          <w:rFonts w:eastAsia="Times New Roman" w:cs="Times New Roman" w:ascii="Times New Roman" w:hAnsi="Times New Roman"/>
          <w:sz w:val="24"/>
          <w:szCs w:val="24"/>
          <w:lang w:eastAsia="ru-RU"/>
        </w:rPr>
        <w:t xml:space="preserve"> / Е. А. Кузубова, Л. И. Бугаева, Е. Б. Лаврова, С. А. Сергеева, В. И. Петров, В. А. Катаев // Бюллетень экспериментальной биологии и медицины. - 2015. - № 5. - С. 594-59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повышенного артериального давления у беременных женщин с артериальной гипертонией на численные значения пульсационного индекса кривых скоростей кровотока маточных артерий в 11-14 недель и массу плода после рождения</w:t>
      </w:r>
      <w:r>
        <w:rPr>
          <w:rFonts w:eastAsia="Times New Roman" w:cs="Times New Roman" w:ascii="Times New Roman" w:hAnsi="Times New Roman"/>
          <w:sz w:val="24"/>
          <w:szCs w:val="24"/>
          <w:lang w:eastAsia="ru-RU"/>
        </w:rPr>
        <w:t xml:space="preserve"> / Е. Д. Лютая, </w:t>
      </w:r>
      <w:r>
        <w:rPr>
          <w:rFonts w:cs="Times New Roman" w:ascii="Times New Roman" w:hAnsi="Times New Roman"/>
          <w:sz w:val="24"/>
          <w:szCs w:val="24"/>
        </w:rPr>
        <w:t>П. В. Князев, М. В. Медведев, А. Ю.</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линов </w:t>
      </w:r>
      <w:r>
        <w:rPr>
          <w:rFonts w:eastAsia="Times New Roman" w:cs="Times New Roman" w:ascii="Times New Roman" w:hAnsi="Times New Roman"/>
          <w:sz w:val="24"/>
          <w:szCs w:val="24"/>
          <w:lang w:eastAsia="ru-RU"/>
        </w:rPr>
        <w:t xml:space="preserve">// Вестник ВолгГМУ. - 2015. - № 3. - С. 86-8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лияние производного пирролобензимидазола - соединения РУ-792 - на ишемию головного мозга в эксперименте</w:t>
      </w:r>
      <w:r>
        <w:rPr>
          <w:rFonts w:eastAsia="Times New Roman" w:cs="Times New Roman" w:ascii="Times New Roman" w:hAnsi="Times New Roman"/>
          <w:sz w:val="24"/>
          <w:szCs w:val="24"/>
          <w:lang w:eastAsia="ru-RU"/>
        </w:rPr>
        <w:t xml:space="preserve"> / В. А. Косолапов, Д. В. Сороцкий,      А. А. Спасов, В. А. Анисимова // Бюллетень экспериментальной биологии и медицины. - 2015. - № 3. - С. 353-35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опросы клиники и диагностики туберкулеза печени и селезенки</w:t>
      </w:r>
      <w:r>
        <w:rPr>
          <w:rFonts w:eastAsia="Times New Roman" w:cs="Times New Roman" w:ascii="Times New Roman" w:hAnsi="Times New Roman"/>
          <w:sz w:val="24"/>
          <w:szCs w:val="24"/>
          <w:lang w:eastAsia="ru-RU"/>
        </w:rPr>
        <w:t xml:space="preserve"> /                    О. Н. Барканова, </w:t>
      </w:r>
      <w:r>
        <w:rPr>
          <w:rFonts w:cs="Times New Roman" w:ascii="Times New Roman" w:hAnsi="Times New Roman"/>
          <w:sz w:val="24"/>
          <w:szCs w:val="24"/>
        </w:rPr>
        <w:t>А. А. Калуженина, С. Г. Гагарина, Н. 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пкова </w:t>
      </w:r>
      <w:r>
        <w:rPr>
          <w:rFonts w:eastAsia="Times New Roman" w:cs="Times New Roman" w:ascii="Times New Roman" w:hAnsi="Times New Roman"/>
          <w:sz w:val="24"/>
          <w:szCs w:val="24"/>
          <w:lang w:eastAsia="ru-RU"/>
        </w:rPr>
        <w:t xml:space="preserve">// Лекарственный вестник. - 2015. - № 2. - С. 43-4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Гальченко, О. Е.</w:t>
      </w:r>
      <w:r>
        <w:rPr>
          <w:rFonts w:eastAsia="Times New Roman" w:cs="Times New Roman" w:ascii="Times New Roman" w:hAnsi="Times New Roman"/>
          <w:sz w:val="24"/>
          <w:szCs w:val="24"/>
          <w:lang w:eastAsia="ru-RU"/>
        </w:rPr>
        <w:t xml:space="preserve"> Современные возможности применения гепатопротекторов в лечении хронических диффузных заболеваний печени / О. Е. Гальченко, В. А. Морозова, А. Р. Бабаева // Лекарственный вестник. - 2015. - № 2. - С. 7-18.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емолитико-уремический синдром как осложнение инфекционных заболеваний у детей: принципы диагностики и лечения</w:t>
      </w:r>
      <w:r>
        <w:rPr>
          <w:rFonts w:eastAsia="Times New Roman" w:cs="Times New Roman" w:ascii="Times New Roman" w:hAnsi="Times New Roman"/>
          <w:sz w:val="24"/>
          <w:szCs w:val="24"/>
          <w:lang w:eastAsia="ru-RU"/>
        </w:rPr>
        <w:t xml:space="preserve"> / О. А. Карпухина,                Л. В. Крамарь, А. А. Арова, А. Б. Невинский // Лекарственный вестник. - 2015. -                № 1. - С.10-1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Гнеушева, А. А.</w:t>
      </w:r>
      <w:r>
        <w:rPr>
          <w:rFonts w:eastAsia="Times New Roman" w:cs="Times New Roman" w:ascii="Times New Roman" w:hAnsi="Times New Roman"/>
          <w:sz w:val="24"/>
          <w:szCs w:val="24"/>
          <w:lang w:eastAsia="ru-RU"/>
        </w:rPr>
        <w:t xml:space="preserve"> Оптимизация протокола определения уровня внеклеточной ДНК в плазме крови / А. А. Гнеушева, В. Е. Веровский, О. В. Островский // Вестник ВолгГМУ. - 2015. - № 2. - С. 84-8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Гольбрайх, В. А.</w:t>
      </w:r>
      <w:r>
        <w:rPr>
          <w:rFonts w:eastAsia="Times New Roman" w:cs="Times New Roman" w:ascii="Times New Roman" w:hAnsi="Times New Roman"/>
          <w:sz w:val="24"/>
          <w:szCs w:val="24"/>
          <w:lang w:eastAsia="ru-RU"/>
        </w:rPr>
        <w:t xml:space="preserve"> Реваскуляризирующие операции у больных с синдромом диабетической стопы / В. А. Гольбрайх, П. В. Мозговой, Т. А. Скобельдина // Вестник ВолгГМУ. - 2015. - № 2. - С.137-139.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Гуляева, Е. Ш.</w:t>
      </w:r>
      <w:r>
        <w:rPr>
          <w:rFonts w:eastAsia="Times New Roman" w:cs="Times New Roman" w:ascii="Times New Roman" w:hAnsi="Times New Roman"/>
          <w:sz w:val="24"/>
          <w:szCs w:val="24"/>
          <w:lang w:eastAsia="ru-RU"/>
        </w:rPr>
        <w:t xml:space="preserve"> Роль православной церкви в развитии отечественной медицины /  Е. Ш. Гуляева // Волгоградский научно-медицинский журнал. - 2015. - № 4. - С. 18-21.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Давыденко, Л. А.</w:t>
      </w:r>
      <w:r>
        <w:rPr>
          <w:rFonts w:eastAsia="Times New Roman" w:cs="Times New Roman" w:ascii="Times New Roman" w:hAnsi="Times New Roman"/>
          <w:sz w:val="24"/>
          <w:szCs w:val="24"/>
          <w:lang w:eastAsia="ru-RU"/>
        </w:rPr>
        <w:t xml:space="preserve"> Состояние здоровья девочек-подростков, проживающих на территориях с различной антропогенной нагрузкой / Л. А. Давыденко,                      А. В. Беляева // Вестник ВолгГМУ. - 2015. - № 2. - С. 87-90.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Давыдов, А. Н.</w:t>
      </w:r>
      <w:r>
        <w:rPr>
          <w:rFonts w:eastAsia="Times New Roman" w:cs="Times New Roman" w:ascii="Times New Roman" w:hAnsi="Times New Roman"/>
          <w:sz w:val="24"/>
          <w:szCs w:val="24"/>
          <w:lang w:eastAsia="ru-RU"/>
        </w:rPr>
        <w:t xml:space="preserve"> Лямблиоз: современные аспекты диагностики и лечения у детей / А. Н. Давыдов, Т. Е. Заячникова, Н. Ф. Шапошникова // Вестник ВолгГМУ. - 2015. - № 1. - С.133-135.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Деларю, В. В.</w:t>
      </w:r>
      <w:r>
        <w:rPr>
          <w:rFonts w:eastAsia="Times New Roman" w:cs="Times New Roman" w:ascii="Times New Roman" w:hAnsi="Times New Roman"/>
          <w:sz w:val="24"/>
          <w:szCs w:val="24"/>
          <w:lang w:eastAsia="ru-RU"/>
        </w:rPr>
        <w:t xml:space="preserve"> Комплаентность: клинический, социологический и психологический подходы к ее оценке / В. В. Деларю, Е. Г. Вершинин // Вестник ВолгГМУ. - 2015. - № 3. - С.100-10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Деларю, Н. В.</w:t>
      </w:r>
      <w:r>
        <w:rPr>
          <w:rFonts w:eastAsia="Times New Roman" w:cs="Times New Roman" w:ascii="Times New Roman" w:hAnsi="Times New Roman"/>
          <w:sz w:val="24"/>
          <w:szCs w:val="24"/>
          <w:lang w:eastAsia="ru-RU"/>
        </w:rPr>
        <w:t xml:space="preserve"> Критические состояния в неонатологии и симуляционные технологии / Н. В. Деларю, В. Б. Мандриков, Т. Е. Заячникова// Вестник ВолгГМУ. - 2015. - № 4. - С. 134-13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Деларю, Н. В.</w:t>
      </w:r>
      <w:r>
        <w:rPr>
          <w:rFonts w:eastAsia="Times New Roman" w:cs="Times New Roman" w:ascii="Times New Roman" w:hAnsi="Times New Roman"/>
          <w:sz w:val="24"/>
          <w:szCs w:val="24"/>
          <w:lang w:eastAsia="ru-RU"/>
        </w:rPr>
        <w:t xml:space="preserve"> Симуляционные технологии в постдипломном обучении интенсивной терапии врачей-неонатологов / Н. В. Деларю, В. Б. Мандриков,                 Т. Е. Заячникова // Вестник ВолгГМУ. - 2015. - № 1. - С. 32-35.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Деревянченко, С. П.</w:t>
      </w:r>
      <w:r>
        <w:rPr>
          <w:rFonts w:eastAsia="Times New Roman" w:cs="Times New Roman" w:ascii="Times New Roman" w:hAnsi="Times New Roman"/>
          <w:sz w:val="24"/>
          <w:szCs w:val="24"/>
          <w:lang w:eastAsia="ru-RU"/>
        </w:rPr>
        <w:t xml:space="preserve"> Роль социально-бытовых и медико-биологических факторов в формировании заболеваний полости рта у девочек разных поколений /                    С. П. Деревянченко, Л. Н. Денисенко, Т. В. Колесова // Волгоградский научно-медицинский журнал. - 2015. - № 1. - С. 40-4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етский церебральный паралич: клинические рекомендации по лечению и прогноз</w:t>
      </w:r>
      <w:r>
        <w:rPr>
          <w:rFonts w:eastAsia="Times New Roman" w:cs="Times New Roman" w:ascii="Times New Roman" w:hAnsi="Times New Roman"/>
          <w:sz w:val="24"/>
          <w:szCs w:val="24"/>
          <w:lang w:eastAsia="ru-RU"/>
        </w:rPr>
        <w:t xml:space="preserve"> / Н. Л. Тонконоженко, Г. В. Клиточенко, П. С. Кривоножкина,                          Н. В. Малюжинская // Лекарственный вестник. - 2015. - № 1. - С. 26-3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иагностика и лечение Helicobacter Pylori - ассоциированных гастродуоденальных заболеваний у детей в рекомендациях международных и национальных согласительных документов</w:t>
      </w:r>
      <w:r>
        <w:rPr>
          <w:rFonts w:eastAsia="Times New Roman" w:cs="Times New Roman" w:ascii="Times New Roman" w:hAnsi="Times New Roman"/>
          <w:sz w:val="24"/>
          <w:szCs w:val="24"/>
          <w:lang w:eastAsia="ru-RU"/>
        </w:rPr>
        <w:t xml:space="preserve"> / Е. М. Никифорова, О. В. Полякова, С. В. Смыкова, И. В. Петрова, Н. В. Малюжинская // Лекарственный вестник. - 2015. - № 1. - С. 31-36.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инамика показателей местного иммунитета полости рта пациентов пожилого возраста на этапах адаптации к съемным пластиночным протезам</w:t>
      </w:r>
      <w:r>
        <w:rPr>
          <w:rFonts w:eastAsia="Times New Roman" w:cs="Times New Roman" w:ascii="Times New Roman" w:hAnsi="Times New Roman"/>
          <w:sz w:val="24"/>
          <w:szCs w:val="24"/>
          <w:lang w:eastAsia="ru-RU"/>
        </w:rPr>
        <w:t xml:space="preserve"> / Т. Ф. Данилина, Б. </w:t>
      </w:r>
      <w:r>
        <w:rPr>
          <w:rFonts w:cs="Times New Roman" w:ascii="Times New Roman" w:hAnsi="Times New Roman"/>
          <w:sz w:val="24"/>
          <w:szCs w:val="24"/>
        </w:rPr>
        <w:t xml:space="preserve">Сысуев, Т. А. Китаева, А. Н. Голубев, Е. Н. Гурашкина </w:t>
      </w:r>
      <w:r>
        <w:rPr>
          <w:rFonts w:eastAsia="Times New Roman" w:cs="Times New Roman" w:ascii="Times New Roman" w:hAnsi="Times New Roman"/>
          <w:sz w:val="24"/>
          <w:szCs w:val="24"/>
          <w:lang w:eastAsia="ru-RU"/>
        </w:rPr>
        <w:t xml:space="preserve">// Вестник ВолгГМУ. - 2015. - № 4. - С. 56-5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инамика функциональной активности клеточных показателей при комплексном лечении больных хроническим генерализованным пародонтитом на фоне метаболического синдрома</w:t>
      </w:r>
      <w:r>
        <w:rPr>
          <w:rFonts w:eastAsia="Times New Roman" w:cs="Times New Roman" w:ascii="Times New Roman" w:hAnsi="Times New Roman"/>
          <w:sz w:val="24"/>
          <w:szCs w:val="24"/>
          <w:lang w:eastAsia="ru-RU"/>
        </w:rPr>
        <w:t xml:space="preserve"> / И. В. Фирсова,                           И. В. Старикова, Н. Н. Триголос, Ю. А. Македонова // Волгоградский научно-медицинский журнал. - 2015. - № 1. - С. 50-52.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Доника, А. Д.</w:t>
      </w:r>
      <w:r>
        <w:rPr>
          <w:rFonts w:eastAsia="Times New Roman" w:cs="Times New Roman" w:ascii="Times New Roman" w:hAnsi="Times New Roman"/>
          <w:sz w:val="24"/>
          <w:szCs w:val="24"/>
          <w:lang w:eastAsia="ru-RU"/>
        </w:rPr>
        <w:t xml:space="preserve"> Проблема формирования этических регуляторов профессиональной деятельности врача / А. Д. Доника // Биоэтика. - 2015. - № 1. - С. 58-60.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ополнительные возможности таурина в комплексной терапии больных сахарным диабетом типа 2, страдающих хронической сердечной недостаточностью</w:t>
      </w:r>
      <w:r>
        <w:rPr>
          <w:rFonts w:eastAsia="Times New Roman" w:cs="Times New Roman" w:ascii="Times New Roman" w:hAnsi="Times New Roman"/>
          <w:sz w:val="24"/>
          <w:szCs w:val="24"/>
          <w:lang w:eastAsia="ru-RU"/>
        </w:rPr>
        <w:t xml:space="preserve"> / М. Е. Стаценко, С. В. Туркина, Н. Н. Шилина,                                А. А.</w:t>
      </w:r>
      <w:r>
        <w:rPr/>
        <w:t xml:space="preserve"> </w:t>
      </w:r>
      <w:r>
        <w:rPr>
          <w:rFonts w:eastAsia="Times New Roman" w:cs="Times New Roman" w:ascii="Times New Roman" w:hAnsi="Times New Roman"/>
          <w:sz w:val="24"/>
          <w:szCs w:val="24"/>
          <w:lang w:eastAsia="ru-RU"/>
        </w:rPr>
        <w:t xml:space="preserve">Винникова // Эндокринология. - 2015. - № 1. - С. 55-61.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Дудченко, Г. П.</w:t>
      </w:r>
      <w:r>
        <w:rPr>
          <w:rFonts w:eastAsia="Times New Roman" w:cs="Times New Roman" w:ascii="Times New Roman" w:hAnsi="Times New Roman"/>
          <w:sz w:val="24"/>
          <w:szCs w:val="24"/>
          <w:lang w:eastAsia="ru-RU"/>
        </w:rPr>
        <w:t xml:space="preserve"> Влияние диабенола на ферменты, участвующие в процессе расщепления углеводов в кишечнике / Г. П. Дудченко, К. В. Ленская,                          Н. И. Чепляева // Волгоградский научно-медицинский журнал. - 2015. - № 3. - С. 32-3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Ермилов, В. В.</w:t>
      </w:r>
      <w:r>
        <w:rPr>
          <w:rFonts w:eastAsia="Times New Roman" w:cs="Times New Roman" w:ascii="Times New Roman" w:hAnsi="Times New Roman"/>
          <w:sz w:val="24"/>
          <w:szCs w:val="24"/>
          <w:lang w:eastAsia="ru-RU"/>
        </w:rPr>
        <w:t xml:space="preserve"> Бета-амилоидопатия как проявление протеинопатии при возрастной макулярной дегенерации / В. В. Ермилов, А. А. Нестерова // Вестник офтальмологии. - 2015. - № 2. - С. 26-32.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Жаркин, Н. А.</w:t>
      </w:r>
      <w:r>
        <w:rPr>
          <w:rFonts w:eastAsia="Times New Roman" w:cs="Times New Roman" w:ascii="Times New Roman" w:hAnsi="Times New Roman"/>
          <w:sz w:val="24"/>
          <w:szCs w:val="24"/>
          <w:lang w:eastAsia="ru-RU"/>
        </w:rPr>
        <w:t xml:space="preserve"> Эффективность комплексной терапии пациенток с хроническим цервицитом, ассоциированным с папилломавирусной инфекцией / Н. А. Жаркин, Н. А. Бурова, Е. В. Лемякина // Волгоградский научно-медицинский журнал. - 2015. - № 2. - С. 41-4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Журавлева, М. В.</w:t>
      </w:r>
      <w:r>
        <w:rPr>
          <w:rFonts w:eastAsia="Times New Roman" w:cs="Times New Roman" w:ascii="Times New Roman" w:hAnsi="Times New Roman"/>
          <w:sz w:val="24"/>
          <w:szCs w:val="24"/>
          <w:lang w:eastAsia="ru-RU"/>
        </w:rPr>
        <w:t xml:space="preserve"> Экспериментальная оценка клинической эффективности метода плазмолифтинг и препарата "Траумель С" в лечении заболеваний пародонта / М. В. Журавлева, И. В. Фирсова, А. А. Воробьев // Волгоградский научно-медицинский журнал. - 2015. - № 3. - С. 49-5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аболевания верхних дыхательных путей и органов слуха среди детского населения в крупном промышленном центре</w:t>
      </w:r>
      <w:r>
        <w:rPr>
          <w:rFonts w:eastAsia="Times New Roman" w:cs="Times New Roman" w:ascii="Times New Roman" w:hAnsi="Times New Roman"/>
          <w:sz w:val="24"/>
          <w:szCs w:val="24"/>
          <w:lang w:eastAsia="ru-RU"/>
        </w:rPr>
        <w:t xml:space="preserve"> / Е. В. Пелих, </w:t>
      </w:r>
      <w:r>
        <w:rPr>
          <w:rFonts w:cs="Times New Roman" w:ascii="Times New Roman" w:hAnsi="Times New Roman"/>
          <w:sz w:val="24"/>
          <w:szCs w:val="24"/>
        </w:rPr>
        <w:t>О. Ф. Девляшова, Т. С. Дьяченко, Л. Н. Грибина, Е. Г. Шахова, В.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абанов </w:t>
      </w:r>
      <w:r>
        <w:rPr>
          <w:rFonts w:eastAsia="Times New Roman" w:cs="Times New Roman" w:ascii="Times New Roman" w:hAnsi="Times New Roman"/>
          <w:sz w:val="24"/>
          <w:szCs w:val="24"/>
          <w:lang w:eastAsia="ru-RU"/>
        </w:rPr>
        <w:t xml:space="preserve">// Вестник ВолгГМУ. - 2015. - № 3. - С. 54-58.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зучение лекарственной формы глутарона - нового производного глутаминовой кислоты</w:t>
      </w:r>
      <w:r>
        <w:rPr>
          <w:rFonts w:eastAsia="Times New Roman" w:cs="Times New Roman" w:ascii="Times New Roman" w:hAnsi="Times New Roman"/>
          <w:sz w:val="24"/>
          <w:szCs w:val="24"/>
          <w:lang w:eastAsia="ru-RU"/>
        </w:rPr>
        <w:t xml:space="preserve"> / Л. А. Смирнова, </w:t>
      </w:r>
      <w:r>
        <w:rPr>
          <w:rFonts w:cs="Times New Roman" w:ascii="Times New Roman" w:hAnsi="Times New Roman"/>
          <w:sz w:val="24"/>
          <w:szCs w:val="24"/>
        </w:rPr>
        <w:t>А. Ф. Рябуха, Е. А. Сучков,                          К. А. Кузнецов, В. Н. Перфилова, И. 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Тюренков </w:t>
      </w:r>
      <w:r>
        <w:rPr>
          <w:rFonts w:eastAsia="Times New Roman" w:cs="Times New Roman" w:ascii="Times New Roman" w:hAnsi="Times New Roman"/>
          <w:sz w:val="24"/>
          <w:szCs w:val="24"/>
          <w:lang w:eastAsia="ru-RU"/>
        </w:rPr>
        <w:t xml:space="preserve">// Волгоградский научно-медицинский журнал. - 2015. - № 2. - С. 30-3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зучение токсических свойств субстанции магния L-аспарагината с пиридоксином при однократном внутрижелудочном введении мышам и крысам</w:t>
      </w:r>
      <w:r>
        <w:rPr>
          <w:rFonts w:eastAsia="Times New Roman" w:cs="Times New Roman" w:ascii="Times New Roman" w:hAnsi="Times New Roman"/>
          <w:sz w:val="24"/>
          <w:szCs w:val="24"/>
          <w:lang w:eastAsia="ru-RU"/>
        </w:rPr>
        <w:t xml:space="preserve"> / А. А. Спасов, </w:t>
      </w:r>
      <w:r>
        <w:rPr>
          <w:rFonts w:cs="Times New Roman" w:ascii="Times New Roman" w:hAnsi="Times New Roman"/>
          <w:sz w:val="24"/>
          <w:szCs w:val="24"/>
        </w:rPr>
        <w:t>Л. И. Бугаева, С. А. Лебедева, А. Ю. Гетманенко,                       Е. А. Кузубова, М. К. Синолицкий, И. 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Иежица </w:t>
      </w:r>
      <w:r>
        <w:rPr>
          <w:rFonts w:eastAsia="Times New Roman" w:cs="Times New Roman" w:ascii="Times New Roman" w:hAnsi="Times New Roman"/>
          <w:sz w:val="24"/>
          <w:szCs w:val="24"/>
          <w:lang w:eastAsia="ru-RU"/>
        </w:rPr>
        <w:t xml:space="preserve">// Вестник ВолгГМУ. - 2015. - № 2. - С.105-10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ммуногистохимический анализ ткани печени при экспериментальном химически индуцированном фиброзе</w:t>
      </w:r>
      <w:r>
        <w:rPr>
          <w:rFonts w:eastAsia="Times New Roman" w:cs="Times New Roman" w:ascii="Times New Roman" w:hAnsi="Times New Roman"/>
          <w:sz w:val="24"/>
          <w:szCs w:val="24"/>
          <w:lang w:eastAsia="ru-RU"/>
        </w:rPr>
        <w:t xml:space="preserve"> / И. А. Дворяшина, Ю. И. Великородная,  А. Я. Почепцов, В. Л. Загребин // Вестник ВолгГМУ. - 2015. - № 1. - С. 96-9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Интегральные методы прогнозирования риска развития острого панкреатита при эндоскопических транспапиллярных вмешательствах </w:t>
      </w:r>
      <w:r>
        <w:rPr>
          <w:rFonts w:eastAsia="Times New Roman" w:cs="Times New Roman" w:ascii="Times New Roman" w:hAnsi="Times New Roman"/>
          <w:sz w:val="24"/>
          <w:szCs w:val="24"/>
          <w:lang w:eastAsia="ru-RU"/>
        </w:rPr>
        <w:t xml:space="preserve">/                  А. Г. Бебуришвили, </w:t>
      </w:r>
      <w:r>
        <w:rPr/>
        <w:t>Е</w:t>
      </w:r>
      <w:r>
        <w:rPr>
          <w:rFonts w:cs="Times New Roman" w:ascii="Times New Roman" w:hAnsi="Times New Roman"/>
          <w:sz w:val="24"/>
          <w:szCs w:val="24"/>
        </w:rPr>
        <w:t>. Н. Зюбина, М. И. Туровец, В. В Мандриков, Ю.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еденин </w:t>
      </w:r>
      <w:r>
        <w:rPr>
          <w:rFonts w:eastAsia="Times New Roman" w:cs="Times New Roman" w:ascii="Times New Roman" w:hAnsi="Times New Roman"/>
          <w:sz w:val="24"/>
          <w:szCs w:val="24"/>
          <w:lang w:eastAsia="ru-RU"/>
        </w:rPr>
        <w:t xml:space="preserve">// Вестник ВолгГМУ. - 2015. - № 4. - С. 44-49.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Иоанниди, Е. А.</w:t>
      </w:r>
      <w:r>
        <w:rPr>
          <w:rFonts w:eastAsia="Times New Roman" w:cs="Times New Roman" w:ascii="Times New Roman" w:hAnsi="Times New Roman"/>
          <w:sz w:val="24"/>
          <w:szCs w:val="24"/>
          <w:lang w:eastAsia="ru-RU"/>
        </w:rPr>
        <w:t xml:space="preserve"> Актуальные вопросы лечения гриппа у взрослых пациентов / Е. А. Иоанниди, О. В. Александров, С. Ф. Попов // Лекарственный вестник. - 2015. - № 3. - С. 28-3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Иоанниди, Е. А.</w:t>
      </w:r>
      <w:r>
        <w:rPr>
          <w:rFonts w:eastAsia="Times New Roman" w:cs="Times New Roman" w:ascii="Times New Roman" w:hAnsi="Times New Roman"/>
          <w:sz w:val="24"/>
          <w:szCs w:val="24"/>
          <w:lang w:eastAsia="ru-RU"/>
        </w:rPr>
        <w:t xml:space="preserve"> Клиническая характеристика и лечение острых кишечных инфекций у взрослых / Е. А. Иоанниди, А. В. Осипов, В. Ф. Обехов // Лекарственный вестник. - 2015. - № 3. - С. 33-40.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Иоанниди, Е. А.</w:t>
      </w:r>
      <w:r>
        <w:rPr>
          <w:rFonts w:eastAsia="Times New Roman" w:cs="Times New Roman" w:ascii="Times New Roman" w:hAnsi="Times New Roman"/>
          <w:sz w:val="24"/>
          <w:szCs w:val="24"/>
          <w:lang w:eastAsia="ru-RU"/>
        </w:rPr>
        <w:t xml:space="preserve"> Хронический гепатит В и особенности его лечения / Е. А. Иоанниди, М. С. Тимонова, Ф. С. Искулов // Лекарственный вестник. - 2015. - № 3. - С. 17-22.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спользование костного шва при косых переломах нижней челюсти</w:t>
      </w:r>
      <w:r>
        <w:rPr>
          <w:rFonts w:eastAsia="Times New Roman" w:cs="Times New Roman" w:ascii="Times New Roman" w:hAnsi="Times New Roman"/>
          <w:sz w:val="24"/>
          <w:szCs w:val="24"/>
          <w:lang w:eastAsia="ru-RU"/>
        </w:rPr>
        <w:t xml:space="preserve"> /                    Ю. В. Ефимов, Д. В. Стоматов, С. В. Поройский, Е. Ю. Ефимова // Волгоградский научно-медицинский журнал. - 2015. - № 1. - С. 53-54.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сследование микрофлоры в области соединения дентального имплантата с абатментом</w:t>
      </w:r>
      <w:r>
        <w:rPr>
          <w:rFonts w:eastAsia="Times New Roman" w:cs="Times New Roman" w:ascii="Times New Roman" w:hAnsi="Times New Roman"/>
          <w:sz w:val="24"/>
          <w:szCs w:val="24"/>
          <w:lang w:eastAsia="ru-RU"/>
        </w:rPr>
        <w:t xml:space="preserve"> / А. Т. Яковлев, Е. Ю. Бадрак, Д. В. Михальченко, М. А. Гришина // Волгоградский научно-медицинский журнал. - 2015. - № 1. - С. 46-4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 вопросу об инверсии показателей полового диморфизма у представительниц маскулинных видов спорта</w:t>
      </w:r>
      <w:r>
        <w:rPr>
          <w:rFonts w:eastAsia="Times New Roman" w:cs="Times New Roman" w:ascii="Times New Roman" w:hAnsi="Times New Roman"/>
          <w:sz w:val="24"/>
          <w:szCs w:val="24"/>
          <w:lang w:eastAsia="ru-RU"/>
        </w:rPr>
        <w:t xml:space="preserve"> / В. Б. Мандриков,</w:t>
      </w:r>
      <w:r>
        <w:rPr>
          <w:rFonts w:cs="Times New Roman" w:ascii="Times New Roman" w:hAnsi="Times New Roman"/>
          <w:sz w:val="24"/>
          <w:szCs w:val="24"/>
        </w:rPr>
        <w:t xml:space="preserve"> Р. 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мусев, Е. В. Зубарева, Е. С. Рудаскова., Г.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Адельшина </w:t>
      </w:r>
      <w:r>
        <w:rPr>
          <w:rFonts w:eastAsia="Times New Roman" w:cs="Times New Roman" w:ascii="Times New Roman" w:hAnsi="Times New Roman"/>
          <w:sz w:val="24"/>
          <w:szCs w:val="24"/>
          <w:lang w:eastAsia="ru-RU"/>
        </w:rPr>
        <w:t xml:space="preserve">// Вестник ВолгГМУ. - 2015. -               № 4. - С. 76-7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 вопросу об остеоинтеграции дентальных имплантатов и способах ее стимуляции</w:t>
      </w:r>
      <w:r>
        <w:rPr>
          <w:rFonts w:eastAsia="Times New Roman" w:cs="Times New Roman" w:ascii="Times New Roman" w:hAnsi="Times New Roman"/>
          <w:sz w:val="24"/>
          <w:szCs w:val="24"/>
          <w:lang w:eastAsia="ru-RU"/>
        </w:rPr>
        <w:t xml:space="preserve"> / С. В. Поройский,</w:t>
      </w:r>
      <w:r>
        <w:rPr>
          <w:rFonts w:cs="Times New Roman" w:ascii="Times New Roman" w:hAnsi="Times New Roman"/>
          <w:sz w:val="24"/>
          <w:szCs w:val="24"/>
        </w:rPr>
        <w:t xml:space="preserve"> Д.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ихальченко, Е. Н. Ярыгина, С. Н. Хвостов, А.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Жидовинов </w:t>
      </w:r>
      <w:r>
        <w:rPr>
          <w:rFonts w:eastAsia="Times New Roman" w:cs="Times New Roman" w:ascii="Times New Roman" w:hAnsi="Times New Roman"/>
          <w:sz w:val="24"/>
          <w:szCs w:val="24"/>
          <w:lang w:eastAsia="ru-RU"/>
        </w:rPr>
        <w:t xml:space="preserve">// Вестник ВолгГМУ. - 2015. - № 6. - С. 6-10.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 методике определения анатомически зависимых параметров экзоскелета верхней конечности ЭКЗАР</w:t>
      </w:r>
      <w:r>
        <w:rPr>
          <w:rFonts w:eastAsia="Times New Roman" w:cs="Times New Roman" w:ascii="Times New Roman" w:hAnsi="Times New Roman"/>
          <w:sz w:val="24"/>
          <w:szCs w:val="24"/>
          <w:lang w:eastAsia="ru-RU"/>
        </w:rPr>
        <w:t xml:space="preserve"> / А. А. Воробьев, Ф. А. Андрющенко,                              О. А. Засыпкина, П. С. Кривоножкина // Волгоградский научно-медицинский журнал. - 2015. - № 1. - С. 58-61.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Казанцева, И. А.</w:t>
      </w:r>
      <w:r>
        <w:rPr>
          <w:rFonts w:eastAsia="Times New Roman" w:cs="Times New Roman" w:ascii="Times New Roman" w:hAnsi="Times New Roman"/>
          <w:sz w:val="24"/>
          <w:szCs w:val="24"/>
          <w:lang w:eastAsia="ru-RU"/>
        </w:rPr>
        <w:t xml:space="preserve"> Социальные аспекты взаимоотношений врача и пациента при выборе инновационной технологии лечения кариеса зубов / И. А. Казанцева,                Н. Н. Казанцева, А. А. Лукьяненко // Биоэтика. - 2015. - № 1. - С. 43-46. </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имирова, И. В.</w:t>
      </w:r>
      <w:r>
        <w:rPr>
          <w:rFonts w:eastAsia="Times New Roman" w:cs="Times New Roman" w:ascii="Times New Roman" w:hAnsi="Times New Roman"/>
          <w:sz w:val="24"/>
          <w:szCs w:val="24"/>
          <w:lang w:eastAsia="ru-RU"/>
        </w:rPr>
        <w:t> В 2015 году ВолгГМУ снова в сотне лучших вузов России / И. В. Казимирова // За медицинские кадры. - 2015. - № 5. - С. 1.</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Казимирова, И. В.</w:t>
      </w:r>
      <w:r>
        <w:rPr>
          <w:rFonts w:eastAsia="Times New Roman" w:cs="Times New Roman" w:ascii="Times New Roman" w:hAnsi="Times New Roman"/>
          <w:sz w:val="24"/>
          <w:szCs w:val="24"/>
          <w:lang w:eastAsia="ru-RU"/>
        </w:rPr>
        <w:t xml:space="preserve"> Визит в ВолгГМУ представителей посольств арабских стран / И. В. Казимирова // За медицинские кадры. - 2015. - № 5. - С. 1, 2.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Киценко, О. С.</w:t>
      </w:r>
      <w:r>
        <w:rPr>
          <w:rFonts w:eastAsia="Times New Roman" w:cs="Times New Roman" w:ascii="Times New Roman" w:hAnsi="Times New Roman"/>
          <w:sz w:val="24"/>
          <w:szCs w:val="24"/>
          <w:lang w:eastAsia="ru-RU"/>
        </w:rPr>
        <w:t xml:space="preserve"> К истории открытия и клинического применения противодифтерийной сыворотки / О. С. Киценко // Волгоградский научно-медицинский журнал. - 2015. - № 2. - С. 13-18.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Киценко, О. С.</w:t>
      </w:r>
      <w:r>
        <w:rPr>
          <w:rFonts w:eastAsia="Times New Roman" w:cs="Times New Roman" w:ascii="Times New Roman" w:hAnsi="Times New Roman"/>
          <w:sz w:val="24"/>
          <w:szCs w:val="24"/>
          <w:lang w:eastAsia="ru-RU"/>
        </w:rPr>
        <w:t xml:space="preserve"> Проблемы медицинского обеспечения Красной Армии в годы Великой Отечественной войны (по свидетельствам медиков Сталинграда) /            О. С. Киценко, Р. Н. Киценко, Л. И. Белова // Вестник ВолгГМУ. - 2015. - № 1. -    С. 86-8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линика и диагностика детского церебрального паралича</w:t>
      </w:r>
      <w:r>
        <w:rPr>
          <w:rFonts w:eastAsia="Times New Roman" w:cs="Times New Roman" w:ascii="Times New Roman" w:hAnsi="Times New Roman"/>
          <w:sz w:val="24"/>
          <w:szCs w:val="24"/>
          <w:lang w:eastAsia="ru-RU"/>
        </w:rPr>
        <w:t xml:space="preserve"> / Г. В. Клиточенко, Н. Л. Тонконоженко, П. С. Кривоножкина, Н. В. Малюжинская // Лекарственный вестник. - 2015. - № 1. - С. 21-26.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линико-эпидемиологические аспекты и вопросы лечения лихорадки Западного Нила</w:t>
      </w:r>
      <w:r>
        <w:rPr>
          <w:rFonts w:eastAsia="Times New Roman" w:cs="Times New Roman" w:ascii="Times New Roman" w:hAnsi="Times New Roman"/>
          <w:sz w:val="24"/>
          <w:szCs w:val="24"/>
          <w:lang w:eastAsia="ru-RU"/>
        </w:rPr>
        <w:t xml:space="preserve"> / Е. А. Иоанниди, </w:t>
      </w:r>
      <w:r>
        <w:rPr>
          <w:rFonts w:cs="Times New Roman" w:ascii="Times New Roman" w:hAnsi="Times New Roman"/>
          <w:sz w:val="24"/>
          <w:szCs w:val="24"/>
        </w:rPr>
        <w:t>В. Г. Божко, В. П. Смелянский, Е. 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ожко </w:t>
      </w:r>
      <w:r>
        <w:rPr>
          <w:rFonts w:eastAsia="Times New Roman" w:cs="Times New Roman" w:ascii="Times New Roman" w:hAnsi="Times New Roman"/>
          <w:sz w:val="24"/>
          <w:szCs w:val="24"/>
          <w:lang w:eastAsia="ru-RU"/>
        </w:rPr>
        <w:t xml:space="preserve">// Лекарственный вестник. - 2015. - № 3. - С. 3-8.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личественная характеристика патоморфологических изменений в эндокринной части поджелудочной железы крыс при моделировании экспериментального стрептозотоцининдуцированного сахарного диабета</w:t>
      </w:r>
      <w:r>
        <w:rPr>
          <w:rFonts w:eastAsia="Times New Roman" w:cs="Times New Roman" w:ascii="Times New Roman" w:hAnsi="Times New Roman"/>
          <w:sz w:val="24"/>
          <w:szCs w:val="24"/>
          <w:lang w:eastAsia="ru-RU"/>
        </w:rPr>
        <w:t xml:space="preserve"> /              А. В. Смирнов, </w:t>
      </w:r>
      <w:r>
        <w:rPr>
          <w:rFonts w:cs="Times New Roman" w:ascii="Times New Roman" w:hAnsi="Times New Roman"/>
          <w:sz w:val="24"/>
          <w:szCs w:val="24"/>
        </w:rPr>
        <w:t>Г. Л. Снигур, А. Т. Яковлев, Д. С. Медников, Д. В. Куркин, Е. В. Волотова, Л. 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ириченко </w:t>
      </w:r>
      <w:r>
        <w:rPr>
          <w:rFonts w:eastAsia="Times New Roman" w:cs="Times New Roman" w:ascii="Times New Roman" w:hAnsi="Times New Roman"/>
          <w:sz w:val="24"/>
          <w:szCs w:val="24"/>
          <w:lang w:eastAsia="ru-RU"/>
        </w:rPr>
        <w:t xml:space="preserve">// Волгоградский научно-медицинский журнал. - 2015. - № 4. - С. 21-25.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Колобродова, Н. А.</w:t>
      </w:r>
      <w:r>
        <w:rPr>
          <w:rFonts w:eastAsia="Times New Roman" w:cs="Times New Roman" w:ascii="Times New Roman" w:hAnsi="Times New Roman"/>
          <w:sz w:val="24"/>
          <w:szCs w:val="24"/>
          <w:lang w:eastAsia="ru-RU"/>
        </w:rPr>
        <w:t xml:space="preserve"> Определение мутагенности нового вещества с антидиабетическим действием в микропланшетном варианте теста Эймса /                  Н. А. Колобродова, Г. Л. Снигур, Д. В. Куркин // Волгоградский научно-медицинский журнал. - 2015. - № 2. - С. 54-5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Королева, М. В.</w:t>
      </w:r>
      <w:r>
        <w:rPr>
          <w:rFonts w:eastAsia="Times New Roman" w:cs="Times New Roman" w:ascii="Times New Roman" w:hAnsi="Times New Roman"/>
          <w:sz w:val="24"/>
          <w:szCs w:val="24"/>
          <w:lang w:eastAsia="ru-RU"/>
        </w:rPr>
        <w:t xml:space="preserve"> Клинико-лабораторная оценка эффективности препаратов с антиоксидантными свойствами в терапии экзогенно-токсического поражения печени / М. В. Королева // Вестник ВолгГМУ. - 2015. - № 2. - С. 94-9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Королева, М. В.</w:t>
      </w:r>
      <w:r>
        <w:rPr>
          <w:rFonts w:eastAsia="Times New Roman" w:cs="Times New Roman" w:ascii="Times New Roman" w:hAnsi="Times New Roman"/>
          <w:sz w:val="24"/>
          <w:szCs w:val="24"/>
          <w:lang w:eastAsia="ru-RU"/>
        </w:rPr>
        <w:t xml:space="preserve"> Экзогенно-токсический гепатит. Современный взгляд на этиологию, патогенез, клиническое течение / М. В. Королева // Лекарственный вестник. - 2015. - № 2. - С.18-2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Крамарь, Л. В.</w:t>
      </w:r>
      <w:r>
        <w:rPr>
          <w:rFonts w:eastAsia="Times New Roman" w:cs="Times New Roman" w:ascii="Times New Roman" w:hAnsi="Times New Roman"/>
          <w:sz w:val="24"/>
          <w:szCs w:val="24"/>
          <w:lang w:eastAsia="ru-RU"/>
        </w:rPr>
        <w:t xml:space="preserve"> Клинический случай сочетанного течения острого вирусного гепатита А и гастроинтестинальной формы острого сальмонеллеза / Л. В. Крамарь, К. О. Каплунов, В. М. Секретова // Волгоградский научно-медицинский журнал. - 2015. - № 4 .- С. 50-52.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Крамарь, Л. В.</w:t>
      </w:r>
      <w:r>
        <w:rPr>
          <w:rFonts w:eastAsia="Times New Roman" w:cs="Times New Roman" w:ascii="Times New Roman" w:hAnsi="Times New Roman"/>
          <w:sz w:val="24"/>
          <w:szCs w:val="24"/>
          <w:lang w:eastAsia="ru-RU"/>
        </w:rPr>
        <w:t xml:space="preserve"> Современная стратегия коррекции нарушений кишечной микробиоты при дисбактериозе кишечника / Л. В. Крамарь, О. Г. Крамарь // Лекарственный вестник. - 2015. - № 3. - С. 50-55.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Латышевская, Н. И.</w:t>
      </w:r>
      <w:r>
        <w:rPr>
          <w:rFonts w:eastAsia="Times New Roman" w:cs="Times New Roman" w:ascii="Times New Roman" w:hAnsi="Times New Roman"/>
          <w:sz w:val="24"/>
          <w:szCs w:val="24"/>
          <w:lang w:eastAsia="ru-RU"/>
        </w:rPr>
        <w:t xml:space="preserve"> Влияние загрязнителей атмосферного воздуха на показатели центральной гемодинамики у школьников промышленного города / Н. И. Латышевская, Н. В. Левченко, С. В. Капранов // Вестник ВолгГМУ. - 2015. - № 4. - С. 130-13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Линченко, Н. А.</w:t>
      </w:r>
      <w:r>
        <w:rPr>
          <w:rFonts w:eastAsia="Times New Roman" w:cs="Times New Roman" w:ascii="Times New Roman" w:hAnsi="Times New Roman"/>
          <w:sz w:val="24"/>
          <w:szCs w:val="24"/>
          <w:lang w:eastAsia="ru-RU"/>
        </w:rPr>
        <w:t xml:space="preserve"> Тактика ведения пациенток с истмико-цервикальной недостаточностью / Н. А. Линченко // Вестник ВолгГМУ. - 2015. - № 1. - С.15-18.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Малюжинская, Н. В.</w:t>
      </w:r>
      <w:r>
        <w:rPr>
          <w:rFonts w:eastAsia="Times New Roman" w:cs="Times New Roman" w:ascii="Times New Roman" w:hAnsi="Times New Roman"/>
          <w:sz w:val="24"/>
          <w:szCs w:val="24"/>
          <w:lang w:eastAsia="ru-RU"/>
        </w:rPr>
        <w:t xml:space="preserve"> Состояние углеводного обмена у детей с сахарным диабетом типа 1 в зависимости от возраста дебюта и длительности заболевания /                              Н. В. Малюжинская, К. В. Кожевникова, О. В. Полякова// Вестник ВолгГМУ. - 2015. - № 4. - С. 26-29.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Мансур, Ю. П.</w:t>
      </w:r>
      <w:r>
        <w:rPr>
          <w:rFonts w:eastAsia="Times New Roman" w:cs="Times New Roman" w:ascii="Times New Roman" w:hAnsi="Times New Roman"/>
          <w:sz w:val="24"/>
          <w:szCs w:val="24"/>
          <w:lang w:eastAsia="ru-RU"/>
        </w:rPr>
        <w:t xml:space="preserve"> Ортодонтическая патология как аспект качества жизни взрослых лиц / Ю. П. Мансур // Вестник ВолгГМУ. - 2015. - № 3. - С. 34-3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Медведева, Л. М.</w:t>
      </w:r>
      <w:r>
        <w:rPr>
          <w:rFonts w:eastAsia="Times New Roman" w:cs="Times New Roman" w:ascii="Times New Roman" w:hAnsi="Times New Roman"/>
          <w:sz w:val="24"/>
          <w:szCs w:val="24"/>
          <w:lang w:eastAsia="ru-RU"/>
        </w:rPr>
        <w:t xml:space="preserve"> Вербализация концепта "болезнь": культурологический аспект / Л. М. Медведева, И. К. Черемушникова, А. А. Петий // Вопросы культурологии. - 2015. - № 3. - С. 74-78.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Медведева, Л. М.</w:t>
      </w:r>
      <w:r>
        <w:rPr>
          <w:rFonts w:eastAsia="Times New Roman" w:cs="Times New Roman" w:ascii="Times New Roman" w:hAnsi="Times New Roman"/>
          <w:sz w:val="24"/>
          <w:szCs w:val="24"/>
          <w:lang w:eastAsia="ru-RU"/>
        </w:rPr>
        <w:t xml:space="preserve"> София Леонардовна Тыдман: К 105-летию со дня рождения / Л. М. Медведева, Р. А. Кобылкин// Вестник ВолгГМУ. - 2015. - № 3. - С.138-13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етод моделирования хронического воспаления эндометрия и его патогенетическое обоснование</w:t>
      </w:r>
      <w:r>
        <w:rPr>
          <w:rFonts w:eastAsia="Times New Roman" w:cs="Times New Roman" w:ascii="Times New Roman" w:hAnsi="Times New Roman"/>
          <w:sz w:val="24"/>
          <w:szCs w:val="24"/>
          <w:lang w:eastAsia="ru-RU"/>
        </w:rPr>
        <w:t xml:space="preserve"> / К. Ю. Тихаева, Л. В. Ткаченко, Л. Н. Рогова,      Д. В. Куркин // Волгоградский научно-медицинский журнал. - 2015. - № 1. - С. 31-3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иосуставной дисфункциональный синдром височно-нижнечелюстного сустава с позиции врача-стоматолога-ортопеда</w:t>
      </w:r>
      <w:r>
        <w:rPr>
          <w:rFonts w:eastAsia="Times New Roman" w:cs="Times New Roman" w:ascii="Times New Roman" w:hAnsi="Times New Roman"/>
          <w:sz w:val="24"/>
          <w:szCs w:val="24"/>
          <w:lang w:eastAsia="ru-RU"/>
        </w:rPr>
        <w:t xml:space="preserve"> / А. П. Кибкало, К. А. Саркисов, Е. А. Буянов, И. Ю. Пчелин // Волгоградский научно-медицинский журнал. - 2015. - № 1. - С. 43-46.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дернизация здравоохранения: взгляд акушера-гинеколога</w:t>
      </w:r>
      <w:r>
        <w:rPr>
          <w:rFonts w:eastAsia="Times New Roman" w:cs="Times New Roman" w:ascii="Times New Roman" w:hAnsi="Times New Roman"/>
          <w:sz w:val="24"/>
          <w:szCs w:val="24"/>
          <w:lang w:eastAsia="ru-RU"/>
        </w:rPr>
        <w:t xml:space="preserve"> /                             М. С. Селихова,</w:t>
      </w:r>
      <w:r>
        <w:rPr>
          <w:rFonts w:cs="Times New Roman" w:ascii="Times New Roman" w:hAnsi="Times New Roman"/>
          <w:sz w:val="24"/>
          <w:szCs w:val="24"/>
        </w:rPr>
        <w:t xml:space="preserve"> Л.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каченко, М. В. Андреева, С. В. Вдовин, Н. А. Жаркин,             Д. 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перанский </w:t>
      </w:r>
      <w:r>
        <w:rPr>
          <w:rFonts w:eastAsia="Times New Roman" w:cs="Times New Roman" w:ascii="Times New Roman" w:hAnsi="Times New Roman"/>
          <w:sz w:val="24"/>
          <w:szCs w:val="24"/>
          <w:lang w:eastAsia="ru-RU"/>
        </w:rPr>
        <w:t xml:space="preserve">// Медицинский вестник Северного Кавказа. - 2015. - № 4. -         С. 434-43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Мозолева, С. С.</w:t>
      </w:r>
      <w:r>
        <w:rPr>
          <w:rFonts w:eastAsia="Times New Roman" w:cs="Times New Roman" w:ascii="Times New Roman" w:hAnsi="Times New Roman"/>
          <w:sz w:val="24"/>
          <w:szCs w:val="24"/>
          <w:lang w:eastAsia="ru-RU"/>
        </w:rPr>
        <w:t xml:space="preserve"> Особенности гемодинамики и ригидности артерий у детей подросткового возраста со скрытой артериальной гипертензией / С. С. Мозолева, А. Б. Амелина, М. Я. Ледяев // Вестник ВолгГМУ. - 2015. - № 4. - С. 34-3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рфологические изменения гиппокампа при церебральном атеросклерозе в сочетании с острым инфарктом миокарда</w:t>
      </w:r>
      <w:r>
        <w:rPr>
          <w:rFonts w:eastAsia="Times New Roman" w:cs="Times New Roman" w:ascii="Times New Roman" w:hAnsi="Times New Roman"/>
          <w:sz w:val="24"/>
          <w:szCs w:val="24"/>
          <w:lang w:eastAsia="ru-RU"/>
        </w:rPr>
        <w:t xml:space="preserve"> / Е. В. Горелик, А. В. Смирнов, А. И. Краюшкин, Н. В. Григорьева // Вестник ВолгГМУ. - 2015. - № 1. - С. 23-2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рфологические преобразования почек крыс при экспериментальном моделировании диабетической нефропатии</w:t>
      </w:r>
      <w:r>
        <w:rPr>
          <w:rFonts w:eastAsia="Times New Roman" w:cs="Times New Roman" w:ascii="Times New Roman" w:hAnsi="Times New Roman"/>
          <w:sz w:val="24"/>
          <w:szCs w:val="24"/>
          <w:lang w:eastAsia="ru-RU"/>
        </w:rPr>
        <w:t xml:space="preserve"> / А. В. Смирнов, </w:t>
      </w:r>
      <w:r>
        <w:rPr>
          <w:rFonts w:cs="Times New Roman" w:ascii="Times New Roman" w:hAnsi="Times New Roman"/>
          <w:sz w:val="24"/>
          <w:szCs w:val="24"/>
        </w:rPr>
        <w:t>А. А. Спасов, Н. Г. Паньшин, О. А. Соловьева, В.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узнецова </w:t>
      </w:r>
      <w:r>
        <w:rPr>
          <w:rFonts w:eastAsia="Times New Roman" w:cs="Times New Roman" w:ascii="Times New Roman" w:hAnsi="Times New Roman"/>
          <w:sz w:val="24"/>
          <w:szCs w:val="24"/>
          <w:lang w:eastAsia="ru-RU"/>
        </w:rPr>
        <w:t xml:space="preserve">// Волгоградский научно-медицинский журнал. - 2015. - № 3. - С. 25-28.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рфологический анализ состояния периодонта при использовании различных видов силеров в эндодонтии</w:t>
      </w:r>
      <w:r>
        <w:rPr>
          <w:rFonts w:eastAsia="Times New Roman" w:cs="Times New Roman" w:ascii="Times New Roman" w:hAnsi="Times New Roman"/>
          <w:sz w:val="24"/>
          <w:szCs w:val="24"/>
          <w:lang w:eastAsia="ru-RU"/>
        </w:rPr>
        <w:t xml:space="preserve"> / И. В. Фирсова,</w:t>
      </w:r>
      <w:r>
        <w:rPr>
          <w:rFonts w:cs="Times New Roman" w:ascii="Times New Roman" w:hAnsi="Times New Roman"/>
          <w:sz w:val="24"/>
          <w:szCs w:val="24"/>
        </w:rPr>
        <w:t xml:space="preserve"> Ю.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кедонова,             В. Ф. Михальченко, Д. В. Михальченко, С.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ройский </w:t>
      </w:r>
      <w:r>
        <w:rPr>
          <w:rFonts w:eastAsia="Times New Roman" w:cs="Times New Roman" w:ascii="Times New Roman" w:hAnsi="Times New Roman"/>
          <w:sz w:val="24"/>
          <w:szCs w:val="24"/>
          <w:lang w:eastAsia="ru-RU"/>
        </w:rPr>
        <w:t xml:space="preserve">// Медицинский вестник Северного Кавказа. - 2015. - № 4. - С. 389-39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Мужиченко, М. В.</w:t>
      </w:r>
      <w:r>
        <w:rPr>
          <w:rFonts w:eastAsia="Times New Roman" w:cs="Times New Roman" w:ascii="Times New Roman" w:hAnsi="Times New Roman"/>
          <w:sz w:val="24"/>
          <w:szCs w:val="24"/>
          <w:lang w:eastAsia="ru-RU"/>
        </w:rPr>
        <w:t xml:space="preserve"> Исследование влияния степени развития речи на особенности различных видов памяти у слабослышащих детей / М. В. Мужиченко, Е. И. Новикова, Е. Ю. Надежкина // Вестник ВолгГМУ. - 2015. - № 3. - С. 90-9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Невинский, А. Б.</w:t>
      </w:r>
      <w:r>
        <w:rPr>
          <w:rFonts w:eastAsia="Times New Roman" w:cs="Times New Roman" w:ascii="Times New Roman" w:hAnsi="Times New Roman"/>
          <w:sz w:val="24"/>
          <w:szCs w:val="24"/>
          <w:lang w:eastAsia="ru-RU"/>
        </w:rPr>
        <w:t xml:space="preserve"> Оценка динамики роста респираторных заболеваний у детей на фоне неблагоприятной экологической обстановки в г. Волгограде /                  А. Б. Невинский, Л. В. Крамарь, Г. А. Кантемирова // Социология города. - 2015. - № 1. - С. 31-3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Невинский, А. Б.</w:t>
      </w:r>
      <w:r>
        <w:rPr>
          <w:rFonts w:eastAsia="Times New Roman" w:cs="Times New Roman" w:ascii="Times New Roman" w:hAnsi="Times New Roman"/>
          <w:sz w:val="24"/>
          <w:szCs w:val="24"/>
          <w:lang w:eastAsia="ru-RU"/>
        </w:rPr>
        <w:t xml:space="preserve"> Современные подходы к лечению и диагностике обструктивных бронхитов у детей / А. Б. Невинский, Л. В. Крамарь, Т. Ю. Ларина // Лекарственный вестник. - 2015. - № 3. - С. 46-50.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Невинский, А. Б.</w:t>
      </w:r>
      <w:r>
        <w:rPr>
          <w:rFonts w:eastAsia="Times New Roman" w:cs="Times New Roman" w:ascii="Times New Roman" w:hAnsi="Times New Roman"/>
          <w:sz w:val="24"/>
          <w:szCs w:val="24"/>
          <w:lang w:eastAsia="ru-RU"/>
        </w:rPr>
        <w:t xml:space="preserve"> Социально-этические аспекты вакцинопрофилактики гриппа / А. Б. Невинский, Л. В. Крамарь, В. А. Титовская // Биоэтика. - 2015. - № 2. - С. 50-5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вынашивание беременоости</w:t>
      </w:r>
      <w:r>
        <w:rPr>
          <w:rFonts w:eastAsia="Times New Roman" w:cs="Times New Roman" w:ascii="Times New Roman" w:hAnsi="Times New Roman"/>
          <w:sz w:val="24"/>
          <w:szCs w:val="24"/>
          <w:lang w:eastAsia="ru-RU"/>
        </w:rPr>
        <w:t xml:space="preserve"> / Л. В. Ткаченко, Д. И. Костенко,                    Н. Д. Углова, А. Л. Шкляр // Вестник ВолгГМУ. - 2015. - № 1. - С. 3-9.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Недогода, С. В.</w:t>
      </w:r>
      <w:r>
        <w:rPr>
          <w:rFonts w:eastAsia="Times New Roman" w:cs="Times New Roman" w:ascii="Times New Roman" w:hAnsi="Times New Roman"/>
          <w:sz w:val="24"/>
          <w:szCs w:val="24"/>
          <w:lang w:eastAsia="ru-RU"/>
        </w:rPr>
        <w:t xml:space="preserve"> Азилсартан: расширит ли он возможности лечения артериальной гипертензии? / С. В. Недогода // Кардиология. - 2015. - № 4. - С. 97-10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емоторные нарушения у пациентов, перенесших ишемический инсульт</w:t>
      </w:r>
      <w:r>
        <w:rPr>
          <w:rFonts w:eastAsia="Times New Roman" w:cs="Times New Roman" w:ascii="Times New Roman" w:hAnsi="Times New Roman"/>
          <w:sz w:val="24"/>
          <w:szCs w:val="24"/>
          <w:lang w:eastAsia="ru-RU"/>
        </w:rPr>
        <w:t xml:space="preserve"> / О. В. Курушина,</w:t>
      </w:r>
      <w:r>
        <w:rPr>
          <w:rFonts w:cs="Times New Roman" w:ascii="Times New Roman" w:hAnsi="Times New Roman"/>
          <w:sz w:val="24"/>
          <w:szCs w:val="24"/>
        </w:rPr>
        <w:t xml:space="preserve"> Е.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акова, Х. Ш. Ансаров, В.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ирошникова </w:t>
      </w:r>
      <w:r>
        <w:rPr>
          <w:rFonts w:eastAsia="Times New Roman" w:cs="Times New Roman" w:ascii="Times New Roman" w:hAnsi="Times New Roman"/>
          <w:sz w:val="24"/>
          <w:szCs w:val="24"/>
          <w:lang w:eastAsia="ru-RU"/>
        </w:rPr>
        <w:t xml:space="preserve">// Волгоградский научно-медицинский журнал. - 2015. - № 4 . - С. 34-38.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ласть большеберцового прикрепления передней крестообразной связки с позиций хирургической анатомии</w:t>
      </w:r>
      <w:r>
        <w:rPr>
          <w:rFonts w:eastAsia="Times New Roman" w:cs="Times New Roman" w:ascii="Times New Roman" w:hAnsi="Times New Roman"/>
          <w:sz w:val="24"/>
          <w:szCs w:val="24"/>
          <w:lang w:eastAsia="ru-RU"/>
        </w:rPr>
        <w:t xml:space="preserve"> / Д. А. Маланин, М. В. Демещенко, А. И. Краюшкин, И. А. Сучилин, Л. Л. Черезов // Вестник ВолгГМУ. - 2015. - № 1. -       С. 43-4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щие и дезинтегрированные показатели первичной инвалидности взрослого населения Волгоградской области в динамике за 2010-2014 гг.</w:t>
      </w:r>
      <w:r>
        <w:rPr>
          <w:rFonts w:eastAsia="Times New Roman" w:cs="Times New Roman" w:ascii="Times New Roman" w:hAnsi="Times New Roman"/>
          <w:sz w:val="24"/>
          <w:szCs w:val="24"/>
          <w:lang w:eastAsia="ru-RU"/>
        </w:rPr>
        <w:t xml:space="preserve"> /             В. И. Сабанов,</w:t>
      </w:r>
      <w:r>
        <w:rPr>
          <w:rFonts w:cs="Times New Roman" w:ascii="Times New Roman" w:hAnsi="Times New Roman"/>
          <w:sz w:val="24"/>
          <w:szCs w:val="24"/>
        </w:rPr>
        <w:t xml:space="preserve"> Т. 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Дьяченко, Л. Н Грибина, Ю. А. Рындина </w:t>
      </w:r>
      <w:r>
        <w:rPr>
          <w:rFonts w:eastAsia="Times New Roman" w:cs="Times New Roman" w:ascii="Times New Roman" w:hAnsi="Times New Roman"/>
          <w:sz w:val="24"/>
          <w:szCs w:val="24"/>
          <w:lang w:eastAsia="ru-RU"/>
        </w:rPr>
        <w:t xml:space="preserve">// Волгоградский научно-медицинский журнал. - 2015. - № 4. - С. 3-1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пределение оптимального уровня резекции бугра пяточной кости у пациентов с деформацией Хаглунда под контролем компьютерного программного комплекса</w:t>
      </w:r>
      <w:r>
        <w:rPr>
          <w:rFonts w:eastAsia="Times New Roman" w:cs="Times New Roman" w:ascii="Times New Roman" w:hAnsi="Times New Roman"/>
          <w:sz w:val="24"/>
          <w:szCs w:val="24"/>
          <w:lang w:eastAsia="ru-RU"/>
        </w:rPr>
        <w:t xml:space="preserve"> / С. В. Грунин, Д. А. </w:t>
      </w:r>
      <w:r>
        <w:rPr>
          <w:rFonts w:cs="Times New Roman" w:ascii="Times New Roman" w:hAnsi="Times New Roman"/>
          <w:sz w:val="24"/>
          <w:szCs w:val="24"/>
        </w:rPr>
        <w:t xml:space="preserve">Маланин., О. Г. Тетерин,               А. С. Харютин </w:t>
      </w:r>
      <w:r>
        <w:rPr>
          <w:rFonts w:eastAsia="Times New Roman" w:cs="Times New Roman" w:ascii="Times New Roman" w:hAnsi="Times New Roman"/>
          <w:sz w:val="24"/>
          <w:szCs w:val="24"/>
          <w:lang w:eastAsia="ru-RU"/>
        </w:rPr>
        <w:t xml:space="preserve">// Вестник ВолгГМУ. - 2015. - № 2. - С. 37-4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птимизация адаптации к съемным пластиночным протезам пациентов пожилого возраста</w:t>
      </w:r>
      <w:r>
        <w:rPr>
          <w:rFonts w:eastAsia="Times New Roman" w:cs="Times New Roman" w:ascii="Times New Roman" w:hAnsi="Times New Roman"/>
          <w:sz w:val="24"/>
          <w:szCs w:val="24"/>
          <w:lang w:eastAsia="ru-RU"/>
        </w:rPr>
        <w:t xml:space="preserve"> / Т. Ф. Данилина, </w:t>
      </w:r>
      <w:r>
        <w:rPr>
          <w:rFonts w:cs="Times New Roman" w:ascii="Times New Roman" w:hAnsi="Times New Roman"/>
          <w:sz w:val="24"/>
          <w:szCs w:val="24"/>
        </w:rPr>
        <w:t>Т. А. Китаева, Б. Б. Сысоев,                 А. Н. Голубев, Н. 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Ахмедов </w:t>
      </w:r>
      <w:r>
        <w:rPr>
          <w:rFonts w:eastAsia="Times New Roman" w:cs="Times New Roman" w:ascii="Times New Roman" w:hAnsi="Times New Roman"/>
          <w:sz w:val="24"/>
          <w:szCs w:val="24"/>
          <w:lang w:eastAsia="ru-RU"/>
        </w:rPr>
        <w:t xml:space="preserve">// Вестник ВолгГМУ. - 2015. - № 3. - С. 12-1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пыт комплексного лечения апикального периодонтита постоянных зубов у детей</w:t>
      </w:r>
      <w:r>
        <w:rPr>
          <w:rFonts w:eastAsia="Times New Roman" w:cs="Times New Roman" w:ascii="Times New Roman" w:hAnsi="Times New Roman"/>
          <w:sz w:val="24"/>
          <w:szCs w:val="24"/>
          <w:lang w:eastAsia="ru-RU"/>
        </w:rPr>
        <w:t xml:space="preserve"> / Е. Е. Маслак, </w:t>
      </w:r>
      <w:r>
        <w:rPr>
          <w:rFonts w:cs="Times New Roman" w:ascii="Times New Roman" w:hAnsi="Times New Roman"/>
          <w:sz w:val="24"/>
          <w:szCs w:val="24"/>
        </w:rPr>
        <w:t>И. В. Фоменко, Д. И Фурсик, А. Л. Касаткина,                    В. Р.</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гонян </w:t>
      </w:r>
      <w:r>
        <w:rPr>
          <w:rFonts w:eastAsia="Times New Roman" w:cs="Times New Roman" w:ascii="Times New Roman" w:hAnsi="Times New Roman"/>
          <w:sz w:val="24"/>
          <w:szCs w:val="24"/>
          <w:lang w:eastAsia="ru-RU"/>
        </w:rPr>
        <w:t xml:space="preserve">// Вестник ВолгГМУ. - 2015. - № 3. - С.15-1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пыт применения провизорной штифтовой конструкции искусственного зуба</w:t>
      </w:r>
      <w:r>
        <w:rPr>
          <w:rFonts w:eastAsia="Times New Roman" w:cs="Times New Roman" w:ascii="Times New Roman" w:hAnsi="Times New Roman"/>
          <w:sz w:val="24"/>
          <w:szCs w:val="24"/>
          <w:lang w:eastAsia="ru-RU"/>
        </w:rPr>
        <w:t xml:space="preserve"> / Е. А. Буянов,</w:t>
      </w:r>
      <w:r>
        <w:rPr>
          <w:rFonts w:cs="Times New Roman" w:ascii="Times New Roman" w:hAnsi="Times New Roman"/>
          <w:sz w:val="24"/>
          <w:szCs w:val="24"/>
        </w:rPr>
        <w:t xml:space="preserve"> Н. 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олотарев, И. Ю. Пчелин, В.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Шемонаев </w:t>
      </w:r>
      <w:r>
        <w:rPr>
          <w:rFonts w:eastAsia="Times New Roman" w:cs="Times New Roman" w:ascii="Times New Roman" w:hAnsi="Times New Roman"/>
          <w:sz w:val="24"/>
          <w:szCs w:val="24"/>
          <w:lang w:eastAsia="ru-RU"/>
        </w:rPr>
        <w:t xml:space="preserve">// Волгоградский научно-медицинский журнал. - 2015. - № 3. - С. 59-61.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Оруджев, Н. Я.</w:t>
      </w:r>
      <w:r>
        <w:rPr>
          <w:rFonts w:eastAsia="Times New Roman" w:cs="Times New Roman" w:ascii="Times New Roman" w:hAnsi="Times New Roman"/>
          <w:sz w:val="24"/>
          <w:szCs w:val="24"/>
          <w:lang w:eastAsia="ru-RU"/>
        </w:rPr>
        <w:t xml:space="preserve"> Клинические аспекты нарушений адаптации несовершеннолетних лиц, подвергшихся воздействию тяжелого стресса /                      Н. Я. Оруджев, Н. А. Черная // Вестник ВолгГМУ. - 2015. - № 3. - С. 88-90.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психоэмоционального статуса подростков в связи с территорией проживания в крупном промышленном городе</w:t>
      </w:r>
      <w:r>
        <w:rPr>
          <w:rFonts w:eastAsia="Times New Roman" w:cs="Times New Roman" w:ascii="Times New Roman" w:hAnsi="Times New Roman"/>
          <w:sz w:val="24"/>
          <w:szCs w:val="24"/>
          <w:lang w:eastAsia="ru-RU"/>
        </w:rPr>
        <w:t xml:space="preserve"> / Л. П. Сливина,</w:t>
      </w:r>
      <w:r>
        <w:rPr>
          <w:rFonts w:cs="Times New Roman" w:ascii="Times New Roman" w:hAnsi="Times New Roman"/>
          <w:sz w:val="24"/>
          <w:szCs w:val="24"/>
        </w:rPr>
        <w:t xml:space="preserve">  Н.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атышевская, Л. А. Давыденко, А.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еляева </w:t>
      </w:r>
      <w:r>
        <w:rPr>
          <w:rFonts w:eastAsia="Times New Roman" w:cs="Times New Roman" w:ascii="Times New Roman" w:hAnsi="Times New Roman"/>
          <w:sz w:val="24"/>
          <w:szCs w:val="24"/>
          <w:lang w:eastAsia="ru-RU"/>
        </w:rPr>
        <w:t xml:space="preserve">// Вестник ВолгГМУ. - 2015. - № 4. - С. 95-9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состояния микроциркуляции у больных хронической сердечной недостаточностью и сахарным диабетом второго типа</w:t>
      </w:r>
      <w:r>
        <w:rPr>
          <w:rFonts w:eastAsia="Times New Roman" w:cs="Times New Roman" w:ascii="Times New Roman" w:hAnsi="Times New Roman"/>
          <w:sz w:val="24"/>
          <w:szCs w:val="24"/>
          <w:lang w:eastAsia="ru-RU"/>
        </w:rPr>
        <w:t xml:space="preserve"> /                      М. Е. Стаценко, С. В. Туркина, С. В. Шилова, М. А. Косивцова // Волгоградский научно-медицинский журнал. - 2015. - № 1. - С. 35-3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обенности течения гнойно-септических осложнений в абдоминальной хирургии у больных с сахарным диабетом типа 2</w:t>
      </w:r>
      <w:r>
        <w:rPr>
          <w:rFonts w:eastAsia="Times New Roman" w:cs="Times New Roman" w:ascii="Times New Roman" w:hAnsi="Times New Roman"/>
          <w:sz w:val="24"/>
          <w:szCs w:val="24"/>
          <w:lang w:eastAsia="ru-RU"/>
        </w:rPr>
        <w:t xml:space="preserve"> /                       М. А. Дробков, </w:t>
      </w:r>
      <w:r>
        <w:rPr>
          <w:rFonts w:cs="Times New Roman" w:ascii="Times New Roman" w:hAnsi="Times New Roman"/>
          <w:sz w:val="24"/>
          <w:szCs w:val="24"/>
        </w:rPr>
        <w:t>Н. В. Рогова, А. Н. Акинчиц, О.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утранова </w:t>
      </w:r>
      <w:r>
        <w:rPr>
          <w:rFonts w:eastAsia="Times New Roman" w:cs="Times New Roman" w:ascii="Times New Roman" w:hAnsi="Times New Roman"/>
          <w:sz w:val="24"/>
          <w:szCs w:val="24"/>
          <w:lang w:eastAsia="ru-RU"/>
        </w:rPr>
        <w:t xml:space="preserve">// Вестник ВолгГМУ. - 2015. - № 3. - С.78-8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трая травма зубов у детей (ретроспективное исследование)</w:t>
      </w:r>
      <w:r>
        <w:rPr>
          <w:rFonts w:eastAsia="Times New Roman" w:cs="Times New Roman" w:ascii="Times New Roman" w:hAnsi="Times New Roman"/>
          <w:sz w:val="24"/>
          <w:szCs w:val="24"/>
          <w:lang w:eastAsia="ru-RU"/>
        </w:rPr>
        <w:t xml:space="preserve"> /                   И. В. Фоменко, Е. Е. Маслак, А. Н. Тимошенко, А. Л. Касаткина // Волгоградский научно-медицинский журнал. - 2015. - № 1. - С. 55-58.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стрые артропатии: диагностика, дифференциальная диагностика и неотложная терапия в амбулаторной практике</w:t>
      </w:r>
      <w:r>
        <w:rPr>
          <w:rFonts w:eastAsia="Times New Roman" w:cs="Times New Roman" w:ascii="Times New Roman" w:hAnsi="Times New Roman"/>
          <w:sz w:val="24"/>
          <w:szCs w:val="24"/>
          <w:lang w:eastAsia="ru-RU"/>
        </w:rPr>
        <w:t xml:space="preserve"> / Е. А. Сущук,</w:t>
      </w:r>
      <w:r>
        <w:rPr>
          <w:rFonts w:cs="Times New Roman" w:ascii="Times New Roman" w:hAnsi="Times New Roman"/>
          <w:sz w:val="24"/>
          <w:szCs w:val="24"/>
        </w:rPr>
        <w:t xml:space="preserve">                                   И. Ю.</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лесникова, А. В. Запорощенко, А. Н. Атанепесова, Е. П.</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Чернышев </w:t>
      </w:r>
      <w:r>
        <w:rPr>
          <w:rFonts w:eastAsia="Times New Roman" w:cs="Times New Roman" w:ascii="Times New Roman" w:hAnsi="Times New Roman"/>
          <w:sz w:val="24"/>
          <w:szCs w:val="24"/>
          <w:lang w:eastAsia="ru-RU"/>
        </w:rPr>
        <w:t xml:space="preserve">// Лекарственный вестник. - 2015. - № 4. - С. 29-42.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ценка содержания глицирризиновой кислоты в корнях солодки голой, произрастающей в некоторых районах Волгоградской области</w:t>
      </w:r>
      <w:r>
        <w:rPr>
          <w:rFonts w:eastAsia="Times New Roman" w:cs="Times New Roman" w:ascii="Times New Roman" w:hAnsi="Times New Roman"/>
          <w:sz w:val="24"/>
          <w:szCs w:val="24"/>
          <w:lang w:eastAsia="ru-RU"/>
        </w:rPr>
        <w:t xml:space="preserve"> /                      А. В. Яницкая, </w:t>
      </w:r>
      <w:r>
        <w:rPr>
          <w:rFonts w:cs="Times New Roman" w:ascii="Times New Roman" w:hAnsi="Times New Roman"/>
          <w:sz w:val="24"/>
          <w:szCs w:val="24"/>
        </w:rPr>
        <w:t>В. А.Куркин, О. В. Недилько, И. Н. Самойлова, А. С. Щербинин,               М.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Егоров </w:t>
      </w:r>
      <w:r>
        <w:rPr>
          <w:rFonts w:eastAsia="Times New Roman" w:cs="Times New Roman" w:ascii="Times New Roman" w:hAnsi="Times New Roman"/>
          <w:sz w:val="24"/>
          <w:szCs w:val="24"/>
          <w:lang w:eastAsia="ru-RU"/>
        </w:rPr>
        <w:t xml:space="preserve">// Вестник ВолгГМУ. - 2015. - № 4. - С. 116-11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ценка эффективности дополнительной физической нагрузки старшеклассников с артериальной гипертензией в условиях лицея-интерната</w:t>
      </w:r>
      <w:r>
        <w:rPr>
          <w:rFonts w:eastAsia="Times New Roman" w:cs="Times New Roman" w:ascii="Times New Roman" w:hAnsi="Times New Roman"/>
          <w:sz w:val="24"/>
          <w:szCs w:val="24"/>
          <w:lang w:eastAsia="ru-RU"/>
        </w:rPr>
        <w:t xml:space="preserve"> / А. Б. Амелина, </w:t>
      </w:r>
      <w:r>
        <w:rPr>
          <w:rFonts w:cs="Times New Roman" w:ascii="Times New Roman" w:hAnsi="Times New Roman"/>
          <w:sz w:val="24"/>
          <w:szCs w:val="24"/>
        </w:rPr>
        <w:t>С. С. Мозолева, А. М. Ледяева, Ю. А. Жукова, М. 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едяев </w:t>
      </w:r>
      <w:r>
        <w:rPr>
          <w:rFonts w:eastAsia="Times New Roman" w:cs="Times New Roman" w:ascii="Times New Roman" w:hAnsi="Times New Roman"/>
          <w:sz w:val="24"/>
          <w:szCs w:val="24"/>
          <w:lang w:eastAsia="ru-RU"/>
        </w:rPr>
        <w:t xml:space="preserve">// Вестник ВолгГМУ. - 2015. - № 2. - С. 62-6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ценка эффективности лечения пациентов с хроническим пародонтитом на фоне недостаточности витамина Д</w:t>
      </w:r>
      <w:r>
        <w:rPr>
          <w:rFonts w:eastAsia="Times New Roman" w:cs="Times New Roman" w:ascii="Times New Roman" w:hAnsi="Times New Roman"/>
          <w:sz w:val="24"/>
          <w:szCs w:val="24"/>
          <w:lang w:eastAsia="ru-RU"/>
        </w:rPr>
        <w:t xml:space="preserve"> / Е. А. Мокрова,                         </w:t>
      </w:r>
      <w:r>
        <w:rPr>
          <w:rFonts w:cs="Times New Roman" w:ascii="Times New Roman" w:hAnsi="Times New Roman"/>
          <w:sz w:val="24"/>
          <w:szCs w:val="24"/>
        </w:rPr>
        <w:t>И. В. Фирсова, Б. В. Заводовский, Ю.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акедонова</w:t>
      </w:r>
      <w:r>
        <w:rPr/>
        <w:t xml:space="preserve"> </w:t>
      </w:r>
      <w:r>
        <w:rPr>
          <w:rFonts w:eastAsia="Times New Roman" w:cs="Times New Roman" w:ascii="Times New Roman" w:hAnsi="Times New Roman"/>
          <w:sz w:val="24"/>
          <w:szCs w:val="24"/>
          <w:lang w:eastAsia="ru-RU"/>
        </w:rPr>
        <w:t xml:space="preserve">// Волгоградский научно-медицинский журнал. - 2015. - № 3.- С. 43-45.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Пастухова, О. Р.</w:t>
      </w:r>
      <w:r>
        <w:rPr>
          <w:rFonts w:eastAsia="Times New Roman" w:cs="Times New Roman" w:ascii="Times New Roman" w:hAnsi="Times New Roman"/>
          <w:sz w:val="24"/>
          <w:szCs w:val="24"/>
          <w:lang w:eastAsia="ru-RU"/>
        </w:rPr>
        <w:t xml:space="preserve"> Особенности вариабельности сердечного ритма у больных артериальной гипертензией в сочетании с сахарным диабетом типа 2 в зависимости от стадии хронической болезни почек / О. Р. Пастухова, М. В. Деревянченко,                      М. Н. Титаренко // Вестник ВолгГМУ. - 2015. - № 4. - С. 119-12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ервый опыт клинического применения гемостатического средства "гемоблок" при эндоскопическом гемостазе</w:t>
      </w:r>
      <w:r>
        <w:rPr>
          <w:rFonts w:eastAsia="Times New Roman" w:cs="Times New Roman" w:ascii="Times New Roman" w:hAnsi="Times New Roman"/>
          <w:sz w:val="24"/>
          <w:szCs w:val="24"/>
          <w:lang w:eastAsia="ru-RU"/>
        </w:rPr>
        <w:t xml:space="preserve"> / А. А. Полянцев, Е. В. </w:t>
      </w:r>
      <w:r>
        <w:rPr>
          <w:rFonts w:cs="Times New Roman" w:ascii="Times New Roman" w:hAnsi="Times New Roman"/>
          <w:sz w:val="24"/>
          <w:szCs w:val="24"/>
        </w:rPr>
        <w:t>Каплунова, С. Н. Карпенко, А. 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инченко </w:t>
      </w:r>
      <w:r>
        <w:rPr>
          <w:rFonts w:eastAsia="Times New Roman" w:cs="Times New Roman" w:ascii="Times New Roman" w:hAnsi="Times New Roman"/>
          <w:sz w:val="24"/>
          <w:szCs w:val="24"/>
          <w:lang w:eastAsia="ru-RU"/>
        </w:rPr>
        <w:t xml:space="preserve">// Вестник ВолгГМУ. - 2015. - № 2. - С. 32-3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Петров, В. И.</w:t>
      </w:r>
      <w:r>
        <w:rPr>
          <w:rFonts w:eastAsia="Times New Roman" w:cs="Times New Roman" w:ascii="Times New Roman" w:hAnsi="Times New Roman"/>
          <w:sz w:val="24"/>
          <w:szCs w:val="24"/>
          <w:lang w:eastAsia="ru-RU"/>
        </w:rPr>
        <w:t xml:space="preserve"> Интенсивная терапия отека головного мозга при диабетическом кетоацидозе / В. И. Петров, Н. В. Рогова, О. И. Бутранова // Лекарственный вестник. - 2015. - № 4. - С. 3-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Петров, К. А.</w:t>
      </w:r>
      <w:r>
        <w:rPr>
          <w:rFonts w:eastAsia="Times New Roman" w:cs="Times New Roman" w:ascii="Times New Roman" w:hAnsi="Times New Roman"/>
          <w:sz w:val="24"/>
          <w:szCs w:val="24"/>
          <w:lang w:eastAsia="ru-RU"/>
        </w:rPr>
        <w:t xml:space="preserve"> О возможности понимания биоэтики и биополитики в рамках обсервационной философии / К. А. Петров, В. А. Пилипенко // Биоэтика. - 2015. - № 1. - С. 6-10.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Плотникова, А. В.</w:t>
      </w:r>
      <w:r>
        <w:rPr>
          <w:rFonts w:eastAsia="Times New Roman" w:cs="Times New Roman" w:ascii="Times New Roman" w:hAnsi="Times New Roman"/>
          <w:sz w:val="24"/>
          <w:szCs w:val="24"/>
          <w:lang w:eastAsia="ru-RU"/>
        </w:rPr>
        <w:t xml:space="preserve"> Типологические особенности интеллекта и биоэлектрической активности головного мозга у лиц с разным хронотипом /                  А. В. Плотникова, Р. А. Кудрин, Р. Е. Ахундова // Вестник ВолгГМУ. - 2015. - № 1. - С. 58-62.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невмония у детей: диагностика и лечение</w:t>
      </w:r>
      <w:r>
        <w:rPr>
          <w:rFonts w:eastAsia="Times New Roman" w:cs="Times New Roman" w:ascii="Times New Roman" w:hAnsi="Times New Roman"/>
          <w:sz w:val="24"/>
          <w:szCs w:val="24"/>
          <w:lang w:eastAsia="ru-RU"/>
        </w:rPr>
        <w:t xml:space="preserve"> / Н. В. Малюжинская,                               О. В. Полякова, И. В. Петрова, К. В. Кожевникова // Лекарственный вестник. - 2015. - № 1. - С. 16-2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вышение эффективности остеоинтеграции дентальных имплантатов в эксперименте</w:t>
      </w:r>
      <w:r>
        <w:rPr>
          <w:rFonts w:eastAsia="Times New Roman" w:cs="Times New Roman" w:ascii="Times New Roman" w:hAnsi="Times New Roman"/>
          <w:sz w:val="24"/>
          <w:szCs w:val="24"/>
          <w:lang w:eastAsia="ru-RU"/>
        </w:rPr>
        <w:t xml:space="preserve"> / А. В. Порошин, </w:t>
      </w:r>
      <w:r>
        <w:rPr>
          <w:rFonts w:cs="Times New Roman" w:ascii="Times New Roman" w:hAnsi="Times New Roman"/>
          <w:sz w:val="24"/>
          <w:szCs w:val="24"/>
        </w:rPr>
        <w:t>Е. Н. Ярыгина, В. Ф. Михальченко, С. Н. Хвостов, В.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Шемонаев </w:t>
      </w:r>
      <w:r>
        <w:rPr>
          <w:rFonts w:eastAsia="Times New Roman" w:cs="Times New Roman" w:ascii="Times New Roman" w:hAnsi="Times New Roman"/>
          <w:sz w:val="24"/>
          <w:szCs w:val="24"/>
          <w:lang w:eastAsia="ru-RU"/>
        </w:rPr>
        <w:t xml:space="preserve">// Вестник ВолгГМУ. - 2015. - № 3. - С. 27-30.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Попадюк, В. И.</w:t>
      </w:r>
      <w:r>
        <w:rPr>
          <w:rFonts w:eastAsia="Times New Roman" w:cs="Times New Roman" w:ascii="Times New Roman" w:hAnsi="Times New Roman"/>
          <w:sz w:val="24"/>
          <w:szCs w:val="24"/>
          <w:lang w:eastAsia="ru-RU"/>
        </w:rPr>
        <w:t xml:space="preserve"> Диагностика новообразований полости носа и околоносовых пазух / В. И. Попадюк, И. А. Коршунова, И. И. Бабиченко // Вестник оториноларингологии. - 2015. - № 1. - С. 72-75.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Поройский, С. В.</w:t>
      </w:r>
      <w:r>
        <w:rPr>
          <w:rFonts w:eastAsia="Times New Roman" w:cs="Times New Roman" w:ascii="Times New Roman" w:hAnsi="Times New Roman"/>
          <w:sz w:val="24"/>
          <w:szCs w:val="24"/>
          <w:lang w:eastAsia="ru-RU"/>
        </w:rPr>
        <w:t xml:space="preserve"> Готовность врача скорой медицинской помощи к профессиональной деятельности в экстремальных ситуациях / С. В. Поройский,            А. Д. Доника, М. В. Еремина // Волгоградский научно-медицинский журнал. - 2015. - № 1. - С. 8-1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чему и чем нужно лечить неалкогольную жировую болезнь печени?</w:t>
      </w:r>
      <w:r>
        <w:rPr>
          <w:rFonts w:eastAsia="Times New Roman" w:cs="Times New Roman" w:ascii="Times New Roman" w:hAnsi="Times New Roman"/>
          <w:sz w:val="24"/>
          <w:szCs w:val="24"/>
          <w:lang w:eastAsia="ru-RU"/>
        </w:rPr>
        <w:t xml:space="preserve"> / М. Е. Стаценко, </w:t>
      </w:r>
      <w:r>
        <w:rPr>
          <w:rFonts w:cs="Times New Roman" w:ascii="Times New Roman" w:hAnsi="Times New Roman"/>
          <w:sz w:val="24"/>
          <w:szCs w:val="24"/>
        </w:rPr>
        <w:t>С. В. Туркина, Н. Н. Шилина, М.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сивцова</w:t>
      </w:r>
      <w:r>
        <w:rPr/>
        <w:t xml:space="preserve"> </w:t>
      </w:r>
      <w:r>
        <w:rPr>
          <w:rFonts w:eastAsia="Times New Roman" w:cs="Times New Roman" w:ascii="Times New Roman" w:hAnsi="Times New Roman"/>
          <w:sz w:val="24"/>
          <w:szCs w:val="24"/>
          <w:lang w:eastAsia="ru-RU"/>
        </w:rPr>
        <w:t xml:space="preserve">// Лекарственный вестник. - 2015. - № 2. - С. 3-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едпосылки к изучению морфологии околощитовидных желез</w:t>
      </w:r>
      <w:r>
        <w:rPr>
          <w:rFonts w:eastAsia="Times New Roman" w:cs="Times New Roman" w:ascii="Times New Roman" w:hAnsi="Times New Roman"/>
          <w:sz w:val="24"/>
          <w:szCs w:val="24"/>
          <w:lang w:eastAsia="ru-RU"/>
        </w:rPr>
        <w:t xml:space="preserve"> /               В. Л. Загребин, А. В. Зубков, А. И. Краюшкин, А. И. Перепелкин, В. Б. Барканов // Волгоградский научно-медицинский журнал. - 2015. - № 1. - С. 11-1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блема воспаления в периимплантатных тканях и факторы, влияющие на его течение</w:t>
      </w:r>
      <w:r>
        <w:rPr>
          <w:rFonts w:eastAsia="Times New Roman" w:cs="Times New Roman" w:ascii="Times New Roman" w:hAnsi="Times New Roman"/>
          <w:sz w:val="24"/>
          <w:szCs w:val="24"/>
          <w:lang w:eastAsia="ru-RU"/>
        </w:rPr>
        <w:t xml:space="preserve"> / Д. В. Михальченко,</w:t>
      </w:r>
      <w:r>
        <w:rPr>
          <w:rFonts w:cs="Times New Roman" w:ascii="Times New Roman" w:hAnsi="Times New Roman"/>
          <w:sz w:val="24"/>
          <w:szCs w:val="24"/>
        </w:rPr>
        <w:t xml:space="preserve"> А. 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Яковлев, Е. Ю Бадрак,                   А.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ихальченко </w:t>
      </w:r>
      <w:r>
        <w:rPr>
          <w:rFonts w:eastAsia="Times New Roman" w:cs="Times New Roman" w:ascii="Times New Roman" w:hAnsi="Times New Roman"/>
          <w:sz w:val="24"/>
          <w:szCs w:val="24"/>
          <w:lang w:eastAsia="ru-RU"/>
        </w:rPr>
        <w:t xml:space="preserve">// Волгоградский научно-медицинский журнал. - 2015. - № 4. - С. 11-1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блема дисбактериоза кишечника. Основные подходы к коррекции</w:t>
      </w:r>
      <w:r>
        <w:rPr>
          <w:rFonts w:eastAsia="Times New Roman" w:cs="Times New Roman" w:ascii="Times New Roman" w:hAnsi="Times New Roman"/>
          <w:sz w:val="24"/>
          <w:szCs w:val="24"/>
          <w:lang w:eastAsia="ru-RU"/>
        </w:rPr>
        <w:t xml:space="preserve"> / П. А. Бакумов, </w:t>
      </w:r>
      <w:r>
        <w:rPr>
          <w:rFonts w:cs="Times New Roman" w:ascii="Times New Roman" w:hAnsi="Times New Roman"/>
          <w:sz w:val="24"/>
          <w:szCs w:val="24"/>
        </w:rPr>
        <w:t>Ю. В. Козыренко, О. А. Скиндер, Е.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четова </w:t>
      </w:r>
      <w:r>
        <w:rPr>
          <w:rFonts w:eastAsia="Times New Roman" w:cs="Times New Roman" w:ascii="Times New Roman" w:hAnsi="Times New Roman"/>
          <w:sz w:val="24"/>
          <w:szCs w:val="24"/>
          <w:lang w:eastAsia="ru-RU"/>
        </w:rPr>
        <w:t xml:space="preserve">// Лекарственный вестник. - 2015. - № 2. - С. 38-4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теинопатия и апоптоз нейронов головного мозга при экспериментальной нейродегенерации у крыс</w:t>
      </w:r>
      <w:r>
        <w:rPr>
          <w:rFonts w:eastAsia="Times New Roman" w:cs="Times New Roman" w:ascii="Times New Roman" w:hAnsi="Times New Roman"/>
          <w:sz w:val="24"/>
          <w:szCs w:val="24"/>
          <w:lang w:eastAsia="ru-RU"/>
        </w:rPr>
        <w:t xml:space="preserve"> / О. Н. Антошкин, В. Л. Загребин, Е. В. Волотова, Д. В. Куркин, Д. А. Бакулин, О. В. Федорова, А. В. Терентьев,                А. С. Егорова // Вестник ВолгГМУ. - 2015. - № 1. - С. 122-12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тивосудорожная активность соединения РУ-1205 на киндлинг-модели интермиттирующих ингаляций паров алкоголя</w:t>
      </w:r>
      <w:r>
        <w:rPr>
          <w:rFonts w:eastAsia="Times New Roman" w:cs="Times New Roman" w:ascii="Times New Roman" w:hAnsi="Times New Roman"/>
          <w:sz w:val="24"/>
          <w:szCs w:val="24"/>
          <w:lang w:eastAsia="ru-RU"/>
        </w:rPr>
        <w:t xml:space="preserve"> / К. Ю. Калитин,                   О. Ю. Гречко, А. А. Спасов, В. А. Анисимова // Экспериментальная и клиническая фармакология. - 2015. - № 4. - С. 3-6.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филактика, диагностика и лечение артериальной гипертензии в практике врача-педиатра</w:t>
      </w:r>
      <w:r>
        <w:rPr>
          <w:rFonts w:eastAsia="Times New Roman" w:cs="Times New Roman" w:ascii="Times New Roman" w:hAnsi="Times New Roman"/>
          <w:sz w:val="24"/>
          <w:szCs w:val="24"/>
          <w:lang w:eastAsia="ru-RU"/>
        </w:rPr>
        <w:t xml:space="preserve"> / М. Я. Ледяев, О. В. Степанова, Л. В. Светлова,                      М. М. Королева, Ю. А. Жукова // Лекарственный вестник. - 2015. - № 1. - С. 42-5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Прохорова, Л. И.</w:t>
      </w:r>
      <w:r>
        <w:rPr>
          <w:rFonts w:eastAsia="Times New Roman" w:cs="Times New Roman" w:ascii="Times New Roman" w:hAnsi="Times New Roman"/>
          <w:sz w:val="24"/>
          <w:szCs w:val="24"/>
          <w:lang w:eastAsia="ru-RU"/>
        </w:rPr>
        <w:t xml:space="preserve"> Атопический дерматит у детей раннего возраста: факторы формирования в условиях степной зоны Южного Поволжья / Л. И. Прохорова,             В. М. Мельник // Вестник ВолгГМУ. - 2015. - № 4. - С. 30-3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Пустовитова, Н. П.</w:t>
      </w:r>
      <w:r>
        <w:rPr>
          <w:rFonts w:eastAsia="Times New Roman" w:cs="Times New Roman" w:ascii="Times New Roman" w:hAnsi="Times New Roman"/>
          <w:sz w:val="24"/>
          <w:szCs w:val="24"/>
          <w:lang w:eastAsia="ru-RU"/>
        </w:rPr>
        <w:t xml:space="preserve"> Анализ деятельности центров здоровья в предупреждении неинфекционных заболеваний и формировании здорового образа жизни населения Волгоградской области / Н. П. Пустовитова, О. А. Гуро // Волгоградский научно-медицинский журнал. - 2015. - № 2. - С. 3-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спространенность и влияние дефицита магния на клиническое течение бронхиальной астмы у детей</w:t>
      </w:r>
      <w:r>
        <w:rPr>
          <w:rFonts w:eastAsia="Times New Roman" w:cs="Times New Roman" w:ascii="Times New Roman" w:hAnsi="Times New Roman"/>
          <w:sz w:val="24"/>
          <w:szCs w:val="24"/>
          <w:lang w:eastAsia="ru-RU"/>
        </w:rPr>
        <w:t xml:space="preserve"> / И. Н. Шишиморов, О. В. Магницкая,                А. А. </w:t>
      </w:r>
      <w:r>
        <w:rPr>
          <w:rFonts w:cs="Times New Roman" w:ascii="Times New Roman" w:hAnsi="Times New Roman"/>
          <w:sz w:val="24"/>
          <w:szCs w:val="24"/>
        </w:rPr>
        <w:t>Перминов, И.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ефедов </w:t>
      </w:r>
      <w:r>
        <w:rPr>
          <w:rFonts w:eastAsia="Times New Roman" w:cs="Times New Roman" w:ascii="Times New Roman" w:hAnsi="Times New Roman"/>
          <w:sz w:val="24"/>
          <w:szCs w:val="24"/>
          <w:lang w:eastAsia="ru-RU"/>
        </w:rPr>
        <w:t xml:space="preserve">// Вестник ВолгГМУ. - 2015. - № 2. - С.131-136.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дкий случай спленомегалии</w:t>
      </w:r>
      <w:r>
        <w:rPr>
          <w:rFonts w:eastAsia="Times New Roman" w:cs="Times New Roman" w:ascii="Times New Roman" w:hAnsi="Times New Roman"/>
          <w:sz w:val="24"/>
          <w:szCs w:val="24"/>
          <w:lang w:eastAsia="ru-RU"/>
        </w:rPr>
        <w:t xml:space="preserve"> / В. Б. Барканов,</w:t>
      </w:r>
      <w:r>
        <w:rPr>
          <w:rFonts w:cs="Times New Roman" w:ascii="Times New Roman" w:hAnsi="Times New Roman"/>
          <w:sz w:val="24"/>
          <w:szCs w:val="24"/>
        </w:rPr>
        <w:t xml:space="preserve"> А.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ивик, А. И. Краюшкин, А. И. Перепелкин, И. 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Чеканин </w:t>
      </w:r>
      <w:r>
        <w:rPr>
          <w:rFonts w:eastAsia="Times New Roman" w:cs="Times New Roman" w:ascii="Times New Roman" w:hAnsi="Times New Roman"/>
          <w:sz w:val="24"/>
          <w:szCs w:val="24"/>
          <w:lang w:eastAsia="ru-RU"/>
        </w:rPr>
        <w:t xml:space="preserve">// Вестник ВолгГМУ. - 2015. - № 4. - С. 122-12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зультаты диагностики и хирургического лечения больных с первым эпизодом спонтанного пневмоторакса</w:t>
      </w:r>
      <w:r>
        <w:rPr>
          <w:rFonts w:eastAsia="Times New Roman" w:cs="Times New Roman" w:ascii="Times New Roman" w:hAnsi="Times New Roman"/>
          <w:sz w:val="24"/>
          <w:szCs w:val="24"/>
          <w:lang w:eastAsia="ru-RU"/>
        </w:rPr>
        <w:t xml:space="preserve"> / А. А. Полянцев, </w:t>
      </w:r>
      <w:r>
        <w:rPr>
          <w:rFonts w:cs="Times New Roman" w:ascii="Times New Roman" w:hAnsi="Times New Roman"/>
          <w:sz w:val="24"/>
          <w:szCs w:val="24"/>
        </w:rPr>
        <w:t xml:space="preserve">А. В. Быков,                       В. В. Ермилов, А. А. Панина, В. В. Котрунов, А. А. Полянцев (мл.) </w:t>
      </w:r>
      <w:r>
        <w:rPr>
          <w:rFonts w:eastAsia="Times New Roman" w:cs="Times New Roman" w:ascii="Times New Roman" w:hAnsi="Times New Roman"/>
          <w:sz w:val="24"/>
          <w:szCs w:val="24"/>
          <w:lang w:eastAsia="ru-RU"/>
        </w:rPr>
        <w:t xml:space="preserve">// Вестник ВолгГМУ. - 2015. - № 2. - С. 3-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езультаты хирургического лечения пациентов с различными заболеваниями щитовидной железы</w:t>
      </w:r>
      <w:r>
        <w:rPr>
          <w:rFonts w:eastAsia="Times New Roman" w:cs="Times New Roman" w:ascii="Times New Roman" w:hAnsi="Times New Roman"/>
          <w:sz w:val="24"/>
          <w:szCs w:val="24"/>
          <w:lang w:eastAsia="ru-RU"/>
        </w:rPr>
        <w:t xml:space="preserve"> / Ю. В. Кухтенко,</w:t>
      </w:r>
      <w:r>
        <w:rPr>
          <w:rFonts w:cs="Times New Roman" w:ascii="Times New Roman" w:hAnsi="Times New Roman"/>
          <w:sz w:val="24"/>
          <w:szCs w:val="24"/>
        </w:rPr>
        <w:t xml:space="preserve"> О.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сивцов,                     И. В Михин, Л.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ясков </w:t>
      </w:r>
      <w:r>
        <w:rPr>
          <w:rFonts w:eastAsia="Times New Roman" w:cs="Times New Roman" w:ascii="Times New Roman" w:hAnsi="Times New Roman"/>
          <w:sz w:val="24"/>
          <w:szCs w:val="24"/>
          <w:lang w:eastAsia="ru-RU"/>
        </w:rPr>
        <w:t xml:space="preserve">// Вестник ВолгГМУ. - 2015. - № 4. - С. 67-72.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Родин, А. Ю.</w:t>
      </w:r>
      <w:r>
        <w:rPr>
          <w:rFonts w:eastAsia="Times New Roman" w:cs="Times New Roman" w:ascii="Times New Roman" w:hAnsi="Times New Roman"/>
          <w:sz w:val="24"/>
          <w:szCs w:val="24"/>
          <w:lang w:eastAsia="ru-RU"/>
        </w:rPr>
        <w:t xml:space="preserve"> Коррекция липидного дисбаланса как важный патогенетически обоснованный компонент комплексной терапии акне /                          А. Ю. Родин, Т. Н. Закляков // Вестник ВолгГМУ. - 2015. - № 1. - С. 71-7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Родионова, А. С.</w:t>
      </w:r>
      <w:r>
        <w:rPr>
          <w:rFonts w:eastAsia="Times New Roman" w:cs="Times New Roman" w:ascii="Times New Roman" w:hAnsi="Times New Roman"/>
          <w:sz w:val="24"/>
          <w:szCs w:val="24"/>
          <w:lang w:eastAsia="ru-RU"/>
        </w:rPr>
        <w:t xml:space="preserve"> Лечение перелома корней постоянных зубов у ребенка /  А. С. Родионова, Е. Е. Маслак, И. В. Фоменко // Волгоградский научно-медицинский журнал . - 2015. - № 3. - С. 46-48.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Родионова, О. Н.</w:t>
      </w:r>
      <w:r>
        <w:rPr>
          <w:rFonts w:eastAsia="Times New Roman" w:cs="Times New Roman" w:ascii="Times New Roman" w:hAnsi="Times New Roman"/>
          <w:sz w:val="24"/>
          <w:szCs w:val="24"/>
          <w:lang w:eastAsia="ru-RU"/>
        </w:rPr>
        <w:t xml:space="preserve"> Отдельные аспекты медикаментозной терапии и ведения пациентов с острым повреждением почек / О. Н. Родионова, П. А. Бакумов,                С. С. Краюшкин // Лекарственный вестник. - 2015. - № 4. - С. 15-2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оль иммунных нарушений и дисбаланса микроэлементов в прогнозировании сердечно-сосудистых осложнений у больных Q-образующим инфарктом миокарда</w:t>
      </w:r>
      <w:r>
        <w:rPr>
          <w:rFonts w:eastAsia="Times New Roman" w:cs="Times New Roman" w:ascii="Times New Roman" w:hAnsi="Times New Roman"/>
          <w:sz w:val="24"/>
          <w:szCs w:val="24"/>
          <w:lang w:eastAsia="ru-RU"/>
        </w:rPr>
        <w:t xml:space="preserve"> / Д. З. Бекенова, </w:t>
      </w:r>
      <w:r>
        <w:rPr>
          <w:rFonts w:cs="Times New Roman" w:ascii="Times New Roman" w:hAnsi="Times New Roman"/>
          <w:sz w:val="24"/>
          <w:szCs w:val="24"/>
        </w:rPr>
        <w:t>А. А. Демидов, Г. Р. Сагитова,                      М. 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едяев </w:t>
      </w:r>
      <w:r>
        <w:rPr>
          <w:rFonts w:eastAsia="Times New Roman" w:cs="Times New Roman" w:ascii="Times New Roman" w:hAnsi="Times New Roman"/>
          <w:sz w:val="24"/>
          <w:szCs w:val="24"/>
          <w:lang w:eastAsia="ru-RU"/>
        </w:rPr>
        <w:t xml:space="preserve">// Вестник ВолгГМУ. - 2015. - № 2. - С. 65-6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абанов, В. И.</w:t>
      </w:r>
      <w:r>
        <w:rPr>
          <w:rFonts w:eastAsia="Times New Roman" w:cs="Times New Roman" w:ascii="Times New Roman" w:hAnsi="Times New Roman"/>
          <w:sz w:val="24"/>
          <w:szCs w:val="24"/>
          <w:lang w:eastAsia="ru-RU"/>
        </w:rPr>
        <w:t xml:space="preserve"> Обеспеченность регионального здравоохранения медицинскими кадрами и оценка их квалификационного уровня / В. И. Сабанов,              Т. С. Дьяченко, Д. А. Кураков // Волгоградский научно-медицинский журнал. - 2015. - № 3. - С. 9-1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абанов, В. И.</w:t>
      </w:r>
      <w:r>
        <w:rPr>
          <w:rFonts w:eastAsia="Times New Roman" w:cs="Times New Roman" w:ascii="Times New Roman" w:hAnsi="Times New Roman"/>
          <w:sz w:val="24"/>
          <w:szCs w:val="24"/>
          <w:lang w:eastAsia="ru-RU"/>
        </w:rPr>
        <w:t xml:space="preserve"> Современное состояние педиатрической службы города Волгограда и направления по ее совершенствованию / В. И. Сабанов,                             Е. Ю. Бердник, О. Ф. Девляшова // Вестник ВолгГМУ. - 2015. - № 4. - С. 16-2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едова, Н. Н.</w:t>
      </w:r>
      <w:r>
        <w:rPr>
          <w:rFonts w:eastAsia="Times New Roman" w:cs="Times New Roman" w:ascii="Times New Roman" w:hAnsi="Times New Roman"/>
          <w:sz w:val="24"/>
          <w:szCs w:val="24"/>
          <w:lang w:eastAsia="ru-RU"/>
        </w:rPr>
        <w:t xml:space="preserve"> Этические параметры персонализированной медицины /            Н. Н. Седова, А. В. Басов // Биоэтика. - 2015. - № 2. - С. 21-2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имонян, А. В.</w:t>
      </w:r>
      <w:r>
        <w:rPr>
          <w:rFonts w:eastAsia="Times New Roman" w:cs="Times New Roman" w:ascii="Times New Roman" w:hAnsi="Times New Roman"/>
          <w:sz w:val="24"/>
          <w:szCs w:val="24"/>
          <w:lang w:eastAsia="ru-RU"/>
        </w:rPr>
        <w:t xml:space="preserve"> Разработка способа количественного определения диклофенака / А. В. Симонян, Н. И. Яковлева // Вестник ВолгГМУ. - 2015. - № 4. - С. 102-105.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мирнов, К. С.</w:t>
      </w:r>
      <w:r>
        <w:rPr>
          <w:rFonts w:eastAsia="Times New Roman" w:cs="Times New Roman" w:ascii="Times New Roman" w:hAnsi="Times New Roman"/>
          <w:sz w:val="24"/>
          <w:szCs w:val="24"/>
          <w:lang w:eastAsia="ru-RU"/>
        </w:rPr>
        <w:t> Биоэтика и кайрос / К. С. Смирнов //Биоэтика. -2015. -</w:t>
      </w:r>
      <w:r>
        <w:rPr/>
        <w:t xml:space="preserve"> </w:t>
      </w:r>
      <w:r>
        <w:rPr>
          <w:rFonts w:eastAsia="Times New Roman" w:cs="Times New Roman" w:ascii="Times New Roman" w:hAnsi="Times New Roman"/>
          <w:sz w:val="24"/>
          <w:szCs w:val="24"/>
          <w:lang w:eastAsia="ru-RU"/>
        </w:rPr>
        <w:t xml:space="preserve">№ 2. - С. 6-11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оболева, С. Ю.</w:t>
      </w:r>
      <w:r>
        <w:rPr>
          <w:rFonts w:eastAsia="Times New Roman" w:cs="Times New Roman" w:ascii="Times New Roman" w:hAnsi="Times New Roman"/>
          <w:sz w:val="24"/>
          <w:szCs w:val="24"/>
          <w:lang w:eastAsia="ru-RU"/>
        </w:rPr>
        <w:t xml:space="preserve"> Совершенствование финансирования здравоохранения в аспекте повышения качества медицинского обслуживания населения / С. Ю. Соболева, И. В. Максимова // Волгоградский научно-медицинский журнал. - 2015. - № 3. - С. 3-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временные подходы к лечению обострения бронхиальной астмы</w:t>
      </w:r>
      <w:r>
        <w:rPr>
          <w:rFonts w:eastAsia="Times New Roman" w:cs="Times New Roman" w:ascii="Times New Roman" w:hAnsi="Times New Roman"/>
          <w:sz w:val="24"/>
          <w:szCs w:val="24"/>
          <w:lang w:eastAsia="ru-RU"/>
        </w:rPr>
        <w:t xml:space="preserve"> /  С. И. Краюшкин,</w:t>
      </w:r>
      <w:r>
        <w:rPr>
          <w:rFonts w:cs="Times New Roman" w:ascii="Times New Roman" w:hAnsi="Times New Roman"/>
          <w:sz w:val="24"/>
          <w:szCs w:val="24"/>
        </w:rPr>
        <w:t xml:space="preserve"> И.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вахненко, Л. Л. Куличенко, Е. В. Садыкова, Ш. К.</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усаатаев </w:t>
      </w:r>
      <w:r>
        <w:rPr>
          <w:rFonts w:eastAsia="Times New Roman" w:cs="Times New Roman" w:ascii="Times New Roman" w:hAnsi="Times New Roman"/>
          <w:sz w:val="24"/>
          <w:szCs w:val="24"/>
          <w:lang w:eastAsia="ru-RU"/>
        </w:rPr>
        <w:t xml:space="preserve">// Лекарственный вестник. - 2015. - № 4. - С. 21-2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временные подходы к терапии атопического дерматита у детей</w:t>
      </w:r>
      <w:r>
        <w:rPr>
          <w:rFonts w:eastAsia="Times New Roman" w:cs="Times New Roman" w:ascii="Times New Roman" w:hAnsi="Times New Roman"/>
          <w:sz w:val="24"/>
          <w:szCs w:val="24"/>
          <w:lang w:eastAsia="ru-RU"/>
        </w:rPr>
        <w:t xml:space="preserve"> /                   М. Я. Ледяев, Л. К. Гавриков, С. Н. Емельянова, Е. И. Шефатова,                                 М. А. Иноземцева, Б. Б. Леденев // Лекарственный вестник. - 2015. - № 1. - С. 53-5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временные принципы коррекции и восстановления водно-электролитного баланса при острых кишечных инфекциях у детей</w:t>
      </w:r>
      <w:r>
        <w:rPr>
          <w:rFonts w:eastAsia="Times New Roman" w:cs="Times New Roman" w:ascii="Times New Roman" w:hAnsi="Times New Roman"/>
          <w:sz w:val="24"/>
          <w:szCs w:val="24"/>
          <w:lang w:eastAsia="ru-RU"/>
        </w:rPr>
        <w:t xml:space="preserve"> /                     Л. В. Крамарь, Н. В. Родионова, Ю. О. Хлынина, Т. Ю. Ларина // Лекарственный вестник. - 2015. - № 1. - С. 3-10.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временные стратегии лечения вирусного гепатита С при использовании ингибиторов протеазы и полимеразы</w:t>
      </w:r>
      <w:r>
        <w:rPr>
          <w:rFonts w:eastAsia="Times New Roman" w:cs="Times New Roman" w:ascii="Times New Roman" w:hAnsi="Times New Roman"/>
          <w:sz w:val="24"/>
          <w:szCs w:val="24"/>
          <w:lang w:eastAsia="ru-RU"/>
        </w:rPr>
        <w:t xml:space="preserve"> / Р. Г. Мязин,                       </w:t>
      </w:r>
      <w:r>
        <w:rPr>
          <w:rFonts w:cs="Times New Roman" w:ascii="Times New Roman" w:hAnsi="Times New Roman"/>
          <w:sz w:val="24"/>
          <w:szCs w:val="24"/>
        </w:rPr>
        <w:t>Д. 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Емельянов, О. Ю. Свириденко, И. Ю Стаценко, В. 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ергеев</w:t>
      </w:r>
      <w:r>
        <w:rPr/>
        <w:t xml:space="preserve"> </w:t>
      </w:r>
      <w:r>
        <w:rPr>
          <w:rFonts w:eastAsia="Times New Roman" w:cs="Times New Roman" w:ascii="Times New Roman" w:hAnsi="Times New Roman"/>
          <w:sz w:val="24"/>
          <w:szCs w:val="24"/>
          <w:lang w:eastAsia="ru-RU"/>
        </w:rPr>
        <w:t xml:space="preserve">// Лекарственный вестник. - 2015. - № 2. - С. 26-3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держание иммуноглобулинов в периферической венозной крови и десневой жидкости у больных хроническим генерализованным пародонтитом на фоне метаболического синдрома</w:t>
      </w:r>
      <w:r>
        <w:rPr>
          <w:rFonts w:eastAsia="Times New Roman" w:cs="Times New Roman" w:ascii="Times New Roman" w:hAnsi="Times New Roman"/>
          <w:sz w:val="24"/>
          <w:szCs w:val="24"/>
          <w:lang w:eastAsia="ru-RU"/>
        </w:rPr>
        <w:t xml:space="preserve"> / Н. Н. Триголос, Ю. А. Македонова,                 И. В.</w:t>
      </w:r>
      <w:r>
        <w:rPr/>
        <w:t xml:space="preserve"> </w:t>
      </w:r>
      <w:r>
        <w:rPr>
          <w:rFonts w:eastAsia="Times New Roman" w:cs="Times New Roman" w:ascii="Times New Roman" w:hAnsi="Times New Roman"/>
          <w:sz w:val="24"/>
          <w:szCs w:val="24"/>
          <w:lang w:eastAsia="ru-RU"/>
        </w:rPr>
        <w:t xml:space="preserve">Фирсова, И. В. Старикова, А. В. Поройская // Вестник ВолгГМУ. - 2015. -            № 1. - С. 93-9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олодунова, Е. А.</w:t>
      </w:r>
      <w:r>
        <w:rPr>
          <w:rFonts w:eastAsia="Times New Roman" w:cs="Times New Roman" w:ascii="Times New Roman" w:hAnsi="Times New Roman"/>
          <w:sz w:val="24"/>
          <w:szCs w:val="24"/>
          <w:lang w:eastAsia="ru-RU"/>
        </w:rPr>
        <w:t xml:space="preserve"> Особенности синтеза 6-бром-2-метилхиназолин-4(3H)-она / Е. А. Солодунова, М. С. Новиков, А. А. Озеров // Волгоградский научно-медицинский журнал. - 2015. - № 3. - С. 36-39.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стояние здоровья детского населения в крупной городской агломерации</w:t>
      </w:r>
      <w:r>
        <w:rPr>
          <w:rFonts w:eastAsia="Times New Roman" w:cs="Times New Roman" w:ascii="Times New Roman" w:hAnsi="Times New Roman"/>
          <w:sz w:val="24"/>
          <w:szCs w:val="24"/>
          <w:lang w:eastAsia="ru-RU"/>
        </w:rPr>
        <w:t xml:space="preserve"> / О. Ф. Девляшова, Е. В. Пелих, Т. С. Дьяченко, Л. Н. Грибина,                В. И. Сабанов // Вестник ВолгГМУ. - 2015. - № 1. - С.125-130.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пасов, А. А.</w:t>
      </w:r>
      <w:r>
        <w:rPr>
          <w:rFonts w:eastAsia="Times New Roman" w:cs="Times New Roman" w:ascii="Times New Roman" w:hAnsi="Times New Roman"/>
          <w:sz w:val="24"/>
          <w:szCs w:val="24"/>
          <w:lang w:eastAsia="ru-RU"/>
        </w:rPr>
        <w:t xml:space="preserve"> Влияние лимиглидола на морфологические особенности островкового аппарата поджелудочной железы у животных со стрептозотоциновым сахарным диабетом / А. А. Спасов, К. В. Ленская, Г. Л. Снигур // Вестник ВолгГМУ. - 2015. - № 1. - С. 62-6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порные вопросы терминологии и классификации экзоскелетов</w:t>
      </w:r>
      <w:r>
        <w:rPr>
          <w:rFonts w:eastAsia="Times New Roman" w:cs="Times New Roman" w:ascii="Times New Roman" w:hAnsi="Times New Roman"/>
          <w:sz w:val="24"/>
          <w:szCs w:val="24"/>
          <w:lang w:eastAsia="ru-RU"/>
        </w:rPr>
        <w:t xml:space="preserve"> /              А. А. Воробьев, </w:t>
      </w:r>
      <w:r>
        <w:rPr>
          <w:rFonts w:cs="Times New Roman" w:ascii="Times New Roman" w:hAnsi="Times New Roman"/>
          <w:sz w:val="24"/>
          <w:szCs w:val="24"/>
        </w:rPr>
        <w:t>Ф. А. Андрющенко, О. А. Пономарева, И. О. Соловьева,                      П. 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ривоножкина </w:t>
      </w:r>
      <w:r>
        <w:rPr>
          <w:rFonts w:eastAsia="Times New Roman" w:cs="Times New Roman" w:ascii="Times New Roman" w:hAnsi="Times New Roman"/>
          <w:sz w:val="24"/>
          <w:szCs w:val="24"/>
          <w:lang w:eastAsia="ru-RU"/>
        </w:rPr>
        <w:t xml:space="preserve">// Волгоградский научно-медицинский журнал. - 2015. - № 3. - С. 14-2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клинико-морфологическая характеристика хронического абдоминального синдрома с локализацией в правой подвздошной области у детей</w:t>
      </w:r>
      <w:r>
        <w:rPr>
          <w:rFonts w:eastAsia="Times New Roman" w:cs="Times New Roman" w:ascii="Times New Roman" w:hAnsi="Times New Roman"/>
          <w:sz w:val="24"/>
          <w:szCs w:val="24"/>
          <w:lang w:eastAsia="ru-RU"/>
        </w:rPr>
        <w:t xml:space="preserve"> / И. Н. Хворостов,</w:t>
      </w:r>
      <w:r>
        <w:rPr>
          <w:rFonts w:cs="Times New Roman" w:ascii="Times New Roman" w:hAnsi="Times New Roman"/>
          <w:sz w:val="24"/>
          <w:szCs w:val="24"/>
        </w:rPr>
        <w:t xml:space="preserve"> А. Г.</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иницын, Г. Л. Снигур,            Д. А. Андреев, Г.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Копань </w:t>
      </w:r>
      <w:r>
        <w:rPr>
          <w:rFonts w:eastAsia="Times New Roman" w:cs="Times New Roman" w:ascii="Times New Roman" w:hAnsi="Times New Roman"/>
          <w:sz w:val="24"/>
          <w:szCs w:val="24"/>
          <w:lang w:eastAsia="ru-RU"/>
        </w:rPr>
        <w:t xml:space="preserve">// Вестник ВолгГМУ. - 2015. - № 4. - С. 89-9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характеристика антропометрических показателей спортсменок высокой квалификации, занимающихся спортивной и художественной гимнастикой</w:t>
      </w:r>
      <w:r>
        <w:rPr>
          <w:rFonts w:eastAsia="Times New Roman" w:cs="Times New Roman" w:ascii="Times New Roman" w:hAnsi="Times New Roman"/>
          <w:sz w:val="24"/>
          <w:szCs w:val="24"/>
          <w:lang w:eastAsia="ru-RU"/>
        </w:rPr>
        <w:t xml:space="preserve"> / В. Б. Мандриков, Р. П. Самусев, Е. В. Зубарева,  Е. С. Рудаскова, Г. А. Адельшина // Вестник ВолгГМУ. - 2015. - № 1. - С. 40-4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характеристика нейропротекторных свойств глицина и магния сульфата у крыс с использованием морфометрических, иммуноферментных и неврологических методов оценки повреждения головного мозга</w:t>
      </w:r>
      <w:r>
        <w:rPr>
          <w:rFonts w:eastAsia="Times New Roman" w:cs="Times New Roman" w:ascii="Times New Roman" w:hAnsi="Times New Roman"/>
          <w:sz w:val="24"/>
          <w:szCs w:val="24"/>
          <w:lang w:eastAsia="ru-RU"/>
        </w:rPr>
        <w:t xml:space="preserve"> / В. Ю. Муравьева, </w:t>
      </w:r>
      <w:r>
        <w:rPr>
          <w:rFonts w:cs="Times New Roman" w:ascii="Times New Roman" w:hAnsi="Times New Roman"/>
          <w:sz w:val="24"/>
          <w:szCs w:val="24"/>
        </w:rPr>
        <w:t>Н. А. Гурова, Н. И. Чепляева, Е.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езников </w:t>
      </w:r>
      <w:r>
        <w:rPr>
          <w:rFonts w:eastAsia="Times New Roman" w:cs="Times New Roman" w:ascii="Times New Roman" w:hAnsi="Times New Roman"/>
          <w:sz w:val="24"/>
          <w:szCs w:val="24"/>
          <w:lang w:eastAsia="ru-RU"/>
        </w:rPr>
        <w:t xml:space="preserve">[и др.] // Вестник ВолгГМУ. - 2015. - № 2. - С.100-10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характеристика сердечного ритма до и после стресса у медицинских работников, склонных к рискованному поведению</w:t>
      </w:r>
      <w:r>
        <w:rPr>
          <w:rFonts w:eastAsia="Times New Roman" w:cs="Times New Roman" w:ascii="Times New Roman" w:hAnsi="Times New Roman"/>
          <w:sz w:val="24"/>
          <w:szCs w:val="24"/>
          <w:lang w:eastAsia="ru-RU"/>
        </w:rPr>
        <w:t xml:space="preserve"> / Ю. В. Миронова, </w:t>
      </w:r>
      <w:r>
        <w:rPr>
          <w:rFonts w:cs="Times New Roman" w:ascii="Times New Roman" w:hAnsi="Times New Roman"/>
          <w:sz w:val="24"/>
          <w:szCs w:val="24"/>
        </w:rPr>
        <w:t>Р. А. Кудрин, О. В. Пономаренко, Г. В. Гончаров, Е. В. Лифанова,                 С. 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Болотова </w:t>
      </w:r>
      <w:r>
        <w:rPr>
          <w:rFonts w:eastAsia="Times New Roman" w:cs="Times New Roman" w:ascii="Times New Roman" w:hAnsi="Times New Roman"/>
          <w:sz w:val="24"/>
          <w:szCs w:val="24"/>
          <w:lang w:eastAsia="ru-RU"/>
        </w:rPr>
        <w:t xml:space="preserve">// Вестник ВолгГМУ. - 2015. - № 3. - С. 97-100.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ая эффективность полиоксидония и транскраниальной электростимуляции в комплексной терапии вялотекущих флегмон челюстно-лицевой области</w:t>
      </w:r>
      <w:r>
        <w:rPr>
          <w:rFonts w:eastAsia="Times New Roman" w:cs="Times New Roman" w:ascii="Times New Roman" w:hAnsi="Times New Roman"/>
          <w:sz w:val="24"/>
          <w:szCs w:val="24"/>
          <w:lang w:eastAsia="ru-RU"/>
        </w:rPr>
        <w:t xml:space="preserve"> / Е. В. Фомичев,</w:t>
      </w:r>
      <w:r>
        <w:rPr>
          <w:rFonts w:cs="Times New Roman" w:ascii="Times New Roman" w:hAnsi="Times New Roman"/>
          <w:sz w:val="24"/>
          <w:szCs w:val="24"/>
        </w:rPr>
        <w:t xml:space="preserve"> А. 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Яковлев, М. В. Кирпичников,                       Е. Н. Ярыгина, В. В. Подольский, Е.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Ефимова </w:t>
      </w:r>
      <w:r>
        <w:rPr>
          <w:rFonts w:eastAsia="Times New Roman" w:cs="Times New Roman" w:ascii="Times New Roman" w:hAnsi="Times New Roman"/>
          <w:sz w:val="24"/>
          <w:szCs w:val="24"/>
          <w:lang w:eastAsia="ru-RU"/>
        </w:rPr>
        <w:t xml:space="preserve">// Волгоградский научно-медицинский журнал. - 2015. - № 4. - С. 44-50.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ый анализ латерализованных частей зубных дуг при ассиметрии, обусловленной отсутствием первого премоляра</w:t>
      </w:r>
      <w:r>
        <w:rPr>
          <w:rFonts w:eastAsia="Times New Roman" w:cs="Times New Roman" w:ascii="Times New Roman" w:hAnsi="Times New Roman"/>
          <w:sz w:val="24"/>
          <w:szCs w:val="24"/>
          <w:lang w:eastAsia="ru-RU"/>
        </w:rPr>
        <w:t xml:space="preserve"> /                                  Д. С. Дмитриенко,</w:t>
      </w:r>
      <w:r>
        <w:rPr/>
        <w:t xml:space="preserve"> </w:t>
      </w:r>
      <w:r>
        <w:rPr>
          <w:rFonts w:cs="Times New Roman" w:ascii="Times New Roman" w:hAnsi="Times New Roman"/>
          <w:sz w:val="24"/>
          <w:szCs w:val="24"/>
        </w:rPr>
        <w:t>И.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оменко, О. П. Иванова, М. В. Вологина, Д. И. Фурсик,            И. 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имаков</w:t>
      </w:r>
      <w:r>
        <w:rPr/>
        <w:t xml:space="preserve"> </w:t>
      </w:r>
      <w:r>
        <w:rPr>
          <w:rFonts w:eastAsia="Times New Roman" w:cs="Times New Roman" w:ascii="Times New Roman" w:hAnsi="Times New Roman"/>
          <w:sz w:val="24"/>
          <w:szCs w:val="24"/>
          <w:lang w:eastAsia="ru-RU"/>
        </w:rPr>
        <w:t xml:space="preserve">// Вестник ВолгГМУ. - 2015. - № 2. - С. 90-94.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равнительный анализ удовлетворенности женского населения качеством оказания акушерско-гинекологической помощи в крупных и малых городах Юга России</w:t>
      </w:r>
      <w:r>
        <w:rPr>
          <w:rFonts w:eastAsia="Times New Roman" w:cs="Times New Roman" w:ascii="Times New Roman" w:hAnsi="Times New Roman"/>
          <w:sz w:val="24"/>
          <w:szCs w:val="24"/>
          <w:lang w:eastAsia="ru-RU"/>
        </w:rPr>
        <w:t xml:space="preserve"> / М. В. Андреева,</w:t>
      </w:r>
      <w:r>
        <w:rPr>
          <w:rFonts w:cs="Times New Roman" w:ascii="Times New Roman" w:hAnsi="Times New Roman"/>
          <w:sz w:val="24"/>
          <w:szCs w:val="24"/>
        </w:rPr>
        <w:t xml:space="preserve"> Л.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каченко, М. С. Селихова,        Е. С. Фетисова, Н. А. Жаркин, С. В. Вдовин, Д. 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перанский </w:t>
      </w:r>
      <w:r>
        <w:rPr>
          <w:rFonts w:eastAsia="Times New Roman" w:cs="Times New Roman" w:ascii="Times New Roman" w:hAnsi="Times New Roman"/>
          <w:sz w:val="24"/>
          <w:szCs w:val="24"/>
          <w:lang w:eastAsia="ru-RU"/>
        </w:rPr>
        <w:t xml:space="preserve">// Медицинский вестник Северного Кавказа. - 2015. - № 4. - С. 440-443.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билизация масляных извлечений из плодов облепихи и травы сушеницы</w:t>
      </w:r>
      <w:r>
        <w:rPr>
          <w:rFonts w:eastAsia="Times New Roman" w:cs="Times New Roman" w:ascii="Times New Roman" w:hAnsi="Times New Roman"/>
          <w:sz w:val="24"/>
          <w:szCs w:val="24"/>
          <w:lang w:eastAsia="ru-RU"/>
        </w:rPr>
        <w:t xml:space="preserve"> / А. В. Симонян, </w:t>
      </w:r>
      <w:r>
        <w:rPr>
          <w:rFonts w:cs="Times New Roman" w:ascii="Times New Roman" w:hAnsi="Times New Roman"/>
          <w:sz w:val="24"/>
          <w:szCs w:val="24"/>
        </w:rPr>
        <w:t>А. А. Саламатов, А. А. Аванесян, Ю. А. Попова,                Н. 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арайкина </w:t>
      </w:r>
      <w:r>
        <w:rPr>
          <w:rFonts w:eastAsia="Times New Roman" w:cs="Times New Roman" w:ascii="Times New Roman" w:hAnsi="Times New Roman"/>
          <w:sz w:val="24"/>
          <w:szCs w:val="24"/>
          <w:lang w:eastAsia="ru-RU"/>
        </w:rPr>
        <w:t xml:space="preserve">// Вестник ВолгГМУ. - 2015. - № 3. - С. 61-64.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тарикова, И. В.</w:t>
      </w:r>
      <w:r>
        <w:rPr>
          <w:rFonts w:eastAsia="Times New Roman" w:cs="Times New Roman" w:ascii="Times New Roman" w:hAnsi="Times New Roman"/>
          <w:sz w:val="24"/>
          <w:szCs w:val="24"/>
          <w:lang w:eastAsia="ru-RU"/>
        </w:rPr>
        <w:t xml:space="preserve"> Изменение показателей клеточного иммунитета в десневой жидкости у больных хроническим генерализованным пародонтитом на фоне метаболического синдрома при включении в комплексное лечение мембранного плазмафереза / И. В. Старикова, Н. В. Питерская, Н. Н. Триголос // Вестник ВолгГМУ. - 2015. - № 4. - С. 105-109.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тахов, А. В.</w:t>
      </w:r>
      <w:r>
        <w:rPr>
          <w:rFonts w:eastAsia="Times New Roman" w:cs="Times New Roman" w:ascii="Times New Roman" w:hAnsi="Times New Roman"/>
          <w:sz w:val="24"/>
          <w:szCs w:val="24"/>
          <w:lang w:eastAsia="ru-RU"/>
        </w:rPr>
        <w:t xml:space="preserve"> Особенности цитокинового профиля у пациентов с анкилозирующим спондилитом / А. В. Стахов, Л. Н. Шилова, А. В. Александров // Вестник ВолгГМУ. - 2015. - № 3. - С. 64-6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таценко, М. Е.</w:t>
      </w:r>
      <w:r>
        <w:rPr>
          <w:rFonts w:eastAsia="Times New Roman" w:cs="Times New Roman" w:ascii="Times New Roman" w:hAnsi="Times New Roman"/>
          <w:sz w:val="24"/>
          <w:szCs w:val="24"/>
          <w:lang w:eastAsia="ru-RU"/>
        </w:rPr>
        <w:t xml:space="preserve"> Влияние вспомогательной вентиляции легких положительным давлением на суточный профиль артериального давления и функцию почек у больных с синдромом обструктивного апноэ сна и артериальной гипертонией / М. Е. Стаценко, С. В. Талагаев // Вестник ВолгГМУ. - 2015. - № 2. - С.116-119 .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атификация тяжести течения разлитого перитонита для определения показаний к программной релапаротомии</w:t>
      </w:r>
      <w:r>
        <w:rPr>
          <w:rFonts w:eastAsia="Times New Roman" w:cs="Times New Roman" w:ascii="Times New Roman" w:hAnsi="Times New Roman"/>
          <w:sz w:val="24"/>
          <w:szCs w:val="24"/>
          <w:lang w:eastAsia="ru-RU"/>
        </w:rPr>
        <w:t xml:space="preserve"> / В. А. Гольбрайх,               С. С. </w:t>
      </w:r>
      <w:r>
        <w:rPr>
          <w:rFonts w:cs="Times New Roman" w:ascii="Times New Roman" w:hAnsi="Times New Roman"/>
          <w:sz w:val="24"/>
          <w:szCs w:val="24"/>
        </w:rPr>
        <w:t xml:space="preserve">Маскин, В. В. Матюхин, Д. С. Земляков, Т. В. Дербенцева </w:t>
      </w:r>
      <w:r>
        <w:rPr>
          <w:rFonts w:eastAsia="Times New Roman" w:cs="Times New Roman" w:ascii="Times New Roman" w:hAnsi="Times New Roman"/>
          <w:sz w:val="24"/>
          <w:szCs w:val="24"/>
          <w:lang w:eastAsia="ru-RU"/>
        </w:rPr>
        <w:t xml:space="preserve">// Вестник ВолгГМУ. - 2015. - № 2. - С. 34-36.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руктура и региональные показатели резистентности возбудителей гнойно-септических осложнений у больных с СД типа 2 в абдоминальной хирургии</w:t>
      </w:r>
      <w:r>
        <w:rPr>
          <w:rFonts w:eastAsia="Times New Roman" w:cs="Times New Roman" w:ascii="Times New Roman" w:hAnsi="Times New Roman"/>
          <w:sz w:val="24"/>
          <w:szCs w:val="24"/>
          <w:lang w:eastAsia="ru-RU"/>
        </w:rPr>
        <w:t xml:space="preserve"> / Н. В. Рогова, </w:t>
      </w:r>
      <w:r>
        <w:rPr>
          <w:rFonts w:cs="Times New Roman" w:ascii="Times New Roman" w:hAnsi="Times New Roman"/>
          <w:sz w:val="24"/>
          <w:szCs w:val="24"/>
        </w:rPr>
        <w:t>М. А. Дробков, А. Н. Акинчиц, Д. 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ердюкова </w:t>
      </w:r>
      <w:r>
        <w:rPr>
          <w:rFonts w:eastAsia="Times New Roman" w:cs="Times New Roman" w:ascii="Times New Roman" w:hAnsi="Times New Roman"/>
          <w:sz w:val="24"/>
          <w:szCs w:val="24"/>
          <w:lang w:eastAsia="ru-RU"/>
        </w:rPr>
        <w:t xml:space="preserve">// Вестник ВолгГМУ. - 2015. - № 2. - С. 53-5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трыгин, А. В.</w:t>
      </w:r>
      <w:r>
        <w:rPr>
          <w:rFonts w:eastAsia="Times New Roman" w:cs="Times New Roman" w:ascii="Times New Roman" w:hAnsi="Times New Roman"/>
          <w:sz w:val="24"/>
          <w:szCs w:val="24"/>
          <w:lang w:eastAsia="ru-RU"/>
        </w:rPr>
        <w:t xml:space="preserve"> Положительное влияние доксициклина на показатели мужской фертильности / А. В. Стрыгин, П. П. Несмиянов, Б. Е. Толкачев // Вестник ВолгГМУ. - 2015. - № 4. - С. 9-1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Сукочева, Л. В.</w:t>
      </w:r>
      <w:r>
        <w:rPr>
          <w:rFonts w:eastAsia="Times New Roman" w:cs="Times New Roman" w:ascii="Times New Roman" w:hAnsi="Times New Roman"/>
          <w:sz w:val="24"/>
          <w:szCs w:val="24"/>
          <w:lang w:eastAsia="ru-RU"/>
        </w:rPr>
        <w:t xml:space="preserve"> Гигиеническая характеристика образа жизни учащихся медицинского колледжа в связи с возрастом начала профессионального обучения / Л. В. Сукочева, Л. А. Давыденко // Вестник ВолгГМУ. - 2015. - № 1. - С. 120-122.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Тарасов, А. С.</w:t>
      </w:r>
      <w:r>
        <w:rPr>
          <w:rFonts w:eastAsia="Times New Roman" w:cs="Times New Roman" w:ascii="Times New Roman" w:hAnsi="Times New Roman"/>
          <w:sz w:val="24"/>
          <w:szCs w:val="24"/>
          <w:lang w:eastAsia="ru-RU"/>
        </w:rPr>
        <w:t xml:space="preserve"> Влияние агонистов мелатониновых рецепторов на профиль экскреции 6-сульфатоксимелатонина у крыс, подвергнутых комбинированному стрессу / А. С. Тарасов, В. В. Степанова, Е. И. Морковин // Вестник ВолгГМУ. - 2015. - № 4. - С. 110-11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Темкин, Э. С.</w:t>
      </w:r>
      <w:r>
        <w:rPr>
          <w:rFonts w:eastAsia="Times New Roman" w:cs="Times New Roman" w:ascii="Times New Roman" w:hAnsi="Times New Roman"/>
          <w:sz w:val="24"/>
          <w:szCs w:val="24"/>
          <w:lang w:eastAsia="ru-RU"/>
        </w:rPr>
        <w:t xml:space="preserve"> Восстановление дефектов зубного ряда при помощи имплантатов PEEK OPTIMA в сочетании с методикой PLASMOLIFTING /                   Э. С. Темкин, Л. Г. Дорожкина, Д. С. Егорова // Волгоградский научно-медицинский журнал. - 2015. - № 2. - С. 49-5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Темкин, Э. С.</w:t>
      </w:r>
      <w:r>
        <w:rPr>
          <w:rFonts w:eastAsia="Times New Roman" w:cs="Times New Roman" w:ascii="Times New Roman" w:hAnsi="Times New Roman"/>
          <w:sz w:val="24"/>
          <w:szCs w:val="24"/>
          <w:lang w:eastAsia="ru-RU"/>
        </w:rPr>
        <w:t xml:space="preserve"> Изменение клинической картины полости рта у больных с воспалительными заболеваниями пародонта при применении геля "Поликатан" в комбинации с препаратом "Тизоль" / Э. С. Темкин, Н. А. Крючкова, Б. Б. Сысуев // Волгоградский научно-медицинский журнал. - 2015. - № 4. - С. 39-40.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ерминология и классификация экзоскелетов</w:t>
      </w:r>
      <w:r>
        <w:rPr>
          <w:rFonts w:eastAsia="Times New Roman" w:cs="Times New Roman" w:ascii="Times New Roman" w:hAnsi="Times New Roman"/>
          <w:sz w:val="24"/>
          <w:szCs w:val="24"/>
          <w:lang w:eastAsia="ru-RU"/>
        </w:rPr>
        <w:t xml:space="preserve"> / А. А. Воробьев,                    </w:t>
      </w:r>
      <w:r>
        <w:rPr>
          <w:rFonts w:cs="Times New Roman" w:ascii="Times New Roman" w:hAnsi="Times New Roman"/>
          <w:sz w:val="24"/>
          <w:szCs w:val="24"/>
        </w:rPr>
        <w:t>Ф. А. Андрющенко, О. А. Засыпкина, И. О. Соловьева, П. С. Кривоножкина,                  А. 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здняков </w:t>
      </w:r>
      <w:r>
        <w:rPr>
          <w:rFonts w:eastAsia="Times New Roman" w:cs="Times New Roman" w:ascii="Times New Roman" w:hAnsi="Times New Roman"/>
          <w:sz w:val="24"/>
          <w:szCs w:val="24"/>
          <w:lang w:eastAsia="ru-RU"/>
        </w:rPr>
        <w:t xml:space="preserve">// Вестник ВолгГМУ. - 2015. - № 3. - С. 71-78.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Трифонова, А. Н.</w:t>
      </w:r>
      <w:r>
        <w:rPr>
          <w:rFonts w:eastAsia="Times New Roman" w:cs="Times New Roman" w:ascii="Times New Roman" w:hAnsi="Times New Roman"/>
          <w:sz w:val="24"/>
          <w:szCs w:val="24"/>
          <w:lang w:eastAsia="ru-RU"/>
        </w:rPr>
        <w:t xml:space="preserve"> Активность N-ацетил-бета-D-глюкозаминидазы в моче беременных женщин / А. Н. Трифонова, О. В. Островский, В. Е. Веровский // Вестник ВолгГМУ. - 2015. - № 2. - С.113-116.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ромбоэмболия легочной артерии: диагностика и лечение</w:t>
      </w:r>
      <w:r>
        <w:rPr>
          <w:rFonts w:eastAsia="Times New Roman" w:cs="Times New Roman" w:ascii="Times New Roman" w:hAnsi="Times New Roman"/>
          <w:sz w:val="24"/>
          <w:szCs w:val="24"/>
          <w:lang w:eastAsia="ru-RU"/>
        </w:rPr>
        <w:t xml:space="preserve"> /                         О. В. Шаталова,</w:t>
      </w:r>
      <w:r>
        <w:rPr>
          <w:rFonts w:cs="Times New Roman" w:ascii="Times New Roman" w:hAnsi="Times New Roman"/>
          <w:sz w:val="24"/>
          <w:szCs w:val="24"/>
        </w:rPr>
        <w:t xml:space="preserve"> О. Н.</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мусева, А. С. Маслаков, В. С.</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Горбатенко </w:t>
      </w:r>
      <w:r>
        <w:rPr>
          <w:rFonts w:eastAsia="Times New Roman" w:cs="Times New Roman" w:ascii="Times New Roman" w:hAnsi="Times New Roman"/>
          <w:sz w:val="24"/>
          <w:szCs w:val="24"/>
          <w:lang w:eastAsia="ru-RU"/>
        </w:rPr>
        <w:t xml:space="preserve">// Лекарственный вестник. - 2015. - № 4. - С. 42-5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Туберкулез легких и заболевания желудочно-кишечного тракта</w:t>
      </w:r>
      <w:r>
        <w:rPr>
          <w:rFonts w:eastAsia="Times New Roman" w:cs="Times New Roman" w:ascii="Times New Roman" w:hAnsi="Times New Roman"/>
          <w:sz w:val="24"/>
          <w:szCs w:val="24"/>
          <w:lang w:eastAsia="ru-RU"/>
        </w:rPr>
        <w:t xml:space="preserve"> /                   О. Н. Барканова, </w:t>
      </w:r>
      <w:r>
        <w:rPr>
          <w:rFonts w:cs="Times New Roman" w:ascii="Times New Roman" w:hAnsi="Times New Roman"/>
          <w:sz w:val="24"/>
          <w:szCs w:val="24"/>
        </w:rPr>
        <w:t>С. Г. Гагарина, А. А. Калуженина, Н. 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пкова</w:t>
      </w:r>
      <w:r>
        <w:rPr/>
        <w:t xml:space="preserve"> </w:t>
      </w:r>
      <w:r>
        <w:rPr>
          <w:rFonts w:eastAsia="Times New Roman" w:cs="Times New Roman" w:ascii="Times New Roman" w:hAnsi="Times New Roman"/>
          <w:sz w:val="24"/>
          <w:szCs w:val="24"/>
          <w:lang w:eastAsia="ru-RU"/>
        </w:rPr>
        <w:t xml:space="preserve">// Лекарственный вестник. - 2015. - № 2. - С. 33-38.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Туркина, С. В.</w:t>
      </w:r>
      <w:r>
        <w:rPr>
          <w:rFonts w:eastAsia="Times New Roman" w:cs="Times New Roman" w:ascii="Times New Roman" w:hAnsi="Times New Roman"/>
          <w:sz w:val="24"/>
          <w:szCs w:val="24"/>
          <w:lang w:eastAsia="ru-RU"/>
        </w:rPr>
        <w:t xml:space="preserve"> Применение мельдония в составе комплексной терапии у больных сахарным диабетом типа 2 с периферической нейропатией: роль инсулинорезистентности / С. В. Туркина, Л. В. Полетаева, М. А. Иноземцева // Вестник ВолгГМУ. - 2015. - № 2. - С.120-12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Туровская, Н. Г.</w:t>
      </w:r>
      <w:r>
        <w:rPr>
          <w:rFonts w:eastAsia="Times New Roman" w:cs="Times New Roman" w:ascii="Times New Roman" w:hAnsi="Times New Roman"/>
          <w:sz w:val="24"/>
          <w:szCs w:val="24"/>
          <w:lang w:eastAsia="ru-RU"/>
        </w:rPr>
        <w:t xml:space="preserve"> Неврологическая и психологическая оценка развития ребенка первого года жизни / Н. Г. Туровская, О. В. Курушина, В. В. Деларю // Вестник ВолгГМУ. - 2015. - № 4. - С. 3-9.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Тюренков, И. Н.</w:t>
      </w:r>
      <w:r>
        <w:rPr>
          <w:rFonts w:eastAsia="Times New Roman" w:cs="Times New Roman" w:ascii="Times New Roman" w:hAnsi="Times New Roman"/>
          <w:sz w:val="24"/>
          <w:szCs w:val="24"/>
          <w:lang w:eastAsia="ru-RU"/>
        </w:rPr>
        <w:t xml:space="preserve"> Коррекция глиатилином нарушений рабочей и референтной пространственной памяти у старых крыс / И. Н. Тюренков,                            Е. В. Волотова, Д. В. Куркин // Экспериментальная и клиническая фармакология. - 2015. - № 6. - С. 3-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армакокинетические свойства нового производного глутаминовой кислоты глутарона</w:t>
      </w:r>
      <w:r>
        <w:rPr>
          <w:rFonts w:eastAsia="Times New Roman" w:cs="Times New Roman" w:ascii="Times New Roman" w:hAnsi="Times New Roman"/>
          <w:sz w:val="24"/>
          <w:szCs w:val="24"/>
          <w:lang w:eastAsia="ru-RU"/>
        </w:rPr>
        <w:t xml:space="preserve"> / Л. А. Смирнова, А. Ф. Рябуха, К. А. Кузнецов, Е. А. Сучков, В. Н. Перфилова, И. Н. Тюренков // Бюллетень экспериментальной биологии и медицины. - 2015. - № 2. - С. 188-192.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армакоэпидемиологическое изучение структуры назначения антибактериальных препаратов больным с гнойно-септическим осложнениями на фоне сахарного диабета типа 2</w:t>
      </w:r>
      <w:r>
        <w:rPr>
          <w:rFonts w:eastAsia="Times New Roman" w:cs="Times New Roman" w:ascii="Times New Roman" w:hAnsi="Times New Roman"/>
          <w:sz w:val="24"/>
          <w:szCs w:val="24"/>
          <w:lang w:eastAsia="ru-RU"/>
        </w:rPr>
        <w:t xml:space="preserve"> / М. А. Дробков, Н. В. Рогова, Д. М. Акинчиц, Д. М. Сердюкова // Вестник ВолгГМУ. - 2015. - № 1. - С.35-3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армакоэпидемиология герпетического гингивостоматита у детей</w:t>
      </w:r>
      <w:r>
        <w:rPr>
          <w:rFonts w:eastAsia="Times New Roman" w:cs="Times New Roman" w:ascii="Times New Roman" w:hAnsi="Times New Roman"/>
          <w:sz w:val="24"/>
          <w:szCs w:val="24"/>
          <w:lang w:eastAsia="ru-RU"/>
        </w:rPr>
        <w:t xml:space="preserve"> /   И. А. Казанцева, </w:t>
      </w:r>
      <w:r>
        <w:rPr>
          <w:rFonts w:cs="Times New Roman" w:ascii="Times New Roman" w:hAnsi="Times New Roman"/>
          <w:sz w:val="24"/>
          <w:szCs w:val="24"/>
        </w:rPr>
        <w:t>Ю. А Морозько, Н. Н. Казанцева, А. А.  Лукьяненко, С. В. Ставская, М. Л.</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Яновская </w:t>
      </w:r>
      <w:r>
        <w:rPr>
          <w:rFonts w:eastAsia="Times New Roman" w:cs="Times New Roman" w:ascii="Times New Roman" w:hAnsi="Times New Roman"/>
          <w:sz w:val="24"/>
          <w:szCs w:val="24"/>
          <w:lang w:eastAsia="ru-RU"/>
        </w:rPr>
        <w:t xml:space="preserve">// Вестник ВолгГМУ. - 2015. - № 3. - С. 24-2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иброзные поражения челюстей</w:t>
      </w:r>
      <w:r>
        <w:rPr>
          <w:rFonts w:eastAsia="Times New Roman" w:cs="Times New Roman" w:ascii="Times New Roman" w:hAnsi="Times New Roman"/>
          <w:sz w:val="24"/>
          <w:szCs w:val="24"/>
          <w:lang w:eastAsia="ru-RU"/>
        </w:rPr>
        <w:t xml:space="preserve"> / Н. Н. Триголос, </w:t>
      </w:r>
      <w:r>
        <w:rPr>
          <w:rFonts w:cs="Times New Roman" w:ascii="Times New Roman" w:hAnsi="Times New Roman"/>
          <w:sz w:val="24"/>
          <w:szCs w:val="24"/>
        </w:rPr>
        <w:t>И. В. Фирсова,                   А. В. Поройская, Ю.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акедонова </w:t>
      </w:r>
      <w:r>
        <w:rPr>
          <w:rFonts w:eastAsia="Times New Roman" w:cs="Times New Roman" w:ascii="Times New Roman" w:hAnsi="Times New Roman"/>
          <w:sz w:val="24"/>
          <w:szCs w:val="24"/>
          <w:lang w:eastAsia="ru-RU"/>
        </w:rPr>
        <w:t xml:space="preserve">// Волгоградский научно-медицинский журнал. - 2015. - № 3. - С. 21-2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иксированная комбинация ситаглиптина и метформина (Янумет) в лечении пациентов с сахарным диабетом типа 2 и высоким риском сердечно-сосудистой патологии</w:t>
      </w:r>
      <w:r>
        <w:rPr>
          <w:rFonts w:eastAsia="Times New Roman" w:cs="Times New Roman" w:ascii="Times New Roman" w:hAnsi="Times New Roman"/>
          <w:sz w:val="24"/>
          <w:szCs w:val="24"/>
          <w:lang w:eastAsia="ru-RU"/>
        </w:rPr>
        <w:t xml:space="preserve"> / С. В. Недогода, </w:t>
      </w:r>
      <w:r>
        <w:rPr>
          <w:rFonts w:cs="Times New Roman" w:ascii="Times New Roman" w:hAnsi="Times New Roman"/>
          <w:sz w:val="24"/>
          <w:szCs w:val="24"/>
        </w:rPr>
        <w:t>И. Н. Барыкина, А. С. Саласюк,                          В. 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мирнова </w:t>
      </w:r>
      <w:r>
        <w:rPr>
          <w:rFonts w:eastAsia="Times New Roman" w:cs="Times New Roman" w:ascii="Times New Roman" w:hAnsi="Times New Roman"/>
          <w:sz w:val="24"/>
          <w:szCs w:val="24"/>
          <w:lang w:eastAsia="ru-RU"/>
        </w:rPr>
        <w:t xml:space="preserve">// Эндокринология. - 2015. - № 2. - С. 8-1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Фомичев, Е. В.</w:t>
      </w:r>
      <w:r>
        <w:rPr>
          <w:rFonts w:eastAsia="Times New Roman" w:cs="Times New Roman" w:ascii="Times New Roman" w:hAnsi="Times New Roman"/>
          <w:sz w:val="24"/>
          <w:szCs w:val="24"/>
          <w:lang w:eastAsia="ru-RU"/>
        </w:rPr>
        <w:t xml:space="preserve"> Диагностика и лечение синдрома болевой дисфункции височно-нижнечелюстного сустава / Е. В. Фомичев, Е. Н. Ярыгина // Вестник ВолгГМУ. - 2015. - № 3. - С.133-135.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Функция легких и гиперактивность дыхательных путей на фоне терапии флутиказона пропионатом у детей дошкольного возраста с различными фенотипами свистящего дыхания </w:t>
      </w:r>
      <w:r>
        <w:rPr>
          <w:rFonts w:eastAsia="Times New Roman" w:cs="Times New Roman" w:ascii="Times New Roman" w:hAnsi="Times New Roman"/>
          <w:sz w:val="24"/>
          <w:szCs w:val="24"/>
          <w:lang w:eastAsia="ru-RU"/>
        </w:rPr>
        <w:t xml:space="preserve">/ Н. В. Малюжинская,                      </w:t>
      </w:r>
      <w:r>
        <w:rPr>
          <w:rFonts w:cs="Times New Roman" w:ascii="Times New Roman" w:hAnsi="Times New Roman"/>
          <w:sz w:val="24"/>
          <w:szCs w:val="24"/>
        </w:rPr>
        <w:t>О. В. Полякова, О. В. Токарева, И. В. Сивоконева, К.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ожевникова </w:t>
      </w:r>
      <w:r>
        <w:rPr>
          <w:rFonts w:eastAsia="Times New Roman" w:cs="Times New Roman" w:ascii="Times New Roman" w:hAnsi="Times New Roman"/>
          <w:sz w:val="24"/>
          <w:szCs w:val="24"/>
          <w:lang w:eastAsia="ru-RU"/>
        </w:rPr>
        <w:t xml:space="preserve">// Вестник ВолгГМУ. - 2015. - № 4. - С. 23-25.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Фурсик, Д. И.</w:t>
      </w:r>
      <w:r>
        <w:rPr>
          <w:rFonts w:eastAsia="Times New Roman" w:cs="Times New Roman" w:ascii="Times New Roman" w:hAnsi="Times New Roman"/>
          <w:sz w:val="24"/>
          <w:szCs w:val="24"/>
          <w:lang w:eastAsia="ru-RU"/>
        </w:rPr>
        <w:t xml:space="preserve"> Стоматологическая реабилитация пациентов с несовершенным амелогенезом. Обзор двух клинических случаев / Д. И. Фурсик,              Т. И. Фурсик // Волгоградский научно-медицинский журнал. - 2015. - № 4. - С. 53-5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Хвастунов, Р. А.</w:t>
      </w:r>
      <w:r>
        <w:rPr>
          <w:rFonts w:eastAsia="Times New Roman" w:cs="Times New Roman" w:ascii="Times New Roman" w:hAnsi="Times New Roman"/>
          <w:sz w:val="24"/>
          <w:szCs w:val="24"/>
          <w:lang w:eastAsia="ru-RU"/>
        </w:rPr>
        <w:t xml:space="preserve"> Аспекты пластической хирургии при лечении рака молочной железы / Р. А. Хвастунов, С. Е. Тостопятов // Волгоградский научно-медицинский журнал. - 2015. - № 3. - С. 52-58.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Хвастунов, Р. А.</w:t>
      </w:r>
      <w:r>
        <w:rPr>
          <w:rFonts w:eastAsia="Times New Roman" w:cs="Times New Roman" w:ascii="Times New Roman" w:hAnsi="Times New Roman"/>
          <w:sz w:val="24"/>
          <w:szCs w:val="24"/>
          <w:lang w:eastAsia="ru-RU"/>
        </w:rPr>
        <w:t xml:space="preserve"> Одномоментная нефрэктомия и гемигепатэктомия при метастатическом раке почки / Р. А. Хвастунов, Т. С. Тамазян, И. В. Никольский // Волгоградский научно-медицинский журнал. - 2015. - № 2. - С. 58-60.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Хвастунов, Р. А.</w:t>
      </w:r>
      <w:r>
        <w:rPr>
          <w:rFonts w:eastAsia="Times New Roman" w:cs="Times New Roman" w:ascii="Times New Roman" w:hAnsi="Times New Roman"/>
          <w:sz w:val="24"/>
          <w:szCs w:val="24"/>
          <w:lang w:eastAsia="ru-RU"/>
        </w:rPr>
        <w:t xml:space="preserve"> Опыт органосозраняющих операций по поводу локализованного рака почки / Р. А. Хвастунов, А. Г. Чухнин // Вестник ВолгГМУ. - 2015. - № 1.-С.79-8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Хлынина, Ю. О.</w:t>
      </w:r>
      <w:r>
        <w:rPr>
          <w:rFonts w:eastAsia="Times New Roman" w:cs="Times New Roman" w:ascii="Times New Roman" w:hAnsi="Times New Roman"/>
          <w:sz w:val="24"/>
          <w:szCs w:val="24"/>
          <w:lang w:eastAsia="ru-RU"/>
        </w:rPr>
        <w:t xml:space="preserve"> Современные подходы к профилактике и лечению ОРЗ у часто болеющих детей / Ю. О. Хлынина, Л. В. Крамарь // Лекарственный вестник. - 2015. - № 3. - С. 40-4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Хлюстова, Л. В.</w:t>
      </w:r>
      <w:r>
        <w:rPr>
          <w:rFonts w:eastAsia="Times New Roman" w:cs="Times New Roman" w:ascii="Times New Roman" w:hAnsi="Times New Roman"/>
          <w:sz w:val="24"/>
          <w:szCs w:val="24"/>
          <w:lang w:eastAsia="ru-RU"/>
        </w:rPr>
        <w:t xml:space="preserve"> Болезнь Бехчета: варианты офтальмологической симптоматики, развившейся вслед за афтозным стоматитом / Л. В. Хлюстова,               А. В. Петраевский // Вестник ВолгГМУ. - 2015. - № 3. - С.136-138 .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Чепляева, Н. И.</w:t>
      </w:r>
      <w:r>
        <w:rPr>
          <w:rFonts w:eastAsia="Times New Roman" w:cs="Times New Roman" w:ascii="Times New Roman" w:hAnsi="Times New Roman"/>
          <w:sz w:val="24"/>
          <w:szCs w:val="24"/>
          <w:lang w:eastAsia="ru-RU"/>
        </w:rPr>
        <w:t xml:space="preserve"> Влияние метформина на развитие инсулинорезистентности крыс, вызванной высокожировой диетой / Н. И. Чепляева, Д. А. Алешин,                     Е. С. Воробьев // Волгоградский научно-медицинский журнал. - 2015. - № 3. -               С. 28-32.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Чепляева, Н. И.</w:t>
      </w:r>
      <w:r>
        <w:rPr>
          <w:rFonts w:eastAsia="Times New Roman" w:cs="Times New Roman" w:ascii="Times New Roman" w:hAnsi="Times New Roman"/>
          <w:sz w:val="24"/>
          <w:szCs w:val="24"/>
          <w:lang w:eastAsia="ru-RU"/>
        </w:rPr>
        <w:t xml:space="preserve"> Ингибирующая активность специфических лигандов на различные сайты связывания гликогенфосфорилазы / Н. И. Чепляева, Е. С. Воробьев // Волгоградский научно-медицинский журнал. - 2015. - № 4. - С. 25-29.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Чернышева, И. В.</w:t>
      </w:r>
      <w:r>
        <w:rPr>
          <w:rFonts w:eastAsia="Times New Roman" w:cs="Times New Roman" w:ascii="Times New Roman" w:hAnsi="Times New Roman"/>
          <w:sz w:val="24"/>
          <w:szCs w:val="24"/>
          <w:lang w:eastAsia="ru-RU"/>
        </w:rPr>
        <w:t xml:space="preserve"> Санитарно-эпидемическая обстановка в Сталинграде в 1941-1943 гг. / И. В. Чернышева // Волгоградский научно-медицинский журнал. - 2015. - № 1. - С. 3-8.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Чернявская, О. А.</w:t>
      </w:r>
      <w:r>
        <w:rPr>
          <w:rFonts w:eastAsia="Times New Roman" w:cs="Times New Roman" w:ascii="Times New Roman" w:hAnsi="Times New Roman"/>
          <w:sz w:val="24"/>
          <w:szCs w:val="24"/>
          <w:lang w:eastAsia="ru-RU"/>
        </w:rPr>
        <w:t xml:space="preserve"> Некоторые аспекты лекарственной терапии больных ВИЧ-инфекцией / О. А. Чернявская // Лекарственный вестник. - 2015. - № 3. - С. 8-1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Чернявская, О. А.</w:t>
      </w:r>
      <w:r>
        <w:rPr>
          <w:rFonts w:eastAsia="Times New Roman" w:cs="Times New Roman" w:ascii="Times New Roman" w:hAnsi="Times New Roman"/>
          <w:sz w:val="24"/>
          <w:szCs w:val="24"/>
          <w:lang w:eastAsia="ru-RU"/>
        </w:rPr>
        <w:t xml:space="preserve"> Оценка готовности студентов медицинского вуза к выполнению профессиональной роли в системе медицинской помощи людям, живущим с ВИЧ / О. А. Чернявская, Е. А. Иоанниди // Вестник ВолгГМУ. - 2015. - № 3. - С. 82-86.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Шамраев, Р. Л.</w:t>
      </w:r>
      <w:r>
        <w:rPr>
          <w:rFonts w:eastAsia="Times New Roman" w:cs="Times New Roman" w:ascii="Times New Roman" w:hAnsi="Times New Roman"/>
          <w:sz w:val="24"/>
          <w:szCs w:val="24"/>
          <w:lang w:eastAsia="ru-RU"/>
        </w:rPr>
        <w:t xml:space="preserve"> Поздние реваскуляризации у больных с острым коронарным синдромом: актуальность проблемы и пути решения / Р. Л. Шамраев, Ю. М. Лопатин // Волгоградский научно-медицинский журнал . - 2015. - № 2. -              С. 10-13.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Шамраев, Р. Л.</w:t>
      </w:r>
      <w:r>
        <w:rPr>
          <w:rFonts w:eastAsia="Times New Roman" w:cs="Times New Roman" w:ascii="Times New Roman" w:hAnsi="Times New Roman"/>
          <w:sz w:val="24"/>
          <w:szCs w:val="24"/>
          <w:lang w:eastAsia="ru-RU"/>
        </w:rPr>
        <w:t xml:space="preserve"> Сравнительные характеристики больных с острым коронарным синдромом в зависимости от срока чрескожных коронарных вмешательств / Р. Л. Шамраев, Ю. М. Лопатин // Вестник ВолгГМУ. - 2015. - № 1. - С. 65-70.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Шапошникова, Н. Ф.</w:t>
      </w:r>
      <w:r>
        <w:rPr>
          <w:rFonts w:eastAsia="Times New Roman" w:cs="Times New Roman" w:ascii="Times New Roman" w:hAnsi="Times New Roman"/>
          <w:sz w:val="24"/>
          <w:szCs w:val="24"/>
          <w:lang w:eastAsia="ru-RU"/>
        </w:rPr>
        <w:t xml:space="preserve"> Использование интерферонокоррегирующей терапии у детей с заболеваниями мочевыводящей системы / Н. Ф. Шапошникова,                                   Т. Е. Заячникова, А. Н. Давыдова // Лекарственный вестник. - 2015. - № 1. - С. 36-42.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Шугаева, К. Я.</w:t>
      </w:r>
      <w:r>
        <w:rPr>
          <w:rFonts w:eastAsia="Times New Roman" w:cs="Times New Roman" w:ascii="Times New Roman" w:hAnsi="Times New Roman"/>
          <w:sz w:val="24"/>
          <w:szCs w:val="24"/>
          <w:lang w:eastAsia="ru-RU"/>
        </w:rPr>
        <w:t xml:space="preserve"> Структурно-функциональные изменения микроциркуляторного русла и лимфатических сосудов при компрессионной травме конечностей и коррекции инфузией перфторана / К. Я. Шугаева, А. И. Перепелкин, А. И. Краюшкин // Волгоградский научно-медицинский журнал. - 2015. - № 2. -               С. 23-2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Шутова, О. И.</w:t>
      </w:r>
      <w:r>
        <w:rPr>
          <w:rFonts w:eastAsia="Times New Roman" w:cs="Times New Roman" w:ascii="Times New Roman" w:hAnsi="Times New Roman"/>
          <w:sz w:val="24"/>
          <w:szCs w:val="24"/>
          <w:lang w:eastAsia="ru-RU"/>
        </w:rPr>
        <w:t xml:space="preserve"> Характеристика владения профессиональными компетенциями представителей помогающих профессий сферы здравоохранения (по результатам факторного анализа) / О. И. Шутова // Вестник ВолгГМУ. - 2015. - № 2. - С.124-127.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Щекин, Г. Ю.</w:t>
      </w:r>
      <w:r>
        <w:rPr>
          <w:rFonts w:eastAsia="Times New Roman" w:cs="Times New Roman" w:ascii="Times New Roman" w:hAnsi="Times New Roman"/>
          <w:sz w:val="24"/>
          <w:szCs w:val="24"/>
          <w:lang w:eastAsia="ru-RU"/>
        </w:rPr>
        <w:t xml:space="preserve"> Новое направление биоэтических исследований /                           Г. Ю. Щекин, К. В. Сунцова // Биоэтика. - 2015. - № 2. - С. 60-62.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кзоскелет - состояние проблемы и перспективы внедрения в систему реабилитации инвалидов (аналитический обзор)</w:t>
      </w:r>
      <w:r>
        <w:rPr>
          <w:rFonts w:eastAsia="Times New Roman" w:cs="Times New Roman" w:ascii="Times New Roman" w:hAnsi="Times New Roman"/>
          <w:sz w:val="24"/>
          <w:szCs w:val="24"/>
          <w:lang w:eastAsia="ru-RU"/>
        </w:rPr>
        <w:t xml:space="preserve"> / А. А. Воробьев,                      О. А. </w:t>
      </w:r>
      <w:r>
        <w:rPr>
          <w:rFonts w:cs="Times New Roman" w:ascii="Times New Roman" w:hAnsi="Times New Roman"/>
          <w:sz w:val="24"/>
          <w:szCs w:val="24"/>
        </w:rPr>
        <w:t>Засыпкина, П. С Кривоножкина, А. В. Петрухин, А. М.</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оздняков </w:t>
      </w:r>
      <w:r>
        <w:rPr>
          <w:rFonts w:eastAsia="Times New Roman" w:cs="Times New Roman" w:ascii="Times New Roman" w:hAnsi="Times New Roman"/>
          <w:sz w:val="24"/>
          <w:szCs w:val="24"/>
          <w:lang w:eastAsia="ru-RU"/>
        </w:rPr>
        <w:t xml:space="preserve">// Вестник ВолгГМУ. - 2015. - № 2. - С. 9-18.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колого-гигиенические риски нарушений репродуктивного здоровья мужчин, проживающих в крупном промышленном городе</w:t>
      </w:r>
      <w:r>
        <w:rPr>
          <w:rFonts w:eastAsia="Times New Roman" w:cs="Times New Roman" w:ascii="Times New Roman" w:hAnsi="Times New Roman"/>
          <w:sz w:val="24"/>
          <w:szCs w:val="24"/>
          <w:lang w:eastAsia="ru-RU"/>
        </w:rPr>
        <w:t xml:space="preserve"> / Н. И. Латышевская,</w:t>
      </w:r>
      <w:r>
        <w:rPr>
          <w:rFonts w:cs="Times New Roman" w:ascii="Times New Roman" w:hAnsi="Times New Roman"/>
          <w:sz w:val="24"/>
          <w:szCs w:val="24"/>
        </w:rPr>
        <w:t xml:space="preserve"> М. Д.</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валева, Л. А. Давыденко, Н. В. Чернова, А. В. Бессарабов, Л. Н. Татарикова</w:t>
      </w:r>
      <w:r>
        <w:rPr>
          <w:rFonts w:eastAsia="Times New Roman" w:cs="Times New Roman" w:ascii="Times New Roman" w:hAnsi="Times New Roman"/>
          <w:sz w:val="24"/>
          <w:szCs w:val="24"/>
          <w:lang w:eastAsia="ru-RU"/>
        </w:rPr>
        <w:t xml:space="preserve"> // Волгоградский научно-медицинский журнал. - 2015. - № 4. - С. 32-34.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кспериментальная модель диабетической нефропатии у крыс</w:t>
      </w:r>
      <w:r>
        <w:rPr>
          <w:rFonts w:eastAsia="Times New Roman" w:cs="Times New Roman" w:ascii="Times New Roman" w:hAnsi="Times New Roman"/>
          <w:sz w:val="24"/>
          <w:szCs w:val="24"/>
          <w:lang w:eastAsia="ru-RU"/>
        </w:rPr>
        <w:t xml:space="preserve"> /                   А. А. Спасов, </w:t>
      </w:r>
      <w:r>
        <w:rPr>
          <w:rFonts w:cs="Times New Roman" w:ascii="Times New Roman" w:hAnsi="Times New Roman"/>
          <w:sz w:val="24"/>
          <w:szCs w:val="24"/>
        </w:rPr>
        <w:t>А. В. Смирнов, О. А. Соловьева, В. А. Кузнецова, Н. Г. Паньшин,              А.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Мацевич </w:t>
      </w:r>
      <w:r>
        <w:rPr>
          <w:rFonts w:eastAsia="Times New Roman" w:cs="Times New Roman" w:ascii="Times New Roman" w:hAnsi="Times New Roman"/>
          <w:sz w:val="24"/>
          <w:szCs w:val="24"/>
          <w:lang w:eastAsia="ru-RU"/>
        </w:rPr>
        <w:t xml:space="preserve">// Вестник ВолгГМУ. - 2015. - № 3. - С. 36-4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ктопированная в средостение аденома околощитовидной железы как причина острого панкреатита</w:t>
      </w:r>
      <w:r>
        <w:rPr>
          <w:rFonts w:eastAsia="Times New Roman" w:cs="Times New Roman" w:ascii="Times New Roman" w:hAnsi="Times New Roman"/>
          <w:sz w:val="24"/>
          <w:szCs w:val="24"/>
          <w:lang w:eastAsia="ru-RU"/>
        </w:rPr>
        <w:t xml:space="preserve"> / А. В. Зубков, А. И. </w:t>
      </w:r>
      <w:r>
        <w:rPr>
          <w:rFonts w:cs="Times New Roman" w:ascii="Times New Roman" w:hAnsi="Times New Roman"/>
          <w:sz w:val="24"/>
          <w:szCs w:val="24"/>
        </w:rPr>
        <w:t xml:space="preserve">Краюшкин, В. Л. Загребин,                 В. Б. Баранов </w:t>
      </w:r>
      <w:r>
        <w:rPr>
          <w:rFonts w:eastAsia="Times New Roman" w:cs="Times New Roman" w:ascii="Times New Roman" w:hAnsi="Times New Roman"/>
          <w:sz w:val="24"/>
          <w:szCs w:val="24"/>
          <w:lang w:eastAsia="ru-RU"/>
        </w:rPr>
        <w:t xml:space="preserve">// Вестник ВолгГМУ. - 2015. - № 2. - С. 44-47.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ндоскопическая коррекция желчной гипертензии у больных с постхолецистэктомическим синдромом</w:t>
      </w:r>
      <w:r>
        <w:rPr>
          <w:rFonts w:eastAsia="Times New Roman" w:cs="Times New Roman" w:ascii="Times New Roman" w:hAnsi="Times New Roman"/>
          <w:sz w:val="24"/>
          <w:szCs w:val="24"/>
          <w:lang w:eastAsia="ru-RU"/>
        </w:rPr>
        <w:t xml:space="preserve"> / А. Г. Бебуришвили, Е. Н. </w:t>
      </w:r>
      <w:r>
        <w:rPr>
          <w:rFonts w:cs="Times New Roman" w:ascii="Times New Roman" w:hAnsi="Times New Roman"/>
          <w:sz w:val="24"/>
          <w:szCs w:val="24"/>
        </w:rPr>
        <w:t>Зюбина,                  В. В. Мандриков, М. И. Туровец, Ю. И. Веденин</w:t>
      </w:r>
      <w:r>
        <w:rPr/>
        <w:t xml:space="preserve"> </w:t>
      </w:r>
      <w:r>
        <w:rPr>
          <w:rFonts w:eastAsia="Times New Roman" w:cs="Times New Roman" w:ascii="Times New Roman" w:hAnsi="Times New Roman"/>
          <w:sz w:val="24"/>
          <w:szCs w:val="24"/>
          <w:lang w:eastAsia="ru-RU"/>
        </w:rPr>
        <w:t xml:space="preserve">// Вестник ВолгГМУ. - 2015. - № 2. - С. 26-31.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ффективность и переносимость геля "Кармолис" в комплексной терапии остеоартроза коленных суставов</w:t>
      </w:r>
      <w:r>
        <w:rPr>
          <w:rFonts w:eastAsia="Times New Roman" w:cs="Times New Roman" w:ascii="Times New Roman" w:hAnsi="Times New Roman"/>
          <w:sz w:val="24"/>
          <w:szCs w:val="24"/>
          <w:lang w:eastAsia="ru-RU"/>
        </w:rPr>
        <w:t xml:space="preserve"> / Л. Н. Денисов,</w:t>
      </w:r>
      <w:r>
        <w:rPr>
          <w:rFonts w:cs="Times New Roman" w:ascii="Times New Roman" w:hAnsi="Times New Roman"/>
          <w:sz w:val="24"/>
          <w:szCs w:val="24"/>
        </w:rPr>
        <w:t xml:space="preserve"> И.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боровская,                      Б. В. Заводовский, Б. А. Алиханов, Л. 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Карапетян </w:t>
      </w:r>
      <w:r>
        <w:rPr>
          <w:rFonts w:eastAsia="Times New Roman" w:cs="Times New Roman" w:ascii="Times New Roman" w:hAnsi="Times New Roman"/>
          <w:sz w:val="24"/>
          <w:szCs w:val="24"/>
          <w:lang w:eastAsia="ru-RU"/>
        </w:rPr>
        <w:t xml:space="preserve">// Научно-практическая ревматология. - 2015. - № 6. - С. 619-624. </w:t>
      </w:r>
    </w:p>
    <w:p>
      <w:pPr>
        <w:pStyle w:val="Normal"/>
        <w:numPr>
          <w:ilvl w:val="0"/>
          <w:numId w:val="2"/>
        </w:numPr>
        <w:spacing w:lineRule="auto" w:line="240" w:before="0" w:after="20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Эффективность пакуемых композитов при пломбировании кариозных полостей II класса по Блэку (результаты через 2 и 3 года)</w:t>
      </w:r>
      <w:r>
        <w:rPr>
          <w:rFonts w:eastAsia="Times New Roman" w:cs="Times New Roman" w:ascii="Times New Roman" w:hAnsi="Times New Roman"/>
          <w:sz w:val="24"/>
          <w:szCs w:val="24"/>
          <w:lang w:eastAsia="ru-RU"/>
        </w:rPr>
        <w:t xml:space="preserve"> / Н. Н. Казанцева,                </w:t>
      </w:r>
      <w:r>
        <w:rPr>
          <w:rFonts w:cs="Times New Roman" w:ascii="Times New Roman" w:hAnsi="Times New Roman"/>
          <w:sz w:val="24"/>
          <w:szCs w:val="24"/>
        </w:rPr>
        <w:t>И. А. Казанцева, Л. И. Рукавишникова, Ю. А. Морозько, А. 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укьяненко </w:t>
      </w:r>
      <w:r>
        <w:rPr>
          <w:rFonts w:eastAsia="Times New Roman" w:cs="Times New Roman" w:ascii="Times New Roman" w:hAnsi="Times New Roman"/>
          <w:sz w:val="24"/>
          <w:szCs w:val="24"/>
          <w:lang w:eastAsia="ru-RU"/>
        </w:rPr>
        <w:t xml:space="preserve">// Вестник ВолгГМУ. - 2015. - № 3. - С. 58-61. </w:t>
      </w:r>
    </w:p>
    <w:p>
      <w:pPr>
        <w:pStyle w:val="Normal"/>
        <w:numPr>
          <w:ilvl w:val="0"/>
          <w:numId w:val="2"/>
        </w:numPr>
        <w:spacing w:lineRule="auto" w:line="240" w:before="0" w:after="200"/>
        <w:jc w:val="both"/>
        <w:rPr/>
      </w:pPr>
      <w:r>
        <w:rPr>
          <w:rFonts w:eastAsia="Times New Roman" w:cs="Times New Roman" w:ascii="Times New Roman" w:hAnsi="Times New Roman"/>
          <w:b/>
          <w:bCs/>
          <w:sz w:val="24"/>
          <w:szCs w:val="24"/>
          <w:lang w:eastAsia="ru-RU"/>
        </w:rPr>
        <w:t>Ягупов, П. Р.</w:t>
      </w:r>
      <w:r>
        <w:rPr>
          <w:rFonts w:eastAsia="Times New Roman" w:cs="Times New Roman" w:ascii="Times New Roman" w:hAnsi="Times New Roman"/>
          <w:sz w:val="24"/>
          <w:szCs w:val="24"/>
          <w:lang w:eastAsia="ru-RU"/>
        </w:rPr>
        <w:t xml:space="preserve"> Диагностика и лечение острого коронарного синдрома /               П. Р. Ягупов, Н. А. Корнеева, Н. Н. Шилина // Лекарственный вестник. - 2015. - № 4. - С. 7-15.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гупов, П. Р.</w:t>
      </w:r>
      <w:r>
        <w:rPr>
          <w:rFonts w:eastAsia="Times New Roman" w:cs="Times New Roman" w:ascii="Times New Roman" w:hAnsi="Times New Roman"/>
          <w:sz w:val="24"/>
          <w:szCs w:val="24"/>
          <w:lang w:eastAsia="ru-RU"/>
        </w:rPr>
        <w:t xml:space="preserve"> Особенности выработки операторских навыков у здоровых лиц, больных артериальной гипертензией, и у больных язвенной болезнью желудка и двенадцатиперстной кишки на фоне приема плацебо / П. Р. Ягупов, Н. А. Корнеева // Волгоградский научно-медицинский журнал. - 2015. - № 2. - С. 37-4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СКИЙ УКАЗАТЕЛЬ</w:t>
      </w:r>
    </w:p>
    <w:tbl>
      <w:tblPr>
        <w:tblW w:w="9400" w:type="dxa"/>
        <w:jc w:val="left"/>
        <w:tblInd w:w="0" w:type="dxa"/>
        <w:tblLayout w:type="fixed"/>
        <w:tblCellMar>
          <w:top w:w="15" w:type="dxa"/>
          <w:left w:w="15" w:type="dxa"/>
          <w:bottom w:w="15" w:type="dxa"/>
          <w:right w:w="15" w:type="dxa"/>
        </w:tblCellMar>
      </w:tblPr>
      <w:tblGrid>
        <w:gridCol w:w="3828"/>
        <w:gridCol w:w="5572"/>
      </w:tblGrid>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leksandrova L. I.</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J</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Joura V. V. </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 111,113, 1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raiushkin A. I.</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raiushkina N. G.</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rayushkin A. I.</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 111, 112, 11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Krayushkina N. G.</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 111, 112, 11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artinson Z. S.</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 111, 113, 1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erepelkin A. I.</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 111, 112, 113, 1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Pikalov M.A.</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 111, 112, 11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Z</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Zagorodneva E. A.</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 111, 112, 113, 1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бакарова А. К.</w:t>
            </w:r>
          </w:p>
        </w:tc>
        <w:tc>
          <w:tcPr>
            <w:tcW w:w="5572"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бакарова З.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1, 1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бакумо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брамян Е.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35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анесян А.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дее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4, 12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илова Т.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ельшина Г.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 6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жиенко В.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инчиц А.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8, 62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инчиц Д. М.</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андр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андров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андров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андров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53, 127, 5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андрова Л.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8, 17, 30, 1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андрова Ю.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ксеев Е.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ешин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 653</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лиханов Б.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ифанова М.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лтухова О.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мелина А. Б.</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дреев А.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дреев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6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дреева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19, 547, 6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дреянова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4, 3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дрющенко Ф.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6, 525, 614, 63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исимова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6, 349. 432, 459, 463, 464, 490, 5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саров Х. Ш.</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тошкин О.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 167, 452, 5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учин Д.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женовская Е.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ристакесян В. О.</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ова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3, 49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тюхина А.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62, 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утюнов Г.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3, 4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рчакова Ю.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сламов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танепесова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тапин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трощенко Е.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8, 32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фанасьева О.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 1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хвердян Ю.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хмедов Н.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 56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хундова Р. Е.</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баева А.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467, 49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биченко И.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бков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3, 37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влакова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агирова Д. Я. </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гметова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1, 4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гненко С.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грий Е. Г.</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драк Е. Ю.</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2, 58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зарова З.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йдова К.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кулин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9, 5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кумов П.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6, 5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кумова О.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лашевич Л.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мбушева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3, 48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ранов В. Б.</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рканов В. Б.</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396, 314, 584, 59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рканова О.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191, 299, 455, 461, 472, 491, 6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рулин А.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рыкина И.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сов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стина Д.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атычек А.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буришвили А.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4, 517, 6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бородов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64, 89, 97, 104, 107, 22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кенова Д. З.</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ан Э. Б.</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31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иков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7, 4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ова Л.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 200, 336, 53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яева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 497, 5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лянская А.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рдник Е. Ю.</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рестовицкая В.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сарабов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солова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сонова Е.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иткова О.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линов А. Ю.</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инцо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гатыре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5, 1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гданова Ю.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жко В.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7, 53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жко Е. Т.</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йко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лдырева З.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ловина Я.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3</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олотова С. Л.</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лучевская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ндаренко К.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рисова Д.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рмотова А. У.</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родина Ю.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родкина Л.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черов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очкарева М.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рель А.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91, 106, 3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ригадирова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гулова П.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гаева Л.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8, 5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даева Ю.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катин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118, 236, 270, 3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лычев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лычева О.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рова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19, 51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транова О.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5, 476, 568, 57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учок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уянов Е.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6, 5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к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2, 59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кова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кова Т.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стров Д.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халов Л.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гидов Г.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гнер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н Нань</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нюшин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сильев П.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9, 459, 4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сильева К.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сильева О.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хания К.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70, 3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довин С.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0, 547, 6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енин Ю.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 6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йсгейм Л.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7, 15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копольская М.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ликородная Ю.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7, 5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бин О.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голасова Т.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емеенко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ещагин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еровский В. Е.</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4, 63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стаков Е.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холяк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ршинин Е.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9, 160, 479, 480, 481, 49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нникова А.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иншу В. А. </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3, 45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рабян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ласова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йченко К.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лков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0, 20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логина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30, 74, 78, 483, 6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лодина Л.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лотова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лчанский М.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10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ье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4, 446, 512, 525, 614, 633, 6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ьев Е.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 172, 469, 653, 65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нов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чик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вриков К.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вриков Л. К.</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врикова Л.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вриков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врилова И.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17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гарина С.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191, 299, 455, 472, 491, 6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йдукова К.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6, 377, 4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лкина Е.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лкова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 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льцова Е.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льченко О.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49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ненко А.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аничева Л.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61, 1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воргян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2, 3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залова В. Х.</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залова С. Х.</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йсман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расименко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ерусова Г.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етманенко А. Ю.</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лярова М.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тинова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зов С.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зунов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инская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ухова Ю.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неушева А.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овнова К.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убев А.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5, 56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льбрайх В.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5, 6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нтарь И.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3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нчаренко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4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нчаров Г.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6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батенко В.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2, 63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бузова М.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6, 4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елик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6, 54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лачева М.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3, 406, 48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юшкина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рячев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чев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ехов Р.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ечко О.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5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ибина Л.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 513, 560, 61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игорье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426, 486, 54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инченко Я.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иценко И.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ишина М.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унин С.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банова Е.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47, 93, 9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зев М.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ляев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ляева Е. Ш.</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8, 186, 206, 207, 259, 49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ляихин В.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рашкина Е.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6, 50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уро О.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рова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432, 6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ущин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2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выденко Л.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4, 156, 304, 497, 566, 629, 66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выдов А.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выдова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105, 173, 66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миров О.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анилина Т.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282, 505, 56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воряшина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7, 188, 5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вляшова О.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 513, 601, 61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ларю В.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9, 500, 501, 63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ларю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мещенко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 267, 390, 55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мидов А.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мкин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7, 389, 3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исенко Л.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27, 50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нисов Л.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нисова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рбенцева Т.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битова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бишева Д.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евянченко М.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ревянченко С.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27, 50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ваева Л.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6, 4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митриенко Д.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5, 6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митриенко К.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гова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8, 3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гова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45, 46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лецкий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ника А.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507, 58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нцова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 33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рожкина Л. Г.</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ронин А. Б.</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2, 1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ронин М. Б.</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2, 28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егваль Э.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бков М.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8, 627, 64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кова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онов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4, 193, 339, 3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ушлякова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ряба С.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бачева С.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дченко Г.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рдыева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хновский С.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3, 215, 338,339, 378, 3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ьяков П.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ьяков И.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ьяченко Д.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ьяченко Т.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5, 513, 560, 600, 61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дакова Т.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всюков О.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горов М.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горова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горова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 167, 5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горова Д.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горова Е.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лисее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лфимова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мельянов Д.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 291,6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мельянов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мельянова А.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мельянова С.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ргиева С.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ремина Г.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ремина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198, 387, 58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рмилов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16, 314, 486, 510, 59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рмоленко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9, 2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фименко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фимов Ю.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4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фимов Ю.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 462, 5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Ефимова Е. Ю. </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30, 43, 45, 118, 462, 5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аркин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0, 465, 470, 511, 547, 6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елудков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вотов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довин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2, 52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кова Г.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кова Ю.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 572, 5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равлёв Б.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равлёва Л.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авлева М.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уравлева М.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базлаева Д.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одовский Б.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6, 482, 573, 6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водчикова Е.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 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ороднев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70, 72, 73, 75, 76, 77, 3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гребин В.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115, 142, 167, 188, 516, 584, 587, 66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йцев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7, 38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ляков Т.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араев В.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мечник Т.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мылин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8, 20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мякина И.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орощенко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79, 88, 203, 5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сыпкина О.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6, 525, 633, 6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харова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чникова Т.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105, 498, 500, 501, 66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боровская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6, 344, 6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ленская Д.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емляков Д.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лянская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лотарев Н.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5, 5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олотых М.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уб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убарева Е.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 6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убков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4, 66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убков К.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уева Н.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1, 37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юбина Е.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 6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енко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2, 95, 10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ов П.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4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ванова Г. Ф.</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ова И.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ванова О. П.</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нченко А.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хненко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 88, 316, 6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вашев С.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натенко О.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евлев Р.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209, 23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ежица И.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льченко О.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ьясова З. З.</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ина Л.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оземцев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оземцева М.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7, 63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оанниди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127, 213, 518, 519, 520, 532, 65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оанниди Е.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раклионова Н.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кулов Ф.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ен А.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дие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к О.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ков Е.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нцев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нцева И.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6, 642, 6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анцева Н.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6, 642, 6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зимирова И.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7, 5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йсаров И.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2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инина Е.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инченко Б. М.</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инченко Е.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 1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итин К.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5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луженина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191, 299, 455, 472, 491, 6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малетдинова Р.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9, 33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меннова Т.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4, 343, 35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мышова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нтемирова Г.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пичникова Л.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плунов К.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1, 243, 53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плунова Е.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5</w:t>
            </w:r>
          </w:p>
        </w:tc>
      </w:tr>
      <w:tr>
        <w:trPr/>
        <w:tc>
          <w:tcPr>
            <w:tcW w:w="3828"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Капранов С.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пустин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адута В.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3</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рапетян Л.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пенко С.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пухина О.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рхалев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8, 3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саткина А.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 343, 563, 56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аев В.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етов Д.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9, 2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басова Г.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 80, 118, 42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бкало А. П.</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ндерова А.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риченко Л.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рпичников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9, 136, 143, 174, 338, 355, 378, 388, 61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таева Т.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 505, 56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ценко О.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 80, 118, 226, 529, 53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иценко Р.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 118, 227, 53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учек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4, 97, 2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иментьева Т.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имова Т.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0, 457, 48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имович И.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иточенко Г.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3, 53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очков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 1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нязев П.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нязев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10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белев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9, 33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бец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0, 4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бликов Р.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былкин Р.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валев С.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валева М. Д.</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валева Т.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врижных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втюх Г.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жан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жевникова К.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2, 541, 579, 6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зловская С.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зыренко Ю.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кин М.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есникова И.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 88, 316, 57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есова Т.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обродова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8, 234, 369, 464, 53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омиец Е.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тунов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ченко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арова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 80, 118, 227, 237, 3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даков В.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ченко Е.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яе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пань Г.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енская Е.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енькова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неева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9, 6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обкова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18, 64, 87, 97, 98, 10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овина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олева М.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5, 5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олева М. М.</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олик О.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ршунова И.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ягина П.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8, 4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рягина П. Я.</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ивцов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ивцов О.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251, 59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ивцова М.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9, 567, 58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инова Н.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3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солапов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48, 49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стенко Т.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тенко Ю.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товская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рунов В.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четков Ф.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четова Е.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вченко М.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вченко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вченко Т. Г.</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вчук Ю.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евская Н.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1, 2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марь Л.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7, 103, 243, 430, 493, 537, 538, 553, 554, 555, 608, 65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марь О. Г.</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снощекова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юшкин А.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10, 17, 30, 67, 72, 73, 74, 75, 76, 77, 78, 118, 244, 325, 426, 454, 549, 559, 584, 593, 661, 66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юшкин С.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 88, 203, 316, 6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юшкин С.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9, 88, 5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аюшкина Н.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3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вицкая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1, 4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воножкина П.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6, 503, 525, 531, 614, 633, 6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ошина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ючкова Н.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дрин Р.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6, 578, 6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нецов К.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2, 514, 6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нецова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318, 431, 550, 6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нецова О.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нецова О.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8, 3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нецова Т.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уб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зьменко Т.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убова Е.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8, 5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зьмичев Д.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кина Е.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акова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личенко Л.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 6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аков Д.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акова Е.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уркин В.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кин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4, 533, 534, 545, 587, 63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ушина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8, 63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ышева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тузов М.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22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хтенко Ю.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251, 284, 59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черявенко А.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48, 54, 166, 4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пшова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рин С.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рина Т.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2, 296, 554, 60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сков И.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атышевская Н.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4, 539, 566, 6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бедева С.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венюкова Е.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викин А.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вченко М.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вченко Н.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вченко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9, 25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вшин В.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денев Б. Б.</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денева М.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дяев М. Я.</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8, 572, 589, 599, 60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дяева А. М.</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карева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люх К.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мешкин С.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мякина Е.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нская К.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9, 485, 509, 613</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нченко А. М.</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нченко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нченко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0, 45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нченко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5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пов Д.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син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 106, 3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сихин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22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винов Р.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винов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ифанова Е.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гинова Л.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мкина Е.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патин Ю. М.</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8, 65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пушкова Ю.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3, 4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осев А.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укьяненко А.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6, 642, 6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бименко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ютая Е.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4, 265, 4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гницкая О. В.</w:t>
            </w:r>
          </w:p>
        </w:tc>
        <w:tc>
          <w:tcPr>
            <w:tcW w:w="5572"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аров А.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арова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едонова Ю.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337, 482, 506, 551, 573, 610, 64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имова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37, 38, 81, 266, 60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ксютин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анин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7, 559, 5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даева Ю.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ьцев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9, 290, 34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ьцева О.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южинская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24, 39, 82, 83, 84, 85, 503, 504, 531, 541, 579, 6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ндриков В. Б.</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16, 118, 269, 270, 466, 500, 501, 523, 616, 66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ндриков В.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нина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нсур Ю. П.</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айкина Н. О.</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аховская А.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2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инсон Ж.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рушкина О.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еев Р.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кин С.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229, 6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лак Е.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224, 343, 353, 563, 569, 59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лаков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2, 442, 63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веев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веев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охин Д. Г.</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тохина У. Б.</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70, 27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атюхин В.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цевич А.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2, 6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шк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0, 458, 48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ведев М.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ведева Л.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80, 118, 235, 275, 276, 543, 54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дведева Т.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ников Д.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лоян М.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льник В.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40, 105, 173, 5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шкова Л.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зеровская Я.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ронова Ю.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6, 279, 61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рошникова В.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айловская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0, 28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айловский И.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хальченко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ихальченко В. Ф.</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 551, 5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альченко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2, 522, 524, 58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аношина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ин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284, 285, 59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хин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цулина М.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чух Ю.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жаров Н.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6, 30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зговой П.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3, 354, 49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золева С.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8, 57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крова Е.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2, 57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кроусов И.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лодцова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лчанова Ю.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настырская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рковин Е.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3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рковина Я.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9, 34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ковник А.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3</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озова В.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розова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розько Ю.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2, 6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торкина Т.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жиченко М.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лик А. Б.</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равьева В.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0, 432, 6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равьева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саатаев Ш. К.</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ха Ю.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89, 2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язин Р.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1, 6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якишев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34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яконький Р.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8, 29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дежкина Е. Ю.</w:t>
            </w:r>
          </w:p>
        </w:tc>
        <w:tc>
          <w:tcPr>
            <w:tcW w:w="5572"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аров Н.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аров О.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3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арова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арук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ймушина А.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тя Ю.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тараджан Стивен С.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менко А.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2, 1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менко Л.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уменко М.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винский А. Б.</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2, 296, 493, 553, 554, 55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делько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дилько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7, 5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догод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 66, 92, 557, 64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жевенко Р.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людова К.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красов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нарокомов А.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розник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смиянов П. П.</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стерова А.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стерова А.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федов И.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гматов Б. Ф.</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итина О.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ифорова Е.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24, 50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ленко В.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оленко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икольский И.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икулин М.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1, 302, 39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иков Е.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иков М.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9, 303, 375, 61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викова Е.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саева Т.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7, 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сюр М.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хов В. Ф.</w:t>
            </w:r>
          </w:p>
        </w:tc>
        <w:tc>
          <w:tcPr>
            <w:tcW w:w="5572"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дкова Л.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10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ваненко В.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гонян В.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 5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зеро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 109, 179, 303, 375, 376, 61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лейник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ейкина Т.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ешкин А.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уджев Н. Я.</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308, 309, 5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ип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51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кин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ровская В.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ровский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4, 63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ьмакова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22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чирова А. Э.</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3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влова Л.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влова-Адамович А.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вловская В.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нина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1, 59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нкова Г.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9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нферова И.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нчишкин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ньшин Н. Г.</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0, 6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ньшина Н.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онова М.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амонова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 3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ршин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3</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тухова О. Р.</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трушев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трушева М.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лих Д.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лих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6, 51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пелкин А.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8, 10, 17, 30, 72, 73, 74, 75, 86, 77, 78, 118, 244, 325, 426, 584, 593, 6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лин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мино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0, 59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ов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филова В.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 210, 514, 6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ий А.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раевский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р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ров В.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 117, 118, 119, 120, 488, 57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тров Д. Ю. </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тров К.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ров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рова Е.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рова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 80, 118, 3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трова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24, 504, 57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трухин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гарева Е.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калов М.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липенко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7, 57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мкин С.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итерская Н.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июкова Ю.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ешакова Е.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6, 4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отникова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8, 57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веткина В.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29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ольский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3, 355, 378, 61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чайнов П.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шивалова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здняков А. М.</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3, 6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етаева Л.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внева Ю.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якова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24, 82, 83, 84, 85, 120, 332, 504, 541, 579, 6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якова Ю.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янская О. Г.</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янце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3, 575, 59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янцев А. А. (м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3, 59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омарева О.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омаренко М.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3</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номаренко О.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падюк В.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кова Н.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191, 299, 455, 491, 6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лавская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ов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 33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ов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ов С.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ов С.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ов С.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53, 5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ова К.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ова М.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3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ова Ю.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ойская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0, 64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ойская Ю.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ойский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9, 119, 387, 521, 524, 551, 58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ошин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чепцов А. Я.</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кофьев И.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34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асюк С.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хорова Л.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 40, 105, 173, 5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ямицин В.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гачева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дикова О.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стовая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стовитова Н. П.</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чков А.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7, 47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шкарская Л.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4, 3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челин И.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0, 484, 546, 5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ьяных О.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дышевская Т.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1, 385, 395, 3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рогина Т.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0, 47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ко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 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кова Т.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0, 35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химуллина О.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щенко А.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больская Ю.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брова Е.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ников Е.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иттер М.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гаткина Т.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го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2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гова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гова Л.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47, 93, 94, 357, 486, 54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го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2, 120, 568, 576, 627, 64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н А. Ю.</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онова А.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дионо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3, 60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ионова О.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жкова Е.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2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остовщиков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удаскова Е.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3, 6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денко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денко Т.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зиева А.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кавишникова Л.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синов В.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хтин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ындина Ю.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 56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ябуха А.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2, 514, 6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яднов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язанцева Т.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ясков Л.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251, 359, 59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банов В.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62, 63, 81, 92, 102, 513, 560, 600, 601, 61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вина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вицкая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вицкая О.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вченко Т.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гитова Г. Р.</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дико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дыков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дыкова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 6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ламатов А.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ласюк А.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лихов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лищева В.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арская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1, 3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биева А.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йленко В.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йленко И.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йлова И.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7, 5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шин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1, 3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усев Р.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523, 6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пожников А.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ргсян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 35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ркисов К.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ркитова Ф.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фонова П.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харова Э.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2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хнова Л.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ялова Э.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тлова Л.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ириденко О. Ю.</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иридова Н.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гибнева О.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вастьяно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дова Н.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49, 368, 60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кретова В. М.</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лезнева Н.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лихова М.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60, 547, 6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отрусова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5, 3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бин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1, 37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геев В.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геева С.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рдюков Д.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ердюкова Д. М.</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7, 64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верчук В. Ю.</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7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вик А.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вик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30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воконева И.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вордова Л.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дорова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лкина Е.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онян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91, 603, 6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ицин А.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6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нолицкий М. К.</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ротенко В.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6, 377, 4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тникова С.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96, 10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ворцов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индер О.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ладановская Н.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 10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обельдина Т.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ивина Л.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6, 56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елянский В. П.</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3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ирн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12, 13, 16, 115, 154, 313, 314, 426, 477, 478, 533, 549, 550, 6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ирнов В.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ирнов К.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0, 60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мирнова В. О.</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ирнова Л.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2, 514, 6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усева О.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2, 63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мыков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2, 50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нигур Г.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12, 13, 51, 117, 234, 305, 314, 485, 533, 534, 613, 6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оле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олева С.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37, 81, 100, 101, 102, 108, 60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колов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 1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колова Т.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овьёва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ловьева И. О.</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4, 63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овьева О.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2, 550. 66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лодунова Е.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оматина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пит Т.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4, 42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рокина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рокина К.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роцкий Д.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асо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37, 49, 54, 349, 432, 456, 459, 463, 464, 469, 485, 490, 515, 550, 588, 613, 66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ранский Д.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460, 547, 6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ридонов Е.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вская С.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авойтов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иков К.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рикова И.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6, 610, 62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рухина А.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22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хов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ценко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ценко И.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1, 60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ценко М.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65, 66, 88, 115, 117, 118, 119, 329, 487, 508, 567, 583, 62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кольников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кольников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панов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5, 4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панова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 401, 63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епанова О.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ецкий Н.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оматов Д.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2, 5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х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3</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ыгин А.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воров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кочева Л.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4, 62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лейманова Г.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енов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нцова К.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хорукова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6, 43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чилин И.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чков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2, 514, 6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щук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1, 79, 88, 316, 5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ыродоева Н.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7, 476</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ысоев Б. Б.</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ысуев Б. Б.</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ыцевич Е.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ычева Т.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гиро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8, 31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лагаев С.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мазян Т.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раканов С.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ран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9, 42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расов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расов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0, 401, 63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тарикова Л.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2, 6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аха М. Х.</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льянова Ю.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45, 46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кин Э.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1, 63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ентье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 167, 403, 58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зинова В.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терин О.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0, 5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маков И.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5, 6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монова М.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7, 5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мофеев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мофеева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мошенко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5, 406, 407, 5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риченко Д.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таренко М.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товская В. А.</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хаева К.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7, 408, 54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хонин В.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ихонова К. Ю.</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качева Н.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каченко Л.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409, 460, 465, 545, 547, 556, 5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карева А.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карева О.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кина В.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лкачев Б. Е.</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лочкина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нконоженко Н. Л.</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3, 53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опчиева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стопятов С. Е.</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губов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масов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1, 10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иголос Н. Е.</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иголос Н.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482, 506. 610, 623, 643</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ифонова А.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уголуков Д.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умаренко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уркин Р.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уркина С. В. </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92, 487, 508, 567, 583, 63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уровец М.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7, 6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уровская Н.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4, 63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юренков И.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 210, 313, 331, 376, 468, 514, 639, 6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глова Н.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5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южанина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шакова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стова И.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4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атеева Ю.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дорова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7, 58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етисова Е.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латова Т.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9</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лимонова Е.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лимонова З.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6, 104, 41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липцов А.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люков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рсова Е.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7, 4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рсова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337, 482, 506, 512, 551, 573, 610, 6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кина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менко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 343, 563, 569, 597, 62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мина Т.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мичев Е.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3, 619, 64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фанова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ранцева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3, 424, 45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ролов Д.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ролов Д.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ролова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рсик Д.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3, 563, 620, 64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урсик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8, 42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урсик Т.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ланский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 83, 84, 8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ньшев М.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ченко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ютин А. С.</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ван В.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вастунов Р.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9, 648, 649, 65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воростов И.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615</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востов С.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4, 5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ейчиева Г.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мич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исамутдинова З.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лынина Ю.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0, 608, 65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люстова Л.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мочкин В.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ружая А.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3, 4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хлачева Е.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удобина О.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ыганкова Т.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ымбал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6, 2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ыплюк П.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канин И. М.</w:t>
            </w:r>
          </w:p>
        </w:tc>
        <w:tc>
          <w:tcPr>
            <w:tcW w:w="5572" w:type="dxa"/>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канина Е.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комасова М.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пляева Н.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469, 485, 509, 617, 653, 65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пурина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8</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резов Л. Л.</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мушкина И.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мушникова И.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434, 54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ая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9, 5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Черников М. В. </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ов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5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ова Н.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ышев Е.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 57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ышева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 118, 435, 65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ышева С.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явская Л.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явская О.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7, 656, 65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няева Н.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усов С.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ижова В.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 43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уйкина Ю.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улков О. Д.</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3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умаков В.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ухнин А. Г.</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лаева С.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менкова Д.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мина Е.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7, 417, 441</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амраев Р. Л.</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8, 65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пошникова Н. Ф.</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105, 498, 66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рова М.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талова О.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2, 63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ахова Е.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67, 386, 51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вец М. К.</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вцова Е. П.</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1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монаев В.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0, 457, 458, 485, 564, 58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пелева Т.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Шепелева Ю. Б. </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3, 4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стернина Н.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12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ефатова Е.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лина Н.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7, 508, 583, 6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лова Л.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57, 322, 62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лова С. В.</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ндряева И.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6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пунов Д. А.</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ринов Б.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ряева Т.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шиморов И. Н.</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9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ишкина В. И.</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0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ляр А. Л.</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манев А.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0</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матова Е.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6</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мидт М.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31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рамко В.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44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гаева К. Я.</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Шукуров Б. М.</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4</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утова О.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кин Г. Ю.</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66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локова Ю.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рбаков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рбаков Л.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рбакова Т.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рбинин А.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7, 5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Щербинова Н. О.</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ва М.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3, 447</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трем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33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ргарт Т.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8</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Юдин Б. Г.</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гупов П. Р. </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9, 671, 67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овлев А. Т.</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2, 533, 585, 61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овлев Д. С.</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54, 349, 464</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ковлева В.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7</w:t>
            </w:r>
          </w:p>
        </w:tc>
      </w:tr>
      <w:tr>
        <w:trPr/>
        <w:tc>
          <w:tcPr>
            <w:tcW w:w="3828"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Яковлева Н. И.</w:t>
            </w:r>
          </w:p>
        </w:tc>
        <w:tc>
          <w:tcPr>
            <w:tcW w:w="5572"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03</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алиева Л. Р.</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3, 424, 450, 469</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ицкая А. В.</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1, 109, 57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овская М.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3, 642</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рошенко Н.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51</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рыгина Е. Н.</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3, 174, 338, 355, 378, 388, 524, 580, 619, 645</w:t>
            </w:r>
          </w:p>
        </w:tc>
      </w:tr>
      <w:tr>
        <w:trPr/>
        <w:tc>
          <w:tcPr>
            <w:tcW w:w="3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цышена Т. Л.</w:t>
            </w:r>
          </w:p>
        </w:tc>
        <w:tc>
          <w:tcPr>
            <w:tcW w:w="5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04</w:t>
            </w:r>
          </w:p>
        </w:tc>
      </w:tr>
    </w:tbl>
    <w:p>
      <w:pPr>
        <w:pStyle w:val="Normal"/>
        <w:ind w:left="720" w:hanging="0"/>
        <w:rPr/>
      </w:pPr>
      <w:r>
        <w:rPr/>
      </w:r>
    </w:p>
    <w:p>
      <w:pPr>
        <w:pStyle w:val="Normal"/>
        <w:spacing w:lineRule="auto" w:line="240" w:before="280" w:after="280"/>
        <w:ind w:left="720" w:hanging="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volgmed.ru/ebs/MObjectDown.asp?MacroName=%C3%E0%E2%F0%E8%EA%EE%E2_%D1%E8%F1%F2%E5%EC%ED%EE-%E8%ED%F4._%EE%F0%E3%E0%ED%E8%E7%E0%F6%E8%FF_2015&amp;MacroAcc=A&amp;DbVal=4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1:00Z</dcterms:created>
  <dc:creator>user</dc:creator>
  <dc:description/>
  <cp:keywords/>
  <dc:language>en-US</dc:language>
  <cp:lastModifiedBy>borisova</cp:lastModifiedBy>
  <cp:lastPrinted>2016-08-31T11:15:00Z</cp:lastPrinted>
  <dcterms:modified xsi:type="dcterms:W3CDTF">2016-09-02T11:04:00Z</dcterms:modified>
  <cp:revision>48</cp:revision>
  <dc:subject/>
  <dc:title/>
</cp:coreProperties>
</file>