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О порядке заполнения справок о доходах, об имуществе и обязательствах имущественного характера федерального государственного служащего, а также 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 июня 2010 г. N 6993-17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инздравсоцразвития России рассмотрено письмо по вопросу разъяснения порядка заполнения справок о доходах, об имуществе и обязательствах имущественного характера федерального государственного служащего, а также 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, формы которых утвержд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8.05.2009 N 559 (далее - Справк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разделов Справок, по нашему мнению, должна указываться точная сумма с копейк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пособие на ребенка, а также ежемесячная денежная компенсация за возмещение вреда, причиненного здоровью в связи с радиационным воздействием вследствие чернобыльской катастрофы, равно как и другие виды пособий и выплат, установленные законодательством, указываются в разд. 1 "Сведения о доходах" Справок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именты, получаемые на несовершеннолетнего ребенка, вносятся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равку</w:t>
        </w:r>
      </w:hyperlink>
      <w:r>
        <w:rPr>
          <w:rFonts w:cs="Times New Roman" w:ascii="Times New Roman" w:hAnsi="Times New Roman"/>
          <w:sz w:val="24"/>
          <w:szCs w:val="24"/>
        </w:rPr>
        <w:t>, заполняемую на несовершеннолетнего ребен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"Вид собственности" разд. 2 "Сведения о доходах" Справок указываются вид собственности (индивидуальная, общая), при этом вид отношений собственности зависит от субъекта собственности. Имущество, находящееся в собственности одного лица, - это индивидуальная собственность, двух или несколько лиц - общая собственность. Имущество может находиться в общей собственности с определением доли каждого из собственников в праве собственности (долевая собственность) или без определения таких долей (совместная собственность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местной собственности указываются иные лица (Ф.И.О. или наименование), в собственности которых находится имущество, а для долевой собственности указывается доля федерального государственного служащег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разделах 2.1 "Недвижимое имущество" Справок при указании совместной и долевой собственности указывается общая площадь объекта недвижимого имущества. 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 ст.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(далее - ЖК РФ) к членам семьи собственника жилого помещения относятся проживающие совместно с данным собственником в принадлежащем ему жилом помещении его супруг, а также дети и родители данного собственника. При этом 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2 ст.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К РФ). Таким образом, в случае если федеральный государственный служащий является членом семьи собственника, то основанием пользования будет фактическое предоставление собственником жилого помещ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й размер оплаты труда установлен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9.06.2000 N 82-ФЗ "О минимальном размере оплаты труда" (далее - Федеральный закон).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минимальный размер оплаты труда в размере 4330 руб. применяется исключительно для регулирования оплаты труда и определения размеров пособий по временной нетрудоспособности. Соглас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счисление налогов, сборов, штрафов и иных платежей, осуществляемое в соответствии с законодательством Российской Федерации в зависимости от минимального размера оплаты труда, с 1 января 2001 г. производится исходя из базовой суммы, равной 100 руб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й связи при определении минимального размера оплаты труда для указания сведений о срочных обязательствах финансового характера в Справках следует руководствоваться положениям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подраздела 5.2 "Прочие обязательства" указывается сумма основного обязательства (без суммы процентов) в соответствии с соответствующим договор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ой службы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БАСНАК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6.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031673CB7DE82BDB22F0F8A0F81F0C8D21D52311255B5DBACB87D7CA80E1592287BE828DA55FA1m9F" TargetMode="External"/><Relationship Id="rId3" Type="http://schemas.openxmlformats.org/officeDocument/2006/relationships/hyperlink" Target="consultantplus://offline/ref=5E031673CB7DE82BDB22F0F8A0F81F0C8D21D52311255B5DBACB87D7CA80E1592287BE828DA159A1m7F" TargetMode="External"/><Relationship Id="rId4" Type="http://schemas.openxmlformats.org/officeDocument/2006/relationships/hyperlink" Target="consultantplus://offline/ref=5E031673CB7DE82BDB22F0F8A0F81F0C8526D72B112A0657B2928BD5CD8FBE4E25CEB2838DA55D1AA9m5F" TargetMode="External"/><Relationship Id="rId5" Type="http://schemas.openxmlformats.org/officeDocument/2006/relationships/hyperlink" Target="consultantplus://offline/ref=5E031673CB7DE82BDB22F0F8A0F81F0C8526D72B112A0657B2928BD5CD8FBE4E25CEB2838DA55D1AA9m4F" TargetMode="External"/><Relationship Id="rId6" Type="http://schemas.openxmlformats.org/officeDocument/2006/relationships/hyperlink" Target="consultantplus://offline/ref=5E031673CB7DE82BDB22F0F8A0F81F0C8C2FDE2E16255B5DBACB87D7CA80E1592287ABm8F" TargetMode="External"/><Relationship Id="rId7" Type="http://schemas.openxmlformats.org/officeDocument/2006/relationships/hyperlink" Target="consultantplus://offline/ref=5E031673CB7DE82BDB22F0F8A0F81F0C8C2FDE2E16255B5DBACB87D7CA80E1592287ABm7F" TargetMode="External"/><Relationship Id="rId8" Type="http://schemas.openxmlformats.org/officeDocument/2006/relationships/hyperlink" Target="consultantplus://offline/ref=5E031673CB7DE82BDB22F0F8A0F81F0C8C2FDE2E16255B5DBACB87D7CA80E1592287BE828DA55EA1m7F" TargetMode="External"/><Relationship Id="rId9" Type="http://schemas.openxmlformats.org/officeDocument/2006/relationships/hyperlink" Target="consultantplus://offline/ref=5E031673CB7DE82BDB22F0F8A0F81F0C8C2FDE2E16255B5DBACB87D7CA80E1592287BE828DA55EA1m7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13:00Z</dcterms:created>
  <dc:creator>user</dc:creator>
  <dc:description/>
  <dc:language>en-US</dc:language>
  <cp:lastModifiedBy>ankarmal</cp:lastModifiedBy>
  <dcterms:modified xsi:type="dcterms:W3CDTF">2016-08-17T13:13:00Z</dcterms:modified>
  <cp:revision>2</cp:revision>
  <dc:subject/>
  <dc:title/>
</cp:coreProperties>
</file>