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43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седателю комиссии ФГБОУ ВО ВолгГМУ Минздрава России по соблюдению</w:t>
      </w:r>
    </w:p>
    <w:p>
      <w:pPr>
        <w:pStyle w:val="ConsPlusNonformat"/>
        <w:ind w:left="43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к служебному поведению</w:t>
      </w:r>
    </w:p>
    <w:p>
      <w:pPr>
        <w:pStyle w:val="ConsPlusNonformat"/>
        <w:ind w:left="43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Университета</w:t>
      </w:r>
    </w:p>
    <w:p>
      <w:pPr>
        <w:pStyle w:val="Normal"/>
        <w:ind w:left="4320" w:hanging="0"/>
        <w:jc w:val="center"/>
        <w:rPr>
          <w:sz w:val="26"/>
          <w:szCs w:val="26"/>
        </w:rPr>
      </w:pPr>
      <w:r>
        <w:rPr>
          <w:sz w:val="26"/>
          <w:szCs w:val="26"/>
        </w:rPr>
        <w:t>и урегулированию конфликта интересов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 имя отчество работника)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-3240" w:leader="none"/>
        </w:tabs>
        <w:ind w:left="43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олжность, структурное подразделение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их 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упруги (супруга) и несовершеннолетних детей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9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ложения о комиссии Волгоградского государственного медицинского университета  по соблюдению требований к служебному поведению работников Университета и  урегулированию конфликта интересов, утвержденного приказом ГБОУ ВПО ВолгГМУ Минздрава России  от  11 марта 2012 г. № 263-КМ, прошу рассмотреть на комиссии вопрос о невозможности представить по объективным причинам сведения о доходах, об имуществе и обязательствах имущественного характера моей супруги (супруга, несовершеннолетних детей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Default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фамилия имя отчество супруги (супруга, несовершеннолетних детей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за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ериод, за который</w:t>
        <w:tab/>
        <w:t xml:space="preserve"> представляются сведения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излагаются причины и обстоятельства, по которым не могут быть представлены сведения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_____________________                                                                             __________________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ата)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8:00Z</dcterms:created>
  <dc:creator>astra</dc:creator>
  <dc:description/>
  <cp:keywords/>
  <dc:language>en-US</dc:language>
  <cp:lastModifiedBy>ankarmal</cp:lastModifiedBy>
  <cp:lastPrinted>2013-05-06T13:52:00Z</cp:lastPrinted>
  <dcterms:modified xsi:type="dcterms:W3CDTF">2016-08-17T12:57:00Z</dcterms:modified>
  <cp:revision>5</cp:revision>
  <dc:subject/>
  <dc:title>(образец)</dc:title>
</cp:coreProperties>
</file>