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>
          <w:trHeight w:val="9471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автономное учреждение здравоохранения Московской области «Дубненская город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у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ач инфекционист стацио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ач невролог поликли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ач нефролог дневного стационара гемоди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ач офтальмолог поликли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ач педиатр участк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ач терапевт участк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ач травмат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ач ультразвуковой диагностики детской поликли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слов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работная плата начинающего специалиста от 250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озможность совмест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опрос о предоставлении жилья решается в индивидуальн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возможность участия в подпрограмме «Социальная ипотека» программы Московской области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щать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чальник отдела кадров – Пахарева Ирина Анатольевна, 8(496)21-70400 доб.0173,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pakhareva@dcg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mailto%253Apakhareva%2540dcgb.ru%26ts%3D1471432494%26uid%3D9581875191455616689&amp;sign=1acd766fe63a5a8c73d38d3227c2f43d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5:00Z</dcterms:created>
  <dc:creator>Пользователь</dc:creator>
  <dc:description/>
  <dc:language>en-US</dc:language>
  <cp:lastModifiedBy>Пользователь</cp:lastModifiedBy>
  <dcterms:modified xsi:type="dcterms:W3CDTF">2016-08-17T11:30:00Z</dcterms:modified>
  <cp:revision>2</cp:revision>
  <dc:subject/>
  <dc:title/>
</cp:coreProperties>
</file>