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 работодателя)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аботника направившего уведомление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его жительства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факте коррупционного про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____________________________________________________________________________________,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ю Вас о факте коррупционного про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упционного проявления у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вязи  с исполнением им служебных обязанн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ом проявлении, которое мог бы допустить или допуст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уведомить меня о принятых мерах по моему обращ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                             __________________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(подпись)                                 (инициалы и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: № ________ от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user</dc:creator>
  <dc:description/>
  <dc:language>en-US</dc:language>
  <cp:lastModifiedBy>user</cp:lastModifiedBy>
  <dcterms:modified xsi:type="dcterms:W3CDTF">2016-08-17T08:01:00Z</dcterms:modified>
  <cp:revision>2</cp:revision>
  <dc:subject/>
  <dc:title/>
</cp:coreProperties>
</file>