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Испытание на проч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ru-RU"/>
        </w:rPr>
        <w:t>5августа 2016 года в спортивно-оздоровительном лагере ВолгГМУ состоялись соревнования по лазерта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 нашем лагере проводится много интересных мероприятий, начиная спортивными соревнованиями и заканчивая маскарадом. А вот пятого августа состоялось самое ожидаемое событие смены - игра "Лазертаг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 отличие от более известного и популярного пейнтбола, лазертаг обладает плюсом, делающим его доступным и для детей - он безопасен, однако, азарт игры при этом ничуть не теряется, а всё благодаря достаточно реалистичной имитации настоящего боевого оружия МP-512, MP-514, AK-4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Локацией для игры послужил наш любимый лагерь, от чего Лазертаг стал еще более увлекательным, ведь многие дети ездят сюда не первый год и знают много хороших укрытий. "Догонялки", "Захват флага" и "Казаки-разбойники" стали хорошей подготовкой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Обучение правилам длилось около пяти минут, а инструктор всё наглядно показывал, что, конечно, говорит о простоте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Коротко о правилах и ходе игры: на голове игрок должен носить повязку с датчиками, которые связаны с его оружием. Если противник попадает в голову, игрок слышит возглас "Я ранен!", предупреждающий, что "жизней" стало на одну меньше. Когда накапливается много попаданий, повязка торжественно произносит "Убит в бою". После этого оружие перестает работать (что, кстати, не дает возможности смухлевать и продолжить бой), и игроку нужно отправляться на базу своей команды, чтобы "оживиться". Так же игра имеет много вариантов сценария: стенка на стенку, захват флага, удержание точки (в игре мы следовали как раз этому сценарию), "важная персона"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День выдался довольно жаркий, и первое время все сетовали на то, что инструктор потребовал надеть джинсы, и только в ходе игры мы поняли удобство нашей "униформы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Игра шла настолько напряженная, что даже незнакомые люди быстро сработались и смогли почувствовать себя частью команды, участником настоящего боя, защищающего своих и порой жертвующего собой ради товарищ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Все бежали сквозь высокие заросли травы и сорняков, прятались за деревьями, отстреливая противников. А порой просто падали на землю, ведь это был самый верный способ уйти от вражеского огня! Особенно стоит опасаться, если закончились патроны: во время перезарядки ты становишься беззащитной мишен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Естественно, одними перестрелками не выиграть, поэтому не осталась в стороне и стратегия. Даже лёжа в засаде, слышишь со всех сторон: "Ребята, окружаем! Вы двое идёте слева, ты - справа!"; "Успеем вовремя занять место у точки - победа наша!"; "Быстрее, не отставай!"; "Ложимся, там кто-то есть!"; "Давай ты следишь там, а я тут, чтобы со спины не напали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Эмоции на пределе, дыхание не успевает восстановиться от постоянной беготни, непрерывная работа в команде... Пожалуй, именно благодаря таким играм отдых становится по-настоящему активным и интерес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Спасибо профкому вуза за предоставленную возможность.</w:t>
      </w:r>
    </w:p>
    <w:p>
      <w:pPr>
        <w:pStyle w:val="Normal"/>
        <w:spacing w:before="0" w:after="200"/>
        <w:jc w:val="right"/>
        <w:rPr/>
      </w:pPr>
      <w:r>
        <w:rPr/>
        <w:t>Мария Князева, фото ав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3:00Z</dcterms:created>
  <dc:creator>Пользователь</dc:creator>
  <dc:description/>
  <dc:language>en-US</dc:language>
  <cp:lastModifiedBy>Пользователь</cp:lastModifiedBy>
  <dcterms:modified xsi:type="dcterms:W3CDTF">2016-08-16T09:20:00Z</dcterms:modified>
  <cp:revision>2</cp:revision>
  <dc:subject/>
  <dc:title/>
</cp:coreProperties>
</file>