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КУ «142 ВГ» Минобороны России» (Воронежская область Грибановский р-н, г.Воронеж-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едующий кабинетом- врач-эндоскоп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кабинетом – врач функциональной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кабинетом-врач-физио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поликлиническим отделением – врач-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мето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о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инфекцион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вр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кушер-гинек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иат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ВрИО начальника ФГКУ «142 ВГ»  Муртазалиев Расул Магомедович 8-920-216-68-5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0:00Z</dcterms:created>
  <dc:creator>Пользователь</dc:creator>
  <dc:description/>
  <dc:language>en-US</dc:language>
  <cp:lastModifiedBy>Пользователь</cp:lastModifiedBy>
  <dcterms:modified xsi:type="dcterms:W3CDTF">2016-07-19T12:28:00Z</dcterms:modified>
  <cp:revision>2</cp:revision>
  <dc:subject/>
  <dc:title/>
</cp:coreProperties>
</file>