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езультаты проверки педагогической нагрузки и учебно-методической работы профессорско-преподавательского соста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го государственного медицинского университ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/2016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МКК, доцент, к.м.н. А.В.Запорощенко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12.07.2016 год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МКК в период с 30 июня по 8 июля 2016 года была проведена проверка общекафедральных планов, отчетов, протоколов кафедральных собраний, карт выполненных поручений и индивидуальных планов работы профессорско-преподавательского состава ВолгГМУ (всего – 68 кафедр) за 2015/2016 учебный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 xml:space="preserve">учебный план за 2015/2016 год по ВолгГМУ в целом выполне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рекомендации были отмечены у 73,5% кафедр ВолгГМУ (в 2012/2013 уч.году – у 61%; в 2013/2014 уч.году – у 67%; в 2014/2015 уч.году – у 82,4%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замечания были ликвидированы в ходе проверки (до 08.07.2016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ходе проверки следует остановиться на ряде </w:t>
      </w:r>
      <w:r>
        <w:rPr>
          <w:b/>
          <w:sz w:val="28"/>
          <w:szCs w:val="28"/>
        </w:rPr>
        <w:t>вопросов, которые имеют системный характер и требуют коррекции и постоян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С Планом работы кафедры необходимо работать в течение учебного года, как преподавателю, так и заведующему учебной частью и заведующему кафедрой (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ункте 4 «План заседаний кафедры» должны отмечаться ответственные исполнители, даты и номера протоколов; в пунк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Научная работа кафедры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бота внеаудиторная»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абота с отечественными и зарубежными студентами во внеурочное время»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омощь здравоохранению, другим лечебным учреждениям» (особенно для клинических кафедр)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Общественная работа кафедры» должны фиксироваться конкретные факты и объем часов выполненной работы по каждому сотруднику кафедры) /в т.ч. и внешним совместителям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ротоколы кафедральных совещаний (№1 или №2) должны в обязательном порядке содержать вопросы техники безопасности сотрудников, студентов 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В повестке кафедральных собраний должны рассматриваться следующие типовые вопросы: успеваемость (не менее 2-х заседаний за учебный  год); балльно-рейтинговая система (не менее 2-х заседаний за учебный год); работа с молодыми преподавателями (не менее 2-х заседаний за учебный год); инновационные формы обучения; вопросы доказательной медицины; утверждение индивидуальных планов и отчетов преподавателей; индивидуальных планов клинических ординаторов; плана работы и акта готовности кафедры на будущий год и отчета кафедры за прошедший учебный год. Рекомендуется включать вопросы ежегодной самоаттестации вуза (весенний семестр), плановых и внеплановых проверок (внутренних аудитов), а также заседаний Центрального методического совета и пр. Индивидуальные планы и отчеты преподавателей во всех пунктах должны содержать конкретную информацию, а не расплывчатые фразы. Не допускаются записи карандашом. При несовпадении цифр плана и фактической выработки часов следует отметить данное несоответствие и объяснить, чем это несоответствие было вызвано (болезнь, декретный отпуск, увольнение и т.д.). В разделах 1 «Учебная работа», 2 «Учебно-методическая работа» и 3 «Научная работа» должны быть проставлены даты начала и окончания работы и отметка о выполнении (или краткое пояснение по факту невыполнения той или иной части работ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Индивидуальные планы и отчеты на преподавателей, которые приняты на работу не с начала учебного года заполняются, согласуются и утверждаются по общим прави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Индивидуальные планы и отчеты на внешних совместителей (вне зависимости от доли их ставки – 0,25; 0,5 и т.д.) также заводятся и заполняются согласно общепринятых правил.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</w:pPr>
    <w:rPr>
      <w:rFonts w:cs="Times New Roman"/>
      <w:bCs w:val="false"/>
      <w:caps/>
      <w:szCs w:val="24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ЛОМе" w:cs="Tahoma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1:00Z</dcterms:created>
  <dc:creator>Светлана</dc:creator>
  <dc:description/>
  <cp:keywords/>
  <dc:language>en-US</dc:language>
  <cp:lastModifiedBy>user</cp:lastModifiedBy>
  <dcterms:modified xsi:type="dcterms:W3CDTF">2016-07-08T10:03:00Z</dcterms:modified>
  <cp:revision>10</cp:revision>
  <dc:subject/>
  <dc:title/>
</cp:coreProperties>
</file>