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сентября 201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9:2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 КОНФЕРЕНЦИИ</w:t>
            </w:r>
          </w:p>
          <w:p>
            <w:pPr>
              <w:pStyle w:val="Foo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ЖЕЛАЮЩИХ  ВЫСТУПИТЬ С  ПРИВЕТСТВИЯМИ  ПРОСИМ  СООБЩИТЬ  В  ОРГКОМИТЕТ  </w:t>
            </w:r>
          </w:p>
          <w:p>
            <w:pPr>
              <w:pStyle w:val="Foo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+7-908-176-58-57, </w:t>
            </w:r>
            <w:r>
              <w:rPr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mail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sychiatry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ylov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FF0000"/>
                <w:sz w:val="20"/>
                <w:szCs w:val="20"/>
              </w:rPr>
              <w:t xml:space="preserve"> – ответственный секретарь Антон Васильевич Дьяченко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Т.Ю. Быковская / А.В. Крат (из Минзрава РО), С.В. Шлык / Н.И. Волкова (ректор/проректор), И.А. Гуськов (зам губернатора), Н.Г. Незнанов, А.С. Тиганов, Ю.А. Александровский, Т.П. Клюшник, О.А. Буханов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овый зал РостГМУ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:20 – 10: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оссийская психиатрия – от истоков к современности»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А.С. Тиганов (Москва), Ю.А. Александровский (Москва), Т.П. Клюшник (Москва), Н.Г. Незнанов (Санкт-Петербург), О.А. Бухановская (Ростов-на-Дону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Г. Незн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сихический фактор – как индикатор состояния здоровья на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Александровский (Москв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ы развития психиатрической помощи в Росси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Кова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 Пере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Солдаткин (Ростов-на-Дон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 Бухановского А.О. в российскую психиатрию и Ростовскую школу психиатри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Бухановская (Ростов-на-Дон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НЦ «ФЕНИКС» - наследие проф. А.О. Бухановск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:40-11:00 – ПЕРЕРЫВ  НА  КОФЕ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 РостГМ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сихопатология. Проблемы сосуществования клинического метода с достижениями биологической психиатри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 xml:space="preserve">А.С. Тиганов (Москва), Ю.А. Александровский (Москва), Т.П. Клюшник (Москв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.А. Бухановская (Ростов-на-Дону), В.А. Солдаткин (Ростов-на-Дон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Тиганов 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общей психопатологии и клинических исследований в психиа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С. Тиг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.П. Клюшник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ая психиатрия: союз клиники и нейроби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.П. Клюшник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ий паттерн в современной психиат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.В. Олейчик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йроиммунологические параметры как предикторы изменения траектории течения эндогенных психоз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Крылов (Санкт-Петербург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иническая психопатология - общие и частные пробл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 Савенко 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ли исчерпать психопатологию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.О. Кибитов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опсихсоциальная модель ЭТИОПАТОГЕНЕЗА ПСИХИЧЕСК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ЛЕВАНИЙ: КРИТИЧЕСКАЯ РОЛЬ ГЕНЕТИЧЕСКИХ ФАКТО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Шмилович 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зологические границы в психиатрии: краевые формы и переходные состоя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№ 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ьтидисциплинарный подход в терапии психических расстройств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А.Б. Шмуклер (Москва), Е.Б. Любов (Москва), Е.Н. Золото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ппенянский, Ю.П. Бойко 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PSYCHE как вызов времени и междисциплинарная проблем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.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пато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и место психотерапии на современном этапе организации помощи больным с психическими и психосоматическими расстройств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Н. Петрова </w:t>
            </w: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ляционная психиатрия: от теории к практ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 Шмуклер 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диагностике и лечению расстройств психотического спектра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О. Б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ческие и нейропсихологические особенности негативных расстройств при поздней шизофр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 Любов 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аучно доказательный выбор длительной терапии шизофр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Залуцкая 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ранней диагностики и терапии деменц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Ю.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ковле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ДИСЦИПЛИНАРНЫЙ ПОДХОД К ПРОБЛЕМЕ ФАРМАКОРЕЗИСТЕНТНОСТИ БОЛЬНЫХ ЭПИЛЕПСИЕЙ С ПСИХИЧЕСКИМИ НАРУШЕН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итория № 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ркология на современном этап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дифференциальной диагностики, терапии и реабилитации». Часть 1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Т.В. Клименко (Москва), В.Д. Менделевич (Казань), А.О. Кибитов (Москва), Е.В. Малышко (Ростов-на-Дону), А.Н. Стрюков (Ростов-на-Дон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лименко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оклада согласуетс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Габрильянц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антинаркотическая политика и вопросы психического здоровь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Менделевич (Казан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 диагностики и терапии пациентов с двойным диагноз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 Шайдукова (Казан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"ДИАГНОСТИКА И ТАКТИКА ЛЕЧЕНИЯ "ДВОЙНОЙ" ПАТОЛОГИИ И КОМОРБИДНЫХ ЗАБОЛЕВАНИЙ В НАРКОЛОГИИ И ПСИХИАТР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О. Киби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М. Бродя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А. Чупрова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ледственные формы наркологических заболеваний: клинический фенотип и молекулярно- генетические марке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 Малыгин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ндивидуально-психологических и генетических свойств зависимых от наркот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.В. Кузнецов (Калининград)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еальность междисциплинарного подхода в проблеме наркологических расстройст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А. Винникова, А.О. Кибитов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генетического риска с клинико-динамическими особенностями наркологического заболе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-15:00 – ОБ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 РостГМУ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:00 – 17.30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ТТЕЛИТНЫЙ  СИМПОЗИУМ </w:t>
            </w:r>
          </w:p>
          <w:p>
            <w:pPr>
              <w:pStyle w:val="Normal"/>
              <w:tabs>
                <w:tab w:val="clear" w:pos="708"/>
                <w:tab w:val="center" w:pos="4995" w:leader="none"/>
                <w:tab w:val="left" w:pos="7687" w:leader="none"/>
                <w:tab w:val="left" w:pos="7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Фармацевтической комп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nof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95" w:leader="none"/>
                <w:tab w:val="left" w:pos="7687" w:leader="none"/>
                <w:tab w:val="left" w:pos="7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иу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Тиганов (Москва), Н.М. Залуцкая (Санкт-Петербург), А.В. Дьяченко (Ростов-на-Дону)</w:t>
            </w:r>
          </w:p>
          <w:p>
            <w:pPr>
              <w:pStyle w:val="Normal"/>
              <w:tabs>
                <w:tab w:val="clear" w:pos="708"/>
                <w:tab w:val="center" w:pos="4995" w:leader="none"/>
                <w:tab w:val="left" w:pos="7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ция «Шизофрения и биполярное расстройство: между Сциллой и Харибдой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Залуцкая,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бор клинического слу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кладч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Дьяченко, 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№ 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:00 – 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15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 проблемы диагностики и терапии больных с психическими расстройствами невротического уровня. Часть 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 xml:space="preserve">Н.Г. Незнанов (Санкт-Петербург), Т.И. Галако (г. Бишкек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ыргызская Республика</w:t>
            </w:r>
            <w:r>
              <w:rPr>
                <w:rFonts w:cs="Times New Roman" w:ascii="Times New Roman" w:hAnsi="Times New Roman"/>
              </w:rPr>
              <w:t>), А.И. Ковале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Г. Незнанов </w:t>
            </w: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нитивная дисфункция при депрессии: значимость проблемы и перспектив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Крылов 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патологические подходы в диагностике и терапии депресс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мизация терапии тревожно-депрессивных расстройств с использованием нейромодулирующего анксиолитика буспир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рибытков (Пенз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Терапия соматоформных расстройств: данные исследований и повседнев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.В. Бобровский (Санкт-Петербург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ообразное переедание: подходы к диагност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Канаева 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спективы применения ноотропных препар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алако (Бишке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блемы диагностики и терапии психических расстройств, протекающих  коморбидно с синдромом  Ик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итория № 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тупление по 20 минут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коголизм: проблемы и реш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Ю.П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волап (Москва), А.Я. Перехов (Ростов-на-Дон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Добровольский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ширяя границы возможностей: инновационные подходы к диагностике и лечению алкогольной зависим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Ю.П. Сиволап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рессия, тревога, алкоголь и суици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Перехов (Ростов-на-Дону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626"/>
                <w:shd w:fill="FFFFFF" w:val="clear"/>
              </w:rPr>
              <w:t>МЕДЛЕННАЯ  ЭВОЛЮЦИЯ  НАРКОЛОГИЧЕСКОЙ  ПАРАДИГМЫ  В РОССИИ: ОТ  ОБЯЗАТЕЛЬНОЙ  АБСТИНЕНЦИИ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626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62626"/>
                <w:shd w:fill="FFFFFF" w:val="clear"/>
              </w:rPr>
              <w:t>К СНИЖЕНИЮ  ВРЕДА  ОТ ПОТРЕБ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Загоруйко (Ростов-на-Дону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фармакопсихотерапевтическая программа лечения хронического алкоголиз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Новиков (Рязан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АЯ ЗАВИСИМОСТЬ И ПРОЯВЛЕНИЯ АУТОАГРЕССИВНОГО ПОВЕДЕНИЯ У ПАЦИЕНТОВ С РАЗНЫМИ ТИПАМИ ЛИЧ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.П. Былим (Ставропол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сихотерапия семьи при алкогольной завис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удитория кафедры медицины катастроф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сихиатрия в эпоху цифровых технологий»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В.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гин (Москва), Д.Ч. Мавани 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 Басова (Москва)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И «НОВЫЕ» ФОРМЫ ПСИХИЧЕСКИХ РАССТРОЙ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 Малыгин (Москв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-психо-социальная модель интернет-зависимого п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. Мавани (Ростов-на-Дону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Компьютерная</w:t>
            </w:r>
            <w:r>
              <w:rPr>
                <w:color w:val="000000"/>
                <w:sz w:val="22"/>
                <w:szCs w:val="22"/>
                <w:shd w:fill="EAF1DD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исимость: диагностика и необходимая помощ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 Любов (Москв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лияние социального медиа (интернет-пространства) и СМИ на особенности формирования суицидального п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 Галкин (Волгодонск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ЬЗОВАНИЯ СОЦИАЛЬНЫМИ СЕТЯМИ ЛЮДЬМИ, СТРАДАЮЩИМИ ШИЗОФРЕНИ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Лобанова (Ростов-на-Дону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социального медиа (интернет-пространства) и СМИ на особенности формирования половой идентично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7:00-17:10 – ПЕРЕРЫВ  НА  КОФЕ 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№ 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10 – 18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15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 проблемы диагностики и терапии больных с психическими расстройствами невротического уровня. Часть 2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 xml:space="preserve">Н.Г. Незнанов (Санкт-Петербург), Т.И. Галако (г. Бишкек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ыргызская Республика</w:t>
            </w:r>
            <w:r>
              <w:rPr>
                <w:rFonts w:cs="Times New Roman" w:ascii="Times New Roman" w:hAnsi="Times New Roman"/>
              </w:rPr>
              <w:t>), А.И. Ковале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.П. Сиволап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прессия и тревога: чем лечить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овалев (Ростов-на-Дон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Факторы предиспозиции, влияющие   на терапевтическую резистентность агорафоб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 Платонов (Кемеров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вожные расстройства. Динамика и терап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Простяков (Новосибирс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и горя и утраты, как риск становления коморбидных взаимосвязе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. Благовидова, Н.К. Дем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Ф. Ракицкий (Хабаровск, 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психиатрической помощи в первичное медицинское звено (на примере Хабаровского края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кафедры медицины катастроф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45 – 18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 проблемы психотерапии и реабилитации в психиатри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диум</w:t>
            </w:r>
            <w:r>
              <w:rPr>
                <w:rFonts w:cs="Times New Roman" w:ascii="Times New Roman" w:hAnsi="Times New Roman"/>
              </w:rPr>
              <w:t>: А.В. Васильева (Санкт-Петербург), А.В. Цапк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Васильева 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ограничное расстройство личности – возможности психодинамическ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терап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Цапкина (Ростов-на-Дон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сихолога в оказании психиатрической помощи в условиях днев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ционар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узнецова (Камыши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немедикаментозного лечения в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ФКУ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Волгоградская </w:t>
            </w:r>
            <w:r>
              <w:rPr>
                <w:rFonts w:cs="Times New Roman" w:ascii="Times New Roman" w:hAnsi="Times New Roman"/>
              </w:rPr>
              <w:t xml:space="preserve">ПБСТИН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Ю. Сокол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терапевтическое энергосбережение – основа профилактики ПТСР у специалистов опасных професс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Д. Семе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Я. Гу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алин 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реабилитации в условиях медико-реабилитационного отделения психиатрической боль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:00    РЕСТОРАН 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92D050" w:val="clear"/>
              </w:rPr>
              <w:t>24 сентября201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92D05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:00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92D05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00" w:val="clear"/>
              </w:rPr>
              <w:t>Зал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00" w:val="clear"/>
              </w:rPr>
              <w:t>Ученого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00" w:val="clear"/>
              </w:rPr>
              <w:t>совет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Внеочередной съезд общественной организаци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Российское общество психиатр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№ 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15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 проблемы терапии больных с эндогенными психическими расстройствами и биологические методы лечени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Б.Д. Цыганков (Москва), Э.Э. Цукарзи (Москва), Е.В. Карпова 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Д.  Цыганков 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сонафицированная психофармакотерапия больных шизофрени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 Сеппя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нлянд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в Скандинавских странах и Финлянд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Э. Цукарзи (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карственные методы терапии в психиатрии: традиции и перспектив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Иванов 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СТ совместно с антипсихотик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ретьяков (Новочеркасс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то инсулинокоматозной терапии на современном этапе лечения шизофр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 Воронов (Ростов-на-Дон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екарственные дискинезии. Современные тактики терапи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№ 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15 минут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ркология на современном этап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дифференциальной диагностики, терапии и реабилитации». Часть 2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Е.М. Крупицкий (Санкт-Петербург), Л.К. Шайдукова (Казань), А.А. Кашин (Ростов-на-Дон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Фадее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.А. Корчагина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МЕНЕНИЯ ЭПИДЕМИОЛОГИЧЕСКИХ ИССЛЕДОВАНИЙ ПРИ РАЗРАБОТКЕ МЕТОДОВ ПРОФИЛАКТИКИ ПОТРЕБЛЕНИЯ ПСИХОАКТИВНЫХ ВЕЩЕСТ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Е.М. Крупицкий </w:t>
            </w: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ПОТРЕБЛЕНИЕ ПРЕГАБАЛИНА БОЛЬНЫМИ С СИНДРОМОМ ЗАВИСИМОСТИ ОТ ОПИАТОВ: ЗЛОУПОТРЕБЛЕНИЕ ИЛИ САМОЛЕЧЕНИЕ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А.Ю. Ненастьева, М.Л. Рохли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.Н. Усманова (Москва)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оупотребление прегабалином 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Аведисова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тройства приема бензодиазепинов: от страхов к факт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садуллин А.Р. (Казан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ытка классификации «дизайнерских» наркотических веществ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потенциально опасных химических веществ 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.В. Стояк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.В. Дубат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.А. Карнаух </w:t>
            </w:r>
            <w:r>
              <w:rPr>
                <w:rFonts w:cs="Times New Roman" w:ascii="Times New Roman" w:hAnsi="Times New Roman"/>
              </w:rPr>
              <w:t>(Ростов-на-Дону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СИХОТИЧЕСКИЕ РАССТРОЙСТВА И ТЕРАПЕВТИЧЕСКИЕ ПОДХОДЫ ПРИ ПОТРЕБЛЕНИИ ДИЗАЙНЕРСКИХ ПСИХОАКТИВНЫХ ВЕЩЕСТВ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(СИНТЕТИЧЕСКИХ НАРКОТИКОВ ТИПА СПАЙСОВ И НАРКОТИЧЕСКИХ СОЛЕЙ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.В. Калин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.Г. Буторин (Челябинск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ннее формирование аддиктивного поведения, как следствие органического  расстройства лич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Е.В.  Соловьева (Ростов-на-Дону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больше, чем один (зависимость – семейная болезнь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Н. Холд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А. Корчаг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Фадеева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ИТУАЦИИ С ОКАЗАНИЕМ НАРКОЛОГИЧЕСКОЙ ПОМОЩИ НА ПРИМЕРЕ ОДНОГО ИЗ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24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Стоматологического факультета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:00 – 11: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Транссексуализм (транссексуальная установка на смену пола) в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е»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Б.М. Ворник (г. Киев, Украина), А.Б. Окулов (Москва), О.А. Бухановская (Ростов-на-Дону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В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иев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АНССЕКСУАЛ, ВРАЧ И ТРАНСФОРМАЦИЯ ОБЩЕСТВА: 35 ЛЕТ НАБЛЮ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Бухановская (Ростов-на-Дону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должен оказывать помощь при транссексуализме?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 Сабир (Москва)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тологизация транссексуализма. Причины и перспектив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Дьяченко (Ростов-на-Дону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ля чего нужен психиатр в условиях депсихопатологизации и сексологизации транссексуализма.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Перехов (Ростов-на-Дону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ИПЕРДИАГНОСТИКА ТРАНССЕКСУАЛИЗМА И ГИПОДИАГНОСТИКА СЕКСУАЛЬНОГО ЗАВИСИМОГО ПОВЕДЕНИЯ С СИНДРОМОМ ОТВЕРГАНИЯ ПОЛ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Б. Окулов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ности гендерной идентифик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овалев (Ростов-на-Дону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версия полоролевого  поведения в детском и подростковом возрасте при транссексуализме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Волкова (Ростов-на-Дону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ранссексуализм: роль эндокринолог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№1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:00 – 11:30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hd w:fill="FFFFFF" w:val="clear"/>
              </w:rPr>
              <w:t>СИМПОЗИУМ  СМУ  Р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hd w:fill="FFFFFF" w:val="clear"/>
              </w:rPr>
              <w:t xml:space="preserve">«Концепция коморбидности психических расстройств и нозологический подход в психиатри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hd w:fill="FFFFFF" w:val="clear"/>
              </w:rPr>
              <w:t>pro et contra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Президиум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.Н. Петрова </w:t>
            </w:r>
            <w:r>
              <w:rPr>
                <w:rFonts w:cs="Times New Roman" w:ascii="Times New Roman" w:hAnsi="Times New Roman"/>
              </w:rPr>
              <w:t>(Санкт-Петербург)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, И.А. Федотов (Рязань), В.М. Лобанова </w:t>
            </w:r>
            <w:r>
              <w:rPr>
                <w:rFonts w:cs="Times New Roman" w:ascii="Times New Roman" w:hAnsi="Times New Roman"/>
              </w:rPr>
              <w:t>(Ростов-на-Дон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авличенко А.В.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Модели обсессивно-компульсивного расстройства: от невроза до эндофенотип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ков Е.М., Петрова Н.Н.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нарушения и рискованное поведение больных ВИЧ-инфекци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.Н. (Тамбов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алкогольной зависимости с психическими расстройствами: клинические варианты, организационные аспе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.А. (Рязан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ая зависимость и проявления аутоагрессивного поведения у пациентов с разными типами лич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В.М.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утствующие психические расстройства и социальное функционирование взрослых с высокофункциональным аутизмом/синдромом Аспергер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знецова-Морева Е.А.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ицид и расстройства личност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Сосин Д.Н.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(Санкт-Петербург)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InternetLink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Уровень экспрессии дофаминовых рецепторов лимфоцитов периферической крови – предиктор эффективности антипсихотический терапи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кавишников Г.В., Петрова Н.Н., Смирнова И.О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СОМАТИЧЕСКИЕ ВЗАИМОСВЯЗИ В РАЗНЫХ ВОЗРАСТНЫХ ГРУППАХ У ПАЦИЕНТОВ С ДЕРМАТОЗАМИ ЛИЦА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:30-12:00 – ПЕРЕРЫВ  НА  КОФ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№ 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15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 проблемы терапии больных с эндогенными психическими расстройствами и биологические методы лечени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Б.Д. Цыганков (Москва), Э.Э. Цукарзи (Москва), Е.В. Карпова 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.Г. Незн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.Н. Мосо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.А. Мартынихин </w:t>
            </w:r>
            <w:r>
              <w:rPr>
                <w:rFonts w:cs="Times New Roman" w:ascii="Times New Roman" w:hAnsi="Times New Roman"/>
              </w:rPr>
              <w:t>(Санкт-Петербург, Моск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Результаты опроса врачей-психиатров "Диагностика шизофрении на практике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Ф. Изн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Изн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П. Клюш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. Кобельков, И.В. Олейч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И. Абрамова (Москва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РОБИОЛОГИЧЕСКИЕ ПОКАЗАТЕЛИ КЛИНИЧЕСКОГО СОСТОЯНИЯ И ПРОГНОЗА ТЕРАПЕВТИЧЕСКОГО ОТВЕТА У БОЛЬНЫХ ПРИСТУПООБРАЗНОЙ ШИЗОФРЕН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пикина (Санкт-Петербур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подход к коррекции нейрокогнитивного дефицита при шизофр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рыхин (Ростов-на-Дон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ПОСОБЫ ЛЕЧЕБНОГО ГОЛОДАНИЯ КАК СПОСОБ ПРЕОДОЛЕНИЯ ФАРМАКОРЕЗИСТЕНТНОСТИ ПСИХИЧЕСКОЙ ПАТ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№ 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 по 15 минут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ременные  проблемы диагностики и терапии психических расстройств детского и подросткового возраста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Ю. 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енко (Москва), О.А. Саркисова (Ростов-на-Д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С. Шевченко (Москв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-биологическая концепция Г.Е. Сухарев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Саркисова (Ростов-на-Дону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сихиатрической помощи детям и подросткам в условиях част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ихиатрического дневного стациона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Гречаный (Санкт-Петербург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СОБЕННОСТИ КЛИНИКО-ПСИХОПАТОЛОГИЧЕСКОГО ОБСЛЕДОВАНИЯ ДЕТЕЙ РАННЕГО 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Кожад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. Гречаный (Санкт-Петербург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АТАЛЬНЫЙ АБСТИНЕНТНЫЙ СИНДРОМ И ТЕЧЕНИЕ ПЕРИОДА НОВОРОЖДЕННОСТИ У ДЕТЕЙ, ПОДВЕРГШИХСЯ ВНУТРИУТРОБНОМУ ВОЗДЕЙСТВИЮ ГЕРО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Григорьева (Москв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И САМОРЕАЛИЗАЦИИ ЛИЧНОСТИ В ПРОФИЛАКТИКЕ ЗАБОЛЕВАНИЙ НАРКОЛОГИЧЕСКОГО ПРОФИЛ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Яковлева, С.В. Семенова (Санкт-Петербург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МЕТОД В ПСИХИАТРИИ, С ТОЧКИ ЗРЕНИЯ РОДИТЕЛЕЙ ДЕТЕЙ И ПОДРОСТКОВ, СТРАДАЮЩИХ ПСИХИЧЕСКИМИ РАССТРОЙСТВ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.О. Бой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.Ш. Васянина (Краснодар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туальные вопросы профилактики суицидального поведения у детей и подро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Н. Золо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.Е. Ермаков (Новороссийск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МЕЖВЕДОМСТВЕННОГО ВЗАИМОДЕЙСТВИЯ В ПРОФИЛАКТИКЕ СУИЦИДАЛЬНОГО ПОВЕДЕНИЯ У НЕСОВЕРШЕННОЛЕТНИ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С. Банников (Москв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уицидального поведения несовершеннолетних в образовательных учреждениях г. Москв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Стоматологического факультета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15 минут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ическое здоровье лиц пожилого и старческого возраста»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иум: </w:t>
            </w:r>
            <w:r>
              <w:rPr>
                <w:rFonts w:cs="Times New Roman" w:ascii="Times New Roman" w:hAnsi="Times New Roman"/>
              </w:rPr>
              <w:t>Н.М. Михайлова (Москва), Л.Е. Пищикова (Москва), О.В. Збарская (Ростов-на-Дон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Залуцкая (Санкт-Петербург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сихосоматические аспекты старения и болезней поздне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Бухановская (Ростов-на-Дону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олезнь Альцгеймера: кто и как должен лечить?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 Пищикова 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опсихосоциальная парадигма в оценке психического здоровья пациентов позднего возраста</w:t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Сиденкова (Екатеринбург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туальные вопросы диагностики и ведения пациентов с деменциями позднего возраста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 Шайдукова (Казан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менции: «Качество дожив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Вербенко (Симферопол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рушения адаптации и риск развития дем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Михайлова 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 профессиональной этики в лечении и ведении больных деменцией поздне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 Любов 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циональная фармакотерапия старческих демен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О. Б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Буд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Оренбург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психопатологический и патопсихологический анализ депрессивных расстройств в позднем возрас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Л.С. (Моск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растной аспект ремиссий при непсихотических депресс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№ 1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клады по 20 минут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вовые и этические вопросы современной психиатрии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идиум: </w:t>
            </w:r>
            <w:r>
              <w:rPr>
                <w:sz w:val="22"/>
                <w:szCs w:val="22"/>
              </w:rPr>
              <w:t>Ю.С. Савенко (Москва), Н.В. Семенова (Санкт-Петербург), Н. Сеппяля (Pitkaniemi, Финляндия), М.С. Саркисян (Ростов-на-Дон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Сеппяля (Финляндия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5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ская система судебной психиатрии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С. Сафуанов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сихологических знаний в судопроизводстве в непроцессуальных формах: этические проблемы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Аргунова 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овый порядок недобровольной госпитализации: коллизии в законодательстве и способы их преодо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Бебчук (Москва)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сихиатрия: юридический конфликт, возникающий при обеспечении качества медицинской помощ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.С. Савен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.Н. Виноградова </w:t>
            </w: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ика, право и права человека: соотношение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. Ба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тические проблемы в российской психотерап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Н. 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анкт-Петербург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тные вопросы этики в психоанализ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 Семенова (Санкт-Петербург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ческие аспекты научных и клинических исследований в психиа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iatry-mylove@yandex.ru" TargetMode="External"/><Relationship Id="rId3" Type="http://schemas.openxmlformats.org/officeDocument/2006/relationships/hyperlink" Target="https://mail.yandex.ru/lite/message/159033361841524613/n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8:00Z</dcterms:created>
  <dc:creator>U10</dc:creator>
  <dc:description/>
  <dc:language>en-US</dc:language>
  <cp:lastModifiedBy>Всеволод</cp:lastModifiedBy>
  <cp:lastPrinted>2016-05-17T08:28:00Z</cp:lastPrinted>
  <dcterms:modified xsi:type="dcterms:W3CDTF">2016-07-07T06:38:00Z</dcterms:modified>
  <cp:revision>2</cp:revision>
  <dc:subject/>
  <dc:title/>
</cp:coreProperties>
</file>