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-практических мероприятий ГБОУ ВПО РостГМУ Минздрава России на второ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10"/>
        <w:gridCol w:w="2692"/>
        <w:gridCol w:w="2677"/>
        <w:gridCol w:w="2187"/>
        <w:gridCol w:w="27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СС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новационных технологий в диагностике и лечении туберкулезной инфекции на Юге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РНМО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временные подходы к корре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о-сосудистых риск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Школа по синдрому хронической тазовой бо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 – любовь м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и и нарк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ая медиц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правления Российского общества ангиологов и сосудистых хирургов «Тромботические осложнения в практике хирургов, кардиологов, онкологов. травматологов, урологов и акушеров-гинеколог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нгресс анестезиологов и реаниматологов Юга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и и реанимат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региональная конфере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евтов Юга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РНМ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исплазия соединительной тка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актике врача первичного зве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орум врачей Юга России с международным участ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онифицированная гастроэнтерология». XV Школа последипломного образования «Избранные вопросы терап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строэнтеролог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создания и реализации современных технологий здоровьесбере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бразовательная школа </w:t>
            </w:r>
            <w:r>
              <w:rPr>
                <w:bCs/>
                <w:sz w:val="28"/>
                <w:szCs w:val="28"/>
              </w:rPr>
              <w:t>Российского общества акушеров-гинеколог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а и гинекологии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гресс врачей первичного звена здравоохранения Юга России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онференция врачей общей практики (семейных врачей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а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рачебной пр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РНМ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туальные вопросы гастроэнторологии и гепатологии (язвенная болезнь, ГЭРБ, гепатозы, фиброзы, цироз, гепатиты)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конференция РОНМ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ифференциальная диагностика отечного синдрома в практике терапевта. Особенности ведения больны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областная конференция по тазовой и вертебральной бо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и и ортопе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ация диагностики и лечения заболеваний кроветворной сист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НМОТ - Учебный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тология органов пищевар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уальные вопросы гастроэнтер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и внутренних болез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РОНМ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ти 2016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евая диагностика травматических повреждений, объемных образований и опухолей поч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акушерства и гинекологии №1</w:t>
            </w:r>
          </w:p>
          <w:p>
            <w:pPr>
              <w:pStyle w:val="Style17"/>
              <w:shd w:fill="FFFFFF" w:val="clear"/>
              <w:spacing w:lineRule="atLeast" w:line="240" w:before="0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ой диагнос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3:00Z</dcterms:created>
  <dc:creator>user</dc:creator>
  <dc:description/>
  <cp:keywords/>
  <dc:language>en-US</dc:language>
  <cp:lastModifiedBy>Морозова</cp:lastModifiedBy>
  <cp:lastPrinted>2014-12-16T16:24:00Z</cp:lastPrinted>
  <dcterms:modified xsi:type="dcterms:W3CDTF">2016-06-29T11:08:00Z</dcterms:modified>
  <cp:revision>6</cp:revision>
  <dc:subject/>
  <dc:title/>
</cp:coreProperties>
</file>