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ВолгГМУ отдохнули на теплох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олгГМУ уже  стало доброй традицией отмечать День медицинского работника на теплоходе «Отдых».   Приятным летним вечером 16 июня объединённый профком ВолгГМУ  пригласил своих сотрудников на 3-часовую прогулку по Вол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лезного и приятного досуга для сотрудников университета, внимательное и заботливое отношение к ним – часть миссии, которую реализует объединённый профком ВолгГМУ. Посещение театров, цирка и концертных программ, активный отдых на ледовом катке и в боулинге, велопробеги, экскурсионные программы, санаторно-курортное лечение и летний отдых в спортивном лагере ВолгГМУ – далеко не полный список возможностей, которые имеют сотрудники и студенты нашего университета благодаря социальной поддержке, оказываемой нашим профсоюзным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досуг и развлечения, как и труд, являются неотъемлемыми частями нашей повседневной жизни. Деятельность современных людей, особенно профессиональная, строго регламентирована и требует больших затрат сил физических, психических и, к тому же, интеллектуальных. Поэтому отдых жизненно необходим «человеку трудящемуся». Как известно, приятный отдых формирует оптимистическое настроение и мировосприятие, оживляет, помогает восстановить физические и духовные силы организма. А коллективный отдых превращает совместное времяпрепровождение в своеобразную форму коллективного партнёрства. Социальные психологи и специалисты досуговой сферы утверждают, что в процессе коллективного времяпрепровождения происходит «упрочение чувства корпоративности, возрастание степени консолидации, стимулирование жизненной активности, налаживание социальных контактов» (Да, да! Теория отдыха в наши дни имеет вполне научную основу). Людям необходимо собираться вместе для того, чтобы расслабиться, снять стресс, разделить интересы с коллегами, почувствовать психологическое удовлетворение, завязать приятные и полезные общественные контакты, получить возможность самовыражения и творческой активност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именно эти возможности, а ещё море положительных эмоций, получили сотрудники ВолгГМУ во время трёхчасовой прогулки по Волге уже в третий раз. И повод выдался замечательный – День медицинского работника, который ежегодно отмечается в третье воскресенье ию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ментально почувствовать корпоративный дух и причастность к большому коллективу ВолгГМУ дали возможность имбирные пряники ручной работы с символикой ВолгГМУ, раздаваемые при входе на теплоход. «Мелочь, а как приятно!» - наверняка думал каждый, получая этот маленький сюрприз при входе на борт. Накрытые на верхней палубе фуршетные столы уже ждали гостей и радовали заботливым отношением организаторов, их вниманием к деталям и вкусовым предпочтениям сотрудников ВолгГМУ. Гостями и участниками праздника стали сотрудники университета,  преподаватели кафедр физики, анатомии, биологии, истории, гистологии, физкультуры, русского языка и социально-культурной адаптации, сотрудники зарубежного деканата, медколледжа, отдела кадров, библиотеки, ЦИТа, бухгалтерии и других подразделений в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же все гости разместились, теплоход протрубил сигнал отхода и начал движение по Волге. Наслаждаясь движением по воде, видами волжских речных просторов, сотрудники проводили время в общении друг с другом. В воздухе царило ожидание большого сюрпр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зазвучала музыка, под звуки которой вышел ведущий вечера Михаил Киселев и с первых же минут своего появления привлёк всеобщее внимание шуточными словесными импровизациями. Михаил пообещал всем гостям незабываемый вечер и, конечно же, выполнил своё обещание: весь вечер ведущий был бессменным вдохновителем коллективной творческой активности, а всех гостей ждала интересная игровая конкурсная программа, беспроигрышная лотерея, масса призов и невероятный заряд танцевальн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самых ранних дней цивилизации во всём мире танец был частью повседневной жизни, формой общественного выражения, воплощением коллективной культуры. И то, что танцевать любят все, как говорится, «и стар, и млад», - несомненно. «У танца есть сила, чтобы разрушить печаль, горе, разочарование и уныние. Он также даёт благородство и смелость», - гласит «Энциклопедия танца»! И, конечно же, никто не будет спорить, что танцевать всегда приятно. Движение тела под музыку поднимает настроение. Почему? Потому что тело человека создано для движения!  Это его естественное состояние, как и дыхание. Ещё движение даёт дополнительную энергию. Танцуя, мы чувствуем себя в состоянии, близком к высшей степени восторга: широкая улыбка, блеск глаз, красивая осанка, свободное движение рук и ног. Ко всему прочему, танцы улучшают физическую форму и целебно влияют на эмоционально - психологическое состояние человека. Даже врачи объясняют это тем, что движение в танце вызывает активный выброс в кровь эндорфинов – «гормонов радости», маленьких частиц, которые отвечают за хорошее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что танец –  отличный способ поднять себе настроение. А что для нас хорошее настроение? В хорошем настроении мы смотрим на мир весёлыми глазами и всё воспринимаем с радостью. Радость просто необходима нам для улучшения социальных взаимоотношений. Поэтому почти все гости праздника, даже немного робкие на первый взгляд, с удовольствием приняли активное участие в настоящем танцевальном марафоне, который продолжался на протяжении всего «речного круиза». Энергичная танцевальная музыка давала «покорителям танцпола» самим выбирать движения, лишний раз доказывая, что танец – это порыв души, который необходим каждому из нас, независимо от пола и возраста.  Искусный ди-джей  , казалось, следовал за энергией мысли любителей танцев, моментально угадывая их музыкальные настроения и танцевальные предпочтения. Чувствовалось, что свободная природная пластика и чувство ритма заложены в каждом, кто любит и хочет танцевать. Как оказалось, танцевать умеет каждый, ведь у каждого из нас своя танцевальная пластика и она прекра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ятная дружеская атмосфера настоящего праздника дала возможность всем гостям вечера реализовать свои желания: тот, кто хотел творческой активности, с удовольствием принимал участие во всех конкурсах и выигрывал призы; тот, кто хотел заряда энергии, танцевал нон-стоп, давая выход своей природной пластике; тот, кто хотел сохранить в памяти приятные воспоминания о вечере, поведённом в компании коллег, старался запечатлеть каждое его мгновение в цифровом потоке фотосессии; ну а тот, кто, хотел просто восстановить силы и душевную гармонию, умиротворённо наблюдал за всем происходящим, за танцующими, за движением бегущей воды и прекрасными видами вечернего города, под звуки музыки представляя себя частью этого движения и ощущая единение с водным и эмоциональным по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идая теплоход вместе со стихающей музыкой, гости прощались, благодарили организаторов, живо делились впечатлениями и эмоциями, полученными от танцетерапии, сожалея лишь о том, как быстро пролетело время.   </w:t>
      </w:r>
    </w:p>
    <w:p>
      <w:pPr>
        <w:pStyle w:val="Normal"/>
        <w:spacing w:lineRule="auto" w:line="240" w:before="0" w:after="0"/>
        <w:jc w:val="both"/>
        <w:rPr/>
      </w:pPr>
      <w:r>
        <w:rPr>
          <w:rFonts w:cs="Times New Roman" w:ascii="Times New Roman" w:hAnsi="Times New Roman"/>
          <w:sz w:val="24"/>
          <w:szCs w:val="24"/>
        </w:rPr>
        <w:t>Безусловно, подобные формы совместного отдыха сближают людей и развивают в них чувство коллективизма, общности интересов, причастности к общему делу, формируют культуру корпоративного отдыха. Поэтому очень надеемся, что профсоюзный комитет продолжит такие добрые традиции, которые помогают и успешно трудиться, и с пользой и удовольствием отдыхать.</w:t>
      </w:r>
      <w:r>
        <w:rPr/>
        <w:t xml:space="preserve"> </w:t>
      </w:r>
      <w:r>
        <w:rPr>
          <w:rFonts w:cs="Times New Roman" w:ascii="Times New Roman" w:hAnsi="Times New Roman"/>
          <w:sz w:val="24"/>
          <w:szCs w:val="24"/>
        </w:rPr>
        <w:t xml:space="preserve">И чем разнообразнее и интереснее форматы отдыха, тем больший заряд бодрости получают сотрудники, тем позитивнее их отношение к жизни и тем успешнее их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ем благодарность профсоюзному комитету ВолгГМУ за предоставленную возможность.  </w:t>
      </w:r>
    </w:p>
    <w:p>
      <w:pPr>
        <w:pStyle w:val="Normal"/>
        <w:widowControl/>
        <w:bidi w:val="0"/>
        <w:spacing w:lineRule="auto" w:line="252"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0:00Z</dcterms:created>
  <dc:creator>Пользователь</dc:creator>
  <dc:description/>
  <dc:language>en-US</dc:language>
  <cp:lastModifiedBy>Пользователь</cp:lastModifiedBy>
  <dcterms:modified xsi:type="dcterms:W3CDTF">2016-06-30T09:41:00Z</dcterms:modified>
  <cp:revision>2</cp:revision>
  <dc:subject/>
  <dc:title/>
</cp:coreProperties>
</file>