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Веб-квест «</w:t>
      </w:r>
      <w:r>
        <w:rPr>
          <w:b/>
          <w:bCs/>
          <w:sz w:val="28"/>
          <w:szCs w:val="28"/>
          <w:lang w:val="ru-RU"/>
        </w:rPr>
        <w:t>Осложнения сахарного диабета 2 типа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тема изучается студентами самостоятельно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оставитель веб-квеста: </w:t>
      </w:r>
      <w:r>
        <w:rPr>
          <w:rFonts w:eastAsia="Times New Roman"/>
          <w:color w:val="000000"/>
          <w:sz w:val="28"/>
          <w:szCs w:val="28"/>
        </w:rPr>
        <w:t xml:space="preserve">Полетаева Лариса Васильевна– кандидат медицинских наук, ассистент кафедры внутренних болезней педиатрического и стоматологического факультетов ВолгГМУ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общающая формулировка задачи. </w:t>
      </w:r>
      <w:r>
        <w:rPr>
          <w:sz w:val="28"/>
          <w:szCs w:val="28"/>
        </w:rPr>
        <w:t xml:space="preserve">Сахарный диабет (СД) 2 типа относится к числу наиболее распространенных заболеваний. Данное патологическое состояние не поддается полному излечению и ежегодно уносит жизни от одного до трех миллионов человек на нашей планете. Вследствие  быстрого роста заболеваемости, высокой смертности, ранней инвалидизации лиц молодого, трудоспособного возраста, снижения у них качества  жизни, СД представляет  важную  не  только  медицинскую,  но  и социальную проблему. </w:t>
      </w:r>
      <w:r>
        <w:rPr>
          <w:sz w:val="28"/>
          <w:szCs w:val="28"/>
          <w:lang w:val="ru-RU"/>
        </w:rPr>
        <w:t>Первостепенное значение в решении этих проблем играет ранняя диагностика и последующая  коррекция хронических осложнений СД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ое задание. </w:t>
      </w:r>
      <w:r>
        <w:rPr>
          <w:sz w:val="28"/>
          <w:szCs w:val="28"/>
        </w:rPr>
        <w:t xml:space="preserve">Изучите </w:t>
      </w:r>
      <w:r>
        <w:rPr>
          <w:sz w:val="28"/>
          <w:szCs w:val="28"/>
          <w:lang w:val="ru-RU"/>
        </w:rPr>
        <w:t>этиологию, патогенез, клинические проявления  осложнений СД 2 типа.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, которые приведут к решению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тесь с теоретическими вопросами по данной проблеме, используя ресурсы Интернета предложенные в веб-квесте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А) используя ресурсы Интернета, найдите информацию об </w:t>
      </w:r>
      <w:r>
        <w:rPr>
          <w:sz w:val="28"/>
          <w:szCs w:val="28"/>
          <w:lang w:val="ru-RU"/>
        </w:rPr>
        <w:t>осложн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харного диабета 2 типа</w:t>
      </w:r>
    </w:p>
    <w:p>
      <w:pPr>
        <w:pStyle w:val="Default"/>
        <w:spacing w:lineRule="auto" w:line="360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volgmed.ru/uploads/files/2013-12/24671-algoritmy_specializirovannoj_med_pomocshi_b-m_sd_2013_v_-6.pdf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vmede.org/sait/?id=Endokrinilogiya_dedov_2009&amp;menu=Endokrinilogiya_dedov_2009&amp;page=7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unidiaacademia.ru/files/fileUploader/modul7_textbook.pdf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studentam.net/content/view/917/27/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а основе найденной информации заполните предложенные ниже таблицы: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>Таблица 1.</w:t>
      </w:r>
    </w:p>
    <w:p>
      <w:pPr>
        <w:pStyle w:val="Default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10"/>
        <w:gridCol w:w="2278"/>
        <w:gridCol w:w="236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роангиопат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ические проя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диагностики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ипы лече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>Таблица 2.</w:t>
      </w:r>
    </w:p>
    <w:p>
      <w:pPr>
        <w:pStyle w:val="Default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10"/>
        <w:gridCol w:w="2278"/>
        <w:gridCol w:w="236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ангиопат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ические проя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диагнос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ипы лече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Таблица 3. </w:t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10"/>
        <w:gridCol w:w="2278"/>
        <w:gridCol w:w="236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йропат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нические проя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диагнос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ипы лече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Представьте полученную информацию всей группе, дополните таблицу информацией,найденной другими студентами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uploads/files/2013-12/24671-algoritmy_specializirovannoj_med_pomocshi_b-m_sd_2013_v_-6.pdf" TargetMode="External"/><Relationship Id="rId3" Type="http://schemas.openxmlformats.org/officeDocument/2006/relationships/hyperlink" Target="http://vmede.org/sait/?id=Endokrinilogiya_dedov_2009&amp;menu=Endokrinilogiya_dedov_2009&amp;page=7" TargetMode="External"/><Relationship Id="rId4" Type="http://schemas.openxmlformats.org/officeDocument/2006/relationships/hyperlink" Target="http://eunidiaacademia.ru/files/fileUploader/modul7_textbook.pdf" TargetMode="External"/><Relationship Id="rId5" Type="http://schemas.openxmlformats.org/officeDocument/2006/relationships/hyperlink" Target="http://studentam.net/content/view/917/2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6:00Z</dcterms:created>
  <dc:creator>Александра</dc:creator>
  <dc:description/>
  <dc:language>en-US</dc:language>
  <cp:lastModifiedBy>User</cp:lastModifiedBy>
  <dcterms:modified xsi:type="dcterms:W3CDTF">2016-06-06T06:16:00Z</dcterms:modified>
  <cp:revision>2</cp:revision>
  <dc:subject/>
  <dc:title/>
</cp:coreProperties>
</file>