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Шутова О.И., Грешнова Я.Б.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афедра общей и клинической психологии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шему вниманию предлагается пройти квест, посвященный изученному ранее материалу по психологии. Квест состоит из 5 этапов. В каждом этапе Вам нужно будет установить пароль. При выполнении заданий квеста необходимо задействовать все полученные в курсе знания.</w:t>
        <w:br/>
        <w:t>ЖЕЛАЕМ УДАЧИ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м необходимо определить раздел педагогической психологии, ответы к заданиям по которому и будут являться паролем к почтовому ящику:</w:t>
      </w:r>
      <w:bookmarkStart w:id="1" w:name="clb790259"/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  <w:shd w:fill="FFFFFF" w:val="clear"/>
          </w:rPr>
          <w:t>web_quest@mail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om</w:t>
        </w:r>
      </w:hyperlink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t>1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онтрольной Мария Ивановна со стороны наблюдала за ходом решения Вовочки не стандартной задачи. Каким видом наблюдения пользовалась Мария Ивановна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полнительных занятиях Вовочка решал математическую задачу, а Мария Ивановна непосредственно наблюдала за этим процессом. Какой вид наблюдения был использован?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1 лет Мария Ивановна наблюдала за развитием учебных навыков Вовочки. Какой вид наблюдения был ею использован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анкетирования и беседы, Мария Ивановна изучала вопрос об эффективности использования активных методов обучения. Какой метод был использован в данной задаче?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ария Ивановна объяснила, как решать новый тип задач, после этого ученики все оставшиеся время решали задания на эту тему. Какой метод был применен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в специальную методику обучения, Мария Ивановна применила её в школьных условиях. Какой метод был использован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удалось правильно подобрать пароль к ящику, то переходите к выполнению второго этапа!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отгадать подход, в рамках которого работает учитель в каждой задаче. После этого из инициалов имени и фамилии основателя каждой школы составить пароль к почтовому ящику, который окончательно определит правильность выполненного задания. </w:t>
      </w:r>
      <w:hyperlink r:id="rId3">
        <w:r>
          <w:rPr>
            <w:rStyle w:val="InternetLink"/>
            <w:sz w:val="28"/>
            <w:szCs w:val="28"/>
            <w:shd w:fill="FFFFFF" w:val="clear"/>
          </w:rPr>
          <w:t>web_quest2@mail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Ивановна после хорошего ответа Вовочки, в качестве поощрения похвалила его, особо отметив в дневнике. Каким подходом воспользовалась учительница в данном примере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Ивановна заметила, что Вовочка регулярно не выполняет домашние задания, постоянно опаздывает и отвлекает других учеников от занятий. На перемене Мария Ивановна спросила зачем он учится. Он ответил, что не знает. Тогда учительница объяснила, зачем нужно получать образование. Какой подход применила Мария Ивановна в данной ситуации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ого, как Вовочка решил пример у доски, Мария Ивановна попросила объяснить весь ход решения задачи. Какой подход был использован в данной ситуации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определить, направление в психологии, фамилию и имя ученого, сформировать главную идею этого напра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про смекалку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3233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йдите на сайте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учение повлияло на психологию, медицину, антропологию, литературу, искусство в 20 век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kap.info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был неврологом, психологом, психиатром. Блестяще владел немецким языком. Он родился в  г. Фрайберге, а умер в г. Лондоне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koob.ru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этому ученому неоднозначное мнение.  Его научные труды вызывали резонанс и критику в 20 веке и продолжаются до сих пор.  За всю свою жизнь он написал 24 тома собраний сочинений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inicpsu.ucoz.ru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ргся гонениям в Германии в прошлом столетии, а также в СССР. В России появился в 1917 г, однако в середине 1920-х годов был вытеснен из среды официальной науки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ychologogu.academie.ru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теория, разработанная в конце 19 начало 20 века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koob.ru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л одну  психическую структуру и  называл её «кипящий котел», описывал её как наиболее архаическую, безличную, резервуар влечений. Эта структура лишена контактов с внешним миром и не знает различий между внешними реалиями и субектной сферой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kap.info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выделял другую психическую структуру и называл её «оттиском» внешней реальности. Это посредник между внешним миром и влечениями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inicpsu.ucoz.ru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рассматривал еще одну психическую структуру и  описывал её как интроекция социальных норм, воспитания, законов и порядка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ли, имя фамилию ученого? Догадались о  направлении в психологии? Тогда переходим во 2 этап!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ychologogu.academie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 необходимо провести консультацию пациента в психоаналитическом направлении. Разделитесь на 2 пары. Одна группа будет работать в психоанализе, а другая  выберет направление, которая им нравится.  После проведение консультации выскажите свое м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ачала изучите справочные материалы по теме и сделайте таблицу </w:t>
      </w:r>
    </w:p>
    <w:p>
      <w:pPr>
        <w:pStyle w:val="Normal"/>
        <w:jc w:val="center"/>
        <w:rPr/>
      </w:pPr>
      <w:r>
        <w:rPr/>
        <w:t>Психоаналитическое консульт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ые стор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ицательные стор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е м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Цели психоанализа сосредоточиваются в основном на личностной адаптации, обычно вызывая реорганизацию внутренних сил личности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воочередная цель состоит в том, чтобы помочь клиенту лучше узнать бессознательные стороны своей личности</w:t>
      </w:r>
      <w:r>
        <w:rPr>
          <w:sz w:val="28"/>
          <w:szCs w:val="28"/>
        </w:rPr>
        <w:t>. Бессознательное включает в себя подавляемые воспоминания и желания, слишком болезненные или угрожающие, с которыми когда-либо сталкивался клиент. Но подавление мыслей не устраняет их влияния; подавление только делает идентификацию этих мыслей более трудной. Психоанализ стремится помочь клиентам понять себ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торая цель состоит в том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тобы помочь клиенту преодолеть ранее не пройденный этап развития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ойдя этот этап, клиенты раскрепощаются и приобретают способность жить более продуктивно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Консультирование, основанное на психоаналитическом подходе, концентрируется не столько на конкретной актуальной ситуации затруднения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колько на выявлении его первоначальных, более общих причин, корни которых уходят в далёкое прошл</w:t>
      </w:r>
      <w:r>
        <w:rPr>
          <w:sz w:val="28"/>
          <w:szCs w:val="28"/>
        </w:rPr>
        <w:t>ое. Цель психоаналитического консультирования – снять подавление, произошедшее 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лиента в детстве, заполнить провалы в памяти и создать возможность выносить суждения, опираясь на силу, а не на слабость Эго</w:t>
      </w:r>
      <w:r>
        <w:rPr>
          <w:sz w:val="28"/>
          <w:szCs w:val="28"/>
        </w:rPr>
        <w:t>, и тем самым упрочить позиции Эго клиент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Психоаналитическая консультация фокусирует своё внимание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орьбе между различными осознанными и неосознанными потребност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мотивами поведения клиента, которая составляет основу его внутреннего психического конфликта с самим собо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мненной заслугой школы Фрейда и его последователей является открытие новой философии отношений между клиентом и консультантом, в которой последний играет роль активного слушателя, учитывающего в процессе работы с пациентом значение феноменов сопротивления и защитных механизмов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элементов психоаналитического подхода к анализу профессионального поведения консультанту может оказаться полезным психоаналитический диагностический профиль консультируемого, включающий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ые особенности личной и семейной истории клиента, оказавшие влияние на стиль профессионального мышления и поведени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иксации и регрессии, оказывающие паталогизируещее влияние на профессиональное поведение педагога в актуальной ситуации, связанное с болезненным опытом прошлого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крытые механизмы агрессивности, создающие конфликтные ситуации в различных видах профессионального взаимодействи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пособность Эго к самосохранению путём избегания разрушительных стимулов и ситуаций риск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ровень развития защитных механизмов, их проявления в профессиональной деятельност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тепень развития Супер-Эго (совести, способности к самонаблюдению, чувства вины, черт Эго-идеала).</w:t>
      </w:r>
    </w:p>
    <w:p>
      <w:pPr>
        <w:pStyle w:val="Heading1"/>
        <w:tabs>
          <w:tab w:val="clear" w:pos="708"/>
          <w:tab w:val="left" w:pos="3645" w:leader="none"/>
          <w:tab w:val="center" w:pos="4677" w:leader="none"/>
        </w:tabs>
        <w:spacing w:before="0" w:after="0"/>
        <w:ind w:firstLine="567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итуация 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вочка - подросток 15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ытывает явный дефицит в общении со сверстниками. У неё жалобы на отсутствие интереса к людям, неумение привлекать к себе внимание, производить эмоционально-положительное впечатление на людей. Она не умеет принимать комплименты в свой , неумение правильно воспринимать социальные роли, играемые другими людьми в личном общении с данным человеком, неумение предупреждать и разрешать межличностные конфли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 психоло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 пациен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итуация 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жчина 45 лет трудности в профессиональной деятельности. Жалобы на не умение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щаться к людям с просьбами и правильно реагировать на просьбы с их стороны, неумение убеждать людей, привлекать их на свою сторону, неумение выступать пуб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 психоло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 паци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малых группах. Изучив источники и литературу,  в группе ответьте на следующие вопросы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нение психоанализа в медицине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нение психоанализа в психологи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нение психоанализа в групповой терапи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нения психоанализа в семейной терап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втономова Н.С. К спорам о научности психоанализа // Вопросы философии. - 1991. - №4. - С.58-7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рн Э. Введение в психиатрию и психоанализ для непосвященных. - СПб., 2015. - 11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раун Д.Ж. Психология Фрейда и постфрейдисты. - М.; Киев:, 2014. - 304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Гринсон Р. Техника и практика психоанализа. - Воронеж, 2015. - 49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ттер П. Современный психоанализ. Введение в психологию бессознательных процессов: Учебное пособие. - СПб.: Б.С.К., 201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рти Ж. Психоанализ в России и в Советском Союзе с 1909 по 1930 г. // Российский психоаналитический вестник. - 1992. - №2. - С.33-4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вчаренок В.И. Психоаналитический глоссарий. - Минск,2012. - 307 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ывайте, чем быстрее подберете пароль, тем больше шансов на выигрыш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_quest@mail.com" TargetMode="External"/><Relationship Id="rId3" Type="http://schemas.openxmlformats.org/officeDocument/2006/relationships/hyperlink" Target="mailto:web_quest2@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6:00Z</dcterms:created>
  <dc:creator>Александра</dc:creator>
  <dc:description/>
  <dc:language>en-US</dc:language>
  <cp:lastModifiedBy>User</cp:lastModifiedBy>
  <dcterms:modified xsi:type="dcterms:W3CDTF">2016-06-06T05:56:00Z</dcterms:modified>
  <cp:revision>2</cp:revision>
  <dc:subject/>
  <dc:title/>
</cp:coreProperties>
</file>