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б-кве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ко-серологическая диагностика и тактика ведения больных   вторичным  сифили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а Елена Анатольевна – кандидат медицинских наук, ассистент кафедры дерматовенерологии ВолгГ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иктор Викторович - ассистент кафедры дерматовенерологии ВолгГ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Вторичный период сифилиса характеризуется  появлением генерализованных высыпаний на коже и слизистых оболочек. Диагностика вторичного сифилиса включает в себя клиническую картину (наличие различных сифилидов на коже и слизистых оболочках), а также необходимо провести подтверждающее сифилис лабораторное обследование, включающее в себя как серологическое так и микроскопическ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ссле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иагностика вторичного сифилиса не ограничивается консультацией дерматовенеролога и порой является междисциплинарной проблемой, требующей привлечения смежн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о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айте обобщенную  характеристику особенностей вторичного периода сифил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Укажите   основные группы сифилидов вторич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характеризуйте  разновидности и особенности вторичных сифи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Перечислите методы лабораторной диагностики сифил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 Назовите  основные критерии диагностики вторичного сифили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Определите с какими заболеваниями наиболее часто необходимо проводить дифференциальную диагностику вторичного сифили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Укажите методы лечения сифил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дуры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кст решения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знакомьтесь с теоретическими вопросами диагностики вторичного сифили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оведите  интернет-сеанс в течение 15-20 минут, скопируйте информацию по предложенной теме и оформите ее отдельным фай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дерматовенеро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акушер-гинеко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лабораторной диагнос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ем к врачу акушеру-гинекологу обратилась женщина  24 лет для постановки на учет по поводу беременности. Не замужем. В течение последних 3 месяцев имела периодически половую связь с мужчиной,  у которого неделю назад выявили сифилис. Объективно: смотри фот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0170" cy="2561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040" cy="2504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1932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4465" cy="19989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своего участия в данной клинической ситуации. Спланируйте тактику обследования и ведения данной пациен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формацию о вторичном сифилисе (клинических и серологических признако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http://www.ozppp.ru/archive/1999-02/03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eurolab.ua/encyclopedia/299/1715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http://www.zppp.saharniy-diabet.com/sifilis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9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http://zdravotvet.ru/simptomy-priznaki-sifilisa-u-zhenshhin-i-muzhchin-kak-lechit-sifilis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rmline.ru/nav/main/sifilis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nuro.ru/venera/diaglues.ph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nerologia.policlinica.ru/sif12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itermed.com/simptomy-bolezni/?cat=21&amp;word=5151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iensmed.ru/news/sifilis-diagnostika1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араметры оце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Обсудите полученную информацию в мини-группах и заполните предложенные таблицы: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артина (какими элементами сыпи представлен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аких лабораторных тестов показано данной пациентк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дерматовенеролога в данном случае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акушера-гинеколога в данном случае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лечение необходимо провести данной больной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тактика в отношении новорожденного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льный диагно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дополнительная информация необходима для постановки диагноза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- Если вы – дерматовенеролог ,  </w:t>
      </w:r>
      <w:r>
        <w:rPr/>
        <w:t xml:space="preserve">проведите дифференциальную диагностику  и оформите в таблицу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на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ичный сифил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сикодер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ориа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одерм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-  </w:t>
      </w:r>
      <w:r>
        <w:rPr>
          <w:rFonts w:cs="Times New Roman" w:ascii="Times New Roman" w:hAnsi="Times New Roman"/>
          <w:b/>
          <w:sz w:val="28"/>
          <w:szCs w:val="28"/>
        </w:rPr>
        <w:t>Если Вы – акушер-гинеколо</w:t>
      </w:r>
      <w:r>
        <w:rPr>
          <w:rFonts w:cs="Times New Roman" w:ascii="Times New Roman" w:hAnsi="Times New Roman"/>
          <w:sz w:val="28"/>
          <w:szCs w:val="28"/>
        </w:rPr>
        <w:t xml:space="preserve">г, оформите в таблицу тактику ведения больно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имест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</w:t>
      </w:r>
      <w:r>
        <w:rPr>
          <w:rFonts w:cs="Times New Roman" w:ascii="Times New Roman" w:hAnsi="Times New Roman"/>
          <w:b/>
          <w:sz w:val="28"/>
          <w:szCs w:val="28"/>
        </w:rPr>
        <w:t>Если Вы – врач лабораторной диагностики</w:t>
      </w:r>
      <w:r>
        <w:rPr/>
        <w:t>,  опишите методы лабораторной диагнос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14"/>
        <w:gridCol w:w="1861"/>
        <w:gridCol w:w="1333"/>
        <w:gridCol w:w="1378"/>
        <w:gridCol w:w="185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 лабораторной диагности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фич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ствит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Т/Т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нин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ая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врачами  клинической картины вторичного сифилиса, позволит своевременно его диагностировать, выявлять больных и их половых партнеров. Своевременная диагностика и правильное лечение позволит не допустить распространение этого венерического заболевания, а также снизит риск развития врожденного сифилис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zppp.ru/archive/1999-02/03.html" TargetMode="External"/><Relationship Id="rId7" Type="http://schemas.openxmlformats.org/officeDocument/2006/relationships/hyperlink" Target="http://www.eurolab.ua/encyclopedia/299/1715/" TargetMode="External"/><Relationship Id="rId8" Type="http://schemas.openxmlformats.org/officeDocument/2006/relationships/hyperlink" Target="http://www.zppp.saharniy-diabet.com/sifilis" TargetMode="External"/><Relationship Id="rId9" Type="http://schemas.openxmlformats.org/officeDocument/2006/relationships/hyperlink" Target="http://zdravotvet.ru/simptomy-priznaki-sifilisa-u-zhenshhin-i-muzhchin-kak-lechit-sifilis/" TargetMode="External"/><Relationship Id="rId10" Type="http://schemas.openxmlformats.org/officeDocument/2006/relationships/hyperlink" Target="http://dermline.ru/nav/main/sifilis.htm" TargetMode="External"/><Relationship Id="rId11" Type="http://schemas.openxmlformats.org/officeDocument/2006/relationships/hyperlink" Target="http://venuro.ru/venera/diaglues.php" TargetMode="External"/><Relationship Id="rId12" Type="http://schemas.openxmlformats.org/officeDocument/2006/relationships/hyperlink" Target="http://venerologia.policlinica.ru/sif12.html" TargetMode="External"/><Relationship Id="rId13" Type="http://schemas.openxmlformats.org/officeDocument/2006/relationships/hyperlink" Target="http://www.pitermed.com/simptomy-bolezni/?cat=21&amp;word=51514" TargetMode="External"/><Relationship Id="rId14" Type="http://schemas.openxmlformats.org/officeDocument/2006/relationships/hyperlink" Target="http://www.tiensmed.ru/news/sifilis-diagnostika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9:00Z</dcterms:created>
  <dc:creator>Александра</dc:creator>
  <dc:description/>
  <dc:language>en-US</dc:language>
  <cp:lastModifiedBy>User</cp:lastModifiedBy>
  <dcterms:modified xsi:type="dcterms:W3CDTF">2016-06-06T06:09:00Z</dcterms:modified>
  <cp:revision>2</cp:revision>
  <dc:subject/>
  <dc:title/>
</cp:coreProperties>
</file>