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Щёлковская районная больница №1»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педиатр участк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терапевт участк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терапев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педиа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карди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онк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рентгеноло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огородним молодым специалистам предоставляется служебное жиль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еется возможность принять участие в подпрограмме «Социальная ипотека» государственной программы Московской области «Жилище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начальник отдела кадров - Локтионова Елена Станиславовн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8-916-469-99-93.  Тел. 8-496-566-97-11; факс 562-82-22. Резюме направлять на электронный адрес: sh.bol1.kadr@yandex.ru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1:00Z</dcterms:created>
  <dc:creator>Пользователь</dc:creator>
  <dc:description/>
  <dc:language>en-US</dc:language>
  <cp:lastModifiedBy>Пользователь</cp:lastModifiedBy>
  <dcterms:modified xsi:type="dcterms:W3CDTF">2016-06-02T12:22:00Z</dcterms:modified>
  <cp:revision>2</cp:revision>
  <dc:subject/>
  <dc:title/>
</cp:coreProperties>
</file>