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птечная сеть ООО «Ригл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ы – 1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изоры – 1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пускникам и студентам старших курсов работа в аптечных учреждениях на черноморском побережье (Новороссийск, Сочи, Туапсе, Геленджик) как на постоянной основе, так и в виде временной занятости (на сезон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бочие места в действующих и новых объектах, расположенных в перспективных местах с постоянным клиентским трафико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мощь с переездо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оставление жиль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учение стандартам работы компан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бучение представителями ведущих мировых фармацевтических компа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аботу в федеральной компании с полным социальным пакетом и «белой» заработной плато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озможность карьерного рос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щать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-960-47 9-49-94 менеджер по персоналу ООО «Ригла» Тарасова Лада Вале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4:00Z</dcterms:created>
  <dc:creator>Пользователь</dc:creator>
  <dc:description/>
  <dc:language>en-US</dc:language>
  <cp:lastModifiedBy>Пользователь</cp:lastModifiedBy>
  <dcterms:modified xsi:type="dcterms:W3CDTF">2016-05-23T08:44:00Z</dcterms:modified>
  <cp:revision>2</cp:revision>
  <dc:subject/>
  <dc:title/>
</cp:coreProperties>
</file>