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lang w:val="en-US"/>
        </w:rPr>
        <w:t>Web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: помогая совершать открытия…</w:t>
      </w:r>
    </w:p>
    <w:p>
      <w:pPr>
        <w:pStyle w:val="Style12"/>
        <w:shd w:fill="FFFFFF" w:val="clear"/>
        <w:spacing w:lineRule="auto" w:line="276" w:before="0" w:after="0"/>
        <w:jc w:val="both"/>
        <w:rPr>
          <w:b/>
          <w:b/>
          <w:color w:val="252525"/>
          <w:sz w:val="22"/>
          <w:szCs w:val="22"/>
        </w:rPr>
      </w:pPr>
      <w:r>
        <w:rPr>
          <w:b/>
          <w:color w:val="252525"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же создатель наукометрии Юджин Гарфилд говорил: «Любой инструмент, от атомной энергии и до молотка, должен быть правильно использован. Ни в коем случае нельзя оценивать ученого только путем подсчета ссылок». Тем не менее, отправной точкой для оценки эффективности научной деятельности, как у нас в стране, так и во всем мире, служат показатели публикационной активности: количество написанных статей и их цитирование.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Цитирование играет важную роль в карьере каждого ученого. Общее число цитирований и производные показатели необходимо указывать во всех отчетах, они влияют на развитие карьеры, на успешность заявок на получение финансирования для будущих проектов. Но это не просто бюрократическая оценка деятельности исследователя, но и показатель его научной значимости и авторитетности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этим вопрос «Как сделать так, чтобы нас цитировали?» становится крайне актуальным. Как повысить цитируемость своих статей? Прежде всего, сделать свое «имя», свои открытия узнаваемыми. Именно узнаваемость «имени» ученого ведет к повышению цитируемости.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Один из способов повысить свою узнаваемость – это создание авторского профиля. При образовании прочной связи имени ученого с его исследованиями, когда по имени можно сразу назвать область его научных интересов, и создается так называемый бренд ученого. Основа бренда ученого – его исследования, его публикации, их актуальность и новизна. Поисковая платформ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(ранее она называлась Web of Knowledge) предоставляет ученым инструменты, которые можно использовать для проведения исследований, публикации своих статей, создании своего «имени»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Любое научное исследование начинается с обзора тех материалов, которые были опубликованы к настоящему моменту. На платформе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открыт доступ к научным публикациям со всего мира по разным предметным направлениям, с ее помощью можно определять самые актуальные направления в той или области знаний и с помощью этих знаний выстраивать свои исследования. Именно поэтому говорят, что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помогает совершать открытия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форма Web of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объединяет несколько баз данных. Центральной базой является база данных научного цитирования Web of Science </w:t>
      </w:r>
      <w:r>
        <w:rPr>
          <w:sz w:val="22"/>
          <w:szCs w:val="22"/>
          <w:lang w:val="en-US"/>
        </w:rPr>
        <w:t>Co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 xml:space="preserve">. Это мультидисциплинарная база данных, которая включает самые значимые и влиятельные журналы - «золотой стандарт» научных исследований со всего мира. Главная особенность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 xml:space="preserve"> -  учет цитирования публикаций, расчет важнейших наукометрических показателей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имо этого, Web of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предоставляет доступ к некоторым специализированным базам данных, в том числе, к MEDLINE. Каждая из этих баз данных применяет строгие критерии отбора материалов. Поэтому работая с платформой Web of Science и получая доступ к самой актуальной научной информации, самым значимым в мире исследованиям, ученые могут сделать свои работы более качественными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екабре 2015 года на платформе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была размещена коллекция из 652 российских журналов  - </w:t>
      </w:r>
      <w:r>
        <w:rPr>
          <w:sz w:val="22"/>
          <w:szCs w:val="22"/>
          <w:lang w:val="en-US"/>
        </w:rPr>
        <w:t>RSCI</w:t>
      </w:r>
      <w:r>
        <w:rPr>
          <w:sz w:val="22"/>
          <w:szCs w:val="22"/>
        </w:rPr>
        <w:t>. Это значительно улучшит видимость и доступность и журналов, и авторов, повысит их авторитет в международном информационном пространстве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Чтобы ваши научные достижения стали узнаваемыми, необходимо сделать их доступными. Традиционно в науке используется два основных метода: публикация статей в научных журналах и выступление на конференциях. Web of Science помогает ученым определить журналы для публикации и конференции, на которых докладываются материалы по вашему научному направлению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Однако сейчас, помимо публикаций и выступлений, важным становится также представление своих научных достижения в Интернете. Исследователи могут использовать всемирную сеть для того, чтобы сделать свои работы доступными ученым всего мира. Это достигается созданием авторского профиля.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интегрирован бесплатный инструмент – ResearcherID, который позволяет ученым собрать свои публикации в едином профиле, доступном более 200 000 исследователей по всему миру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n-US"/>
        </w:rPr>
        <w:t>ResearcherID</w:t>
      </w:r>
      <w:r>
        <w:rPr>
          <w:sz w:val="22"/>
          <w:szCs w:val="22"/>
        </w:rPr>
        <w:t xml:space="preserve"> – визитная карточка ученого, принятая в международной научной среде. Преимущества ведения авторского профиля в этом сервисе - полная интеграция с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и широкая распространенность в мировом сообществе исследователей, возможность включения любых записей, из любых источников, в том числе на русском языке, однозначная идентификация автора. Это полностью бесплатный, общедоступный инструмент. Помимо этого, ResearcherID позволяет анализировать свои публикации, получая статистические данные по цитированию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>, а также выявить потенциальных партнеров по совместным исследованиям или новым направлениям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годаря сотрудничеству библиотеки ВолгГМУ с коллегами из Волгоградского технического университета, который подписан Министерством образования и науки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, мы имеем возможность работать с этим электронным ресурсом в полной мере, пользуясь всеми возможностями, который он предоставляет. В нашей библиотеке вы можете получить консультацию по всем вопросам, связанным с работой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>, организации персонального авторского профиля, получению наукометрических и аналитических данны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ВолгГМУ представлен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следующим образом. Публикаций наших ученых в этой наукометрической базе данных - 971, цитирований – 1346, индекс Хирша – 15. Среди волгоградских вузов ВолгГМУ занимает второе место по этим показателям (без учета объединения вузов): по публикациям - после ВолгГТУ, а по цитированию и индексу Хирша – после ВолГ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По сравнению с другими медицинскими вузами ЮФО, по основным наукометрическим показателям (публикации/цитирование/индекс Хирша) ВолгГМУ - на первом мест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Волгоградский ГМУ</w:t>
        <w:tab/>
        <w:t>971/1346/1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страханский ГМУ</w:t>
        <w:tab/>
        <w:t>188/127/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Кубанский ГМУ</w:t>
        <w:tab/>
        <w:t>552/395/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остовский ГМУ</w:t>
        <w:tab/>
        <w:t>544/622/1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рошедшие полгода (с ноября 2015 г. по апрель 2016 г.) число публикаций наших ученых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 xml:space="preserve"> увеличилось на 72 статьи. Если рассматривать прошедшие годы, то, например,  за целый 2014 год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добавилось 46 статей наших авторов, а за 2015 год (до ноября) - 30 статей. Аналогично в значительной мере возросло количество цитирования – на 266, а индекс Хирша увеличился с 13 до 15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ые ВолгГМУ достойно представлены в базе данных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>: профессор А. К. Брель – 28 публикаций, академик РАН А. Б. Зборовский - 36, доцент И. Н. Иежица – 30, профессор В. А. Косолапов – 20, профессор Ю. М. Лопатин - 59, профессор С. В. Недогода - 64, профессор М. С. Новиков - 39, профессор А. А. Озеров - 55, профессор О. В. Островский – 16, академик РАН В. И. Петров –   54, академик РАН А. А. Спасов – 101, профессор М. Е. Стаценко - 40, член-корр. РАН И. Н. Тюренков – 50 статей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олее 10 публикаций в глобальном индексе цитирования имеют научно-педагогические сотрудники вуза:  В. В. Багметова, А. В. Быков,  М. В. Деревянченко,  И. А. Зборовская,  В. Н. Перфилова, С. В. Туркина, В. В. Цома,  Д. С. Яковлев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и научных школ ВолгГМУ больше всего публикаций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представлено направлением: «Фармакология. Клиническая фармакология. Фармация. Физико-химические науки» – 685 статей. По другим школам публикаций меньше. Например, по направлению «Внутренние болезни и клиническая диагностика» – 285, «Хирургические болезни» - 86 работ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 исследователи, которые уже создали свои авторские профили в </w:t>
      </w:r>
      <w:r>
        <w:rPr>
          <w:sz w:val="22"/>
          <w:szCs w:val="22"/>
          <w:lang w:val="en-US"/>
        </w:rPr>
        <w:t>ResearcherID</w:t>
      </w:r>
      <w:r>
        <w:rPr>
          <w:sz w:val="22"/>
          <w:szCs w:val="22"/>
        </w:rPr>
        <w:t>, отмечают возросший интерес к своим статьям. Он отражается в виде показателя использования документа  - количества обращений к публикации за последние полгода. А это в перспективе ведет и к росту цитирования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консультациями по вопросам создания авторского профиля, его ведения, импорта своих публикаций, а также по различным аспектам работы с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можно обратиться в библиотеку, в отдел автоматизации, 1-03 гл. корпуса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Л. Г. Борисова,</w:t>
      </w:r>
    </w:p>
    <w:p>
      <w:pPr>
        <w:pStyle w:val="Normal"/>
        <w:spacing w:before="0" w:after="0"/>
        <w:jc w:val="right"/>
        <w:rPr/>
      </w:pPr>
      <w:r>
        <w:rPr>
          <w:sz w:val="22"/>
          <w:szCs w:val="22"/>
        </w:rPr>
        <w:t>заведующая отделом автоматизации библиотечных процессов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библиотеки ВолгГМУ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7:00Z</dcterms:created>
  <dc:creator>borisova</dc:creator>
  <dc:description/>
  <cp:keywords/>
  <dc:language>en-US</dc:language>
  <cp:lastModifiedBy>borisova</cp:lastModifiedBy>
  <cp:lastPrinted>2016-04-25T14:55:00Z</cp:lastPrinted>
  <dcterms:modified xsi:type="dcterms:W3CDTF">2016-05-12T11:09:00Z</dcterms:modified>
  <cp:revision>4</cp:revision>
  <dc:subject/>
  <dc:title/>
</cp:coreProperties>
</file>