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товимся к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Трудовому семест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2-24  апреля 2016 года в Ростовской области  прошла  Окружная школа руководителей штабов студенческих отрядов  образовательных организаций  Южного Федерального округа. Гостеприимная Ростовская область уже  в третий раз  собрала  200 представителей из 6 регионов России: Ростовской области, Краснодарского края, Волгоградской области, республики Калмыкия, Астраханской области, а также республики Адыгея для  развития движения студенческих отря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зу после  приезда всех участников разделили на команды, в зависимости от опыта работы в студенческих отрядах. Познакомившись  друг с другом, ребята  рассказали, с какой целью приехали и поделились своими ожиданиями от школы. Время на общение было немного, т.к. вскоре началось официальное открытие Окружной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мотря на прохладную, не свойственную концу апреля погоду, торжественная часть получилась яркой и теплой. Участники исполнили отрядные песни, а затем прошел парад знаменосцев.С приветственным словом и напутствием участникам выступили: Екатерина Красикова, и.о. руководителя Центрального штаба МООО РСО;  Уколов Роман Александрович, командир Рос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ого отделения РСО; Дмитрий Кротов, командир Окружного штаба студенческих отряд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ЮФ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Санал Даваев, руководитель направления студенческих педагогических отрядов в Центральном штабе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Школы оказалась очень насыщенной: лекции, тренинги, мастер-классы, деловые игры. Командиры,  комиссары и бойцы студенческих отрядов  прослушали  блок лекций: "Документооборот в Студенческих Отрядах ", "Взаимодействие со структурами вуза", "Структура и направления деятельности РСО", "Организация мероприятий", "Общение с работодателями" и др., узнали об обязанностях членов студотрядов, о символике и атрибутике, подготовке к трудовому семестру и ознакомились с отрядной документаци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чер первого дня завершился концертной программой, где региональные делегации представили свои визитные карточки - специально подготовленные творческие номе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ой день для участников Окружной школы руководителей штабов образовательных организаций в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ЮФО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ся с согревающей танцевальной зарядки. Сразу после завтрака мы приступили к тренингам.  Командам участников предстояло сделать "первые шаги" в создании вузовского штаба, пройти  тренинг "Эффективное общение" и прослушать лекцию "Продвижение Российских студенческих отрядов", где участники познакомились с механизмами набора бойцов в отряды, узнали об особенностях использования фирменных стилей и логотипов, а также о методах привлечения студ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сытного обеда продолжился образовательный блок, в рамках которого участники: узнали об основах подготовки бойцов на всероссийские и окружные проекты, выделили основные качества, которыми должен обладать боец для участия в конкурсах такого масштаба, изучили, как правильно делегировать обязанности и как вести деловую переписку,  а также поговорили о различных стилях управления коллективом.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чером  самые активные и творческие члены всех 9 команд приняли участие в невероятно веселом и зажигательном конкурсе "Голос ЮФО". Участники   исполняя  ту или иную композицию ярко   передавали  все эмоции, которые чувствовали.  Именно эмоциональная составляющая оценивалась зрителями  бурными аплодисментами. Никто не мог усидеть на месте , и  конкурс постепенно перешел в зажигательную дискотеку. Завершающим событием дня стал  костер. Несмотря на прохладную ночь, все участники  собрались вокруг костра под звездным небом. Мы пели  песни под гитару, жарили сосиски с черным хлебом. Невероятно теплая дружественная атмосфера, сделала эту ночь особенной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тий день Школы стал ответственным для всех участников. Нам необходимо было продемонстрировать уровень полученных знаний, пройдя серьезный тест  из 24 вопросов, всего лишь за  20 минут. Вся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манда РСО Волгоградской области успешно прошла тест, показав высокие результ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серьезного тестирования, мы стали участниками   игры "Мы команда РСО". Каждый боец должен был представить видение себя в команде РСО при помощи изобразительных средств. Затем все  рисунки участников соединили и вышел один огромный общий художественный "ковер"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ым мероприятием Школы стала торжественная  церемонии закрытия. После выступления организаторов и вручения  всем  участникам сертификатов и значков,    мы  имели возможность насладиться замечательными творческими номер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завершении праздника -  общее фото на память -  и участников уже ждут автобу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о второй раз ездил на Окружную Школу руководителей штабов образовательных организаций в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ЮФ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 хочу отметить высокий уровень организации Ростовского окружного штаба. Программа была настолько насыщенной, что каждая минута была расписана. Лекции были очень информативны и интересны. За эти три дня мы многому научились, обменялись опытом,  подружились. Для всех участников  Ростовская школа незабываемым событием,  наполненным позитивными искренними эмоциям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мандир штаба РСО ВолгГМУ Акоп Папян.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feed?section=search&amp;q=%23&#1070;&#1060;&#1054;" TargetMode="External"/><Relationship Id="rId3" Type="http://schemas.openxmlformats.org/officeDocument/2006/relationships/hyperlink" Target="http://vk.com/feed?section=search&amp;q=%23&#1070;&#1060;&#1054;" TargetMode="External"/><Relationship Id="rId4" Type="http://schemas.openxmlformats.org/officeDocument/2006/relationships/hyperlink" Target="http://vk.com/feed?section=search&amp;q=%23&#1070;&#1060;&#105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7:00Z</dcterms:created>
  <dc:creator>Пользователь</dc:creator>
  <dc:description/>
  <cp:keywords/>
  <dc:language>en-US</dc:language>
  <cp:lastModifiedBy>Пользователь</cp:lastModifiedBy>
  <dcterms:modified xsi:type="dcterms:W3CDTF">2016-05-11T12:29:00Z</dcterms:modified>
  <cp:revision>5</cp:revision>
  <dc:subject/>
  <dc:title/>
</cp:coreProperties>
</file>