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CCFFC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CC" w:val="clear"/>
        </w:rPr>
        <w:t>ГБУЗ «Михайловская ЦРБ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shd w:fill="CCFFC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CCFFCC" w:val="clear"/>
        </w:rPr>
        <w:t>Требую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анестезиолог-реаниматолог-6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кардиолог-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клинической лабораторной диагностики-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онколог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общей практики (семейный врач)-3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эндокринолог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рентгенолог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травматолог-ортопед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уролог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офтальмолог-2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педиатр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эндоскопист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 по лечебной физкультуре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хирург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нейрохирург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пульмонолог-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стоматолог-хирург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психиатр-нарколог-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психиатр-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бактериолог-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функциональной диагностики-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ультразвуковой диагностики-1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врач-терапевт-5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трансфузиолог-1;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врач-инфекционист-1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Заработная плата врачей данных специальностей согласно целевых показателей(дорожная карта), 12500 – 13500 + 8% за вред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- бесплатное обучение на сертификационных циклах  повышения квалификации и проф.подготовке;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бесплатное проведение медосмотр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>- предоставление до 5-ти календарных дней оплачиваемых дней отпуска в связи со смертью близких родственников и бракосочетание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: отдел кад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84463)2-47-4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47:00Z</dcterms:created>
  <dc:creator>Пользователь</dc:creator>
  <dc:description/>
  <dc:language>en-US</dc:language>
  <cp:lastModifiedBy>Пользователь</cp:lastModifiedBy>
  <dcterms:modified xsi:type="dcterms:W3CDTF">2016-05-05T11:39:00Z</dcterms:modified>
  <cp:revision>1</cp:revision>
  <dc:subject/>
  <dc:title/>
</cp:coreProperties>
</file>