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ind w:firstLine="56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</w:t>
      </w:r>
    </w:p>
    <w:p>
      <w:pPr>
        <w:pStyle w:val="Western"/>
        <w:spacing w:lineRule="auto" w:line="360" w:before="0" w:after="0"/>
        <w:ind w:firstLine="56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Ярмарке вакансий 2016 года.</w:t>
      </w:r>
    </w:p>
    <w:p>
      <w:pPr>
        <w:pStyle w:val="Western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22 апреля  2016 г. Волгоградский государственный медицинский университет </w:t>
      </w:r>
      <w:r>
        <w:rPr>
          <w:rFonts w:cs="Times New Roman" w:ascii="Times New Roman" w:hAnsi="Times New Roman"/>
          <w:sz w:val="24"/>
          <w:szCs w:val="24"/>
        </w:rPr>
        <w:t xml:space="preserve">совместно с 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митетом 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здравоохранения Волго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 провел уже в десятый  раз ежегодную Я</w:t>
      </w:r>
      <w:r>
        <w:rPr>
          <w:rFonts w:cs="Times New Roman" w:ascii="Times New Roman" w:hAnsi="Times New Roman"/>
          <w:bCs/>
          <w:sz w:val="24"/>
          <w:szCs w:val="24"/>
        </w:rPr>
        <w:t xml:space="preserve">рмарку вакансий </w:t>
      </w:r>
      <w:r>
        <w:rPr>
          <w:rFonts w:cs="Times New Roman" w:ascii="Times New Roman" w:hAnsi="Times New Roman"/>
          <w:sz w:val="24"/>
          <w:szCs w:val="24"/>
        </w:rPr>
        <w:t>для выпускников ВолгГМУ. В данном мероприятии приняли участие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 xml:space="preserve">председатель комитета  здравоохранения Волгоградской области </w:t>
      </w:r>
      <w:r>
        <w:rPr>
          <w:color w:val="4A546C"/>
        </w:rPr>
        <w:t xml:space="preserve">  </w:t>
      </w:r>
      <w:r>
        <w:rPr>
          <w:b/>
          <w:color w:val="000000"/>
        </w:rPr>
        <w:t>Владимир Вячеславович  Шкарин;</w:t>
      </w:r>
    </w:p>
    <w:p>
      <w:pPr>
        <w:pStyle w:val="Normal"/>
        <w:spacing w:lineRule="auto" w:line="360"/>
        <w:jc w:val="both"/>
        <w:rPr/>
      </w:pPr>
      <w:r>
        <w:rPr/>
        <w:t>- заместитель главы администрации Серафимовичского района;</w:t>
      </w:r>
    </w:p>
    <w:p>
      <w:pPr>
        <w:pStyle w:val="Normal"/>
        <w:spacing w:lineRule="auto" w:line="360"/>
        <w:jc w:val="both"/>
        <w:rPr/>
      </w:pPr>
      <w:r>
        <w:rPr/>
        <w:t>- заместитель главы администрации Новониколаевского района;</w:t>
      </w:r>
    </w:p>
    <w:p>
      <w:pPr>
        <w:pStyle w:val="Normal"/>
        <w:spacing w:lineRule="auto" w:line="360"/>
        <w:jc w:val="both"/>
        <w:rPr/>
      </w:pPr>
      <w:r>
        <w:rPr/>
        <w:t>- 82 представителей лечебно-профилактических учреждений Волгограда, Волгоградской  области. Из них:</w:t>
      </w:r>
    </w:p>
    <w:p>
      <w:pPr>
        <w:pStyle w:val="Western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45 представителя лечебно-профилактических учреждений из 25 районов Волгоградской области (г</w:t>
      </w:r>
      <w:r>
        <w:rPr>
          <w:rFonts w:cs="Times New Roman" w:ascii="Times New Roman" w:hAnsi="Times New Roman"/>
          <w:color w:val="000000"/>
          <w:sz w:val="24"/>
          <w:szCs w:val="24"/>
        </w:rPr>
        <w:t>. Волжский, г.Камышин, Быковский, Даниловский, Дубовский, Городищенский, Жирновский, Иловлинский, Калачевский, Камышинский, Котельниковский, Клетский, Котовский, Кумылженский,  Михайловский, Нехаевский, Николаевский, Новоаннинский,  Октябрьский, Ольховский, Палассовский, Руднянский, Светлоярский, Серафимовичский, Суровикинский, Урюпинский, Фроловский, Чернышковский р-ны);</w:t>
      </w:r>
    </w:p>
    <w:p>
      <w:pPr>
        <w:pStyle w:val="Western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46 представителей  ЛПУ г. Волгограда; </w:t>
      </w:r>
    </w:p>
    <w:p>
      <w:pPr>
        <w:pStyle w:val="Western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меститель главного врача Полевской ЦГД Свердловской области;</w:t>
      </w:r>
    </w:p>
    <w:p>
      <w:pPr>
        <w:pStyle w:val="Western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меститель главного врача по медицинской части Городской больницы №1 города Волгодонска Ростовской области. </w:t>
      </w:r>
    </w:p>
    <w:p>
      <w:pPr>
        <w:pStyle w:val="Western"/>
        <w:spacing w:lineRule="auto" w:line="360" w:before="0" w:after="0"/>
        <w:ind w:firstLine="9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ярмарке вакансий присутствовали интерны, клинические ординаторы, выпускники ВолгГМУ лечебного, педиатрического, стоматологического, фармацевтического, медико-биологического факультетов 2016 года – всего около 550 человек. </w:t>
      </w:r>
    </w:p>
    <w:p>
      <w:pPr>
        <w:pStyle w:val="Western"/>
        <w:spacing w:lineRule="auto" w:line="360" w:before="0" w:after="0"/>
        <w:ind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для выступления попросили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енков Вадим Викторович – главный врач ГБУЗ «Урюпинская ЦРБ»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ерина Светлана Петровна – начальник отдела договорной работы и кадрового обеспечения ГБУЗ «Волгоградский областной клинический кардиологический центр»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ченко Вадим Алексеевич – главный врач ГБУЗ «Волгоградское областное патологоанатомическое бюро»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еева Людмила Дмитриевна – главный врач ГБУЗ «Новоаннинская ЦРБ»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сеев Александр Сергеевич – главный врач Центральная городская больница г. Камышин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никова Лариса Николаевна – Заместитель главного врача по медицинской части Городская больница №1 г. Волгодонск Ростовская область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ушкин Дмитрий Анатольевич – заместитель главного врача ГБУЗ Свердловской области «Полевская Центральная Городская больница»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тцева Юлия Николаевна – главный врач ГБУЗ «Дубовская ЦРБ»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нков Вадим Викторович – главный врач ГБУЗ «Урюпинская ЦРБ»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ицкая Ирина Вячеславовна – заведующая лабораторией Волгоградский научно-исследовательский противочумный институт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зов Геннадий Дмитриевич – заместитель главного врача ГБУЗ «Котельниковская ЦРБ»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дунов Виталий Алексеевич - заместитель главного врача ГУЗ «Жирновская ЦРБ»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кова Анна Владимировна – начальник отдела кадров ГБУЗ «Клетского ЦРБ»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кова Елена Юрьевна – ведущий специалист по кадрам ГБУЗ «Михайловская городская детская больница»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штанова Елена Владиславовна – начальник отдела кадров ГБУЗ «Фроловская ЦРБ»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ушева Галина Викторовна – заместитель главного врача ГУЗ «Больница №24».</w:t>
      </w:r>
    </w:p>
    <w:p>
      <w:pPr>
        <w:pStyle w:val="Western"/>
        <w:spacing w:lineRule="auto" w:line="360" w:before="0" w:after="0"/>
        <w:ind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фициальной части мероприятия выпускники получили возможность пообщаться с главными врачами ЛПУ о перспективах будущего трудоустройства. Более 100 выпускников университета  заинтересовались вакансиями, пообщались  с представителями ЛПУ и фармацевтических компаний, обменялись контактной информацией.  Все участники и гости ярмарки вакансий остались довольны результатами встречи. Значение ежегодно проходящей в ВолгГМУ ярмарки вакансий трудно переоценить: для выпускников – это способ найти достойное место работы, а для глав. врачей ЛПУ – подобрать квалифицированные кадры, пусть и на перспективу.</w:t>
      </w:r>
    </w:p>
    <w:p>
      <w:pPr>
        <w:pStyle w:val="Western"/>
        <w:spacing w:lineRule="auto" w:line="360" w:before="0" w:after="0"/>
        <w:ind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Western"/>
        <w:tabs>
          <w:tab w:val="clear" w:pos="708"/>
          <w:tab w:val="right" w:pos="9355" w:leader="none"/>
        </w:tabs>
        <w:spacing w:lineRule="auto" w:line="360" w:before="0" w:after="0"/>
        <w:ind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Руководитель центра трудоустройства И.В.Чернышев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7"/>
        </w:tabs>
        <w:ind w:left="1507" w:hanging="94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entury Gothic" w:hAnsi="Century Gothic" w:cs="Century Gothic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7:55:00Z</dcterms:created>
  <dc:creator>Пользователь</dc:creator>
  <dc:description/>
  <dc:language>en-US</dc:language>
  <cp:lastModifiedBy>Акоп</cp:lastModifiedBy>
  <cp:lastPrinted>2016-04-22T15:55:00Z</cp:lastPrinted>
  <dcterms:modified xsi:type="dcterms:W3CDTF">2016-04-25T17:55:00Z</dcterms:modified>
  <cp:revision>2</cp:revision>
  <dc:subject/>
  <dc:title/>
</cp:coreProperties>
</file>