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ЦРБ Дуб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уются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фельдшерско-акушерским пунктом -  2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едиатр -  1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ерапевт (участковый ) – 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фтизиатр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 скорой медицинской помощи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генолаборант – 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акушер-гинеколог 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сихиатр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офтальмолог –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 стимулирующие надбавки ,программа «Земский доктор», надбавки за вред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тьс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кадров Холупченко Надежда Владимиров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.: +7 (84458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16-09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46" w:before="0" w:after="0"/>
              <w:rPr>
                <w:rFonts w:ascii="Arial" w:hAnsi="Arial" w:eastAsia="Times New Roman" w:cs="Arial"/>
                <w:color w:val="666666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9"/>
                <w:szCs w:val="19"/>
                <w:lang w:eastAsia="ru-RU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46" w:before="0" w:after="0"/>
              <w:rPr>
                <w:rFonts w:ascii="Arial" w:hAnsi="Arial" w:eastAsia="Times New Roman" w:cs="Arial"/>
                <w:color w:val="666666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4:00Z</dcterms:created>
  <dc:creator>Пользователь</dc:creator>
  <dc:description/>
  <dc:language>en-US</dc:language>
  <cp:lastModifiedBy>Пользователь</cp:lastModifiedBy>
  <dcterms:modified xsi:type="dcterms:W3CDTF">2016-04-20T11:19:00Z</dcterms:modified>
  <cp:revision>1</cp:revision>
  <dc:subject/>
  <dc:title/>
</cp:coreProperties>
</file>