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«Алексеевская ЦРБ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акушер-гинеколог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терапевт участковый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педиатр участковый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эндоскопист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 ультразвуковой диагностики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офтальмолог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(заведующий поликлиникой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 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щаться: отдел кадров тел.:884446-3-18-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34:00Z</dcterms:created>
  <dc:creator>Пользователь</dc:creator>
  <dc:description/>
  <dc:language>en-US</dc:language>
  <cp:lastModifiedBy>Пользователь</cp:lastModifiedBy>
  <dcterms:modified xsi:type="dcterms:W3CDTF">2016-04-20T11:39:00Z</dcterms:modified>
  <cp:revision>1</cp:revision>
  <dc:subject/>
  <dc:title/>
</cp:coreProperties>
</file>