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Чернышк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хирург – 2     13500,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– 1     125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эндоскопист – 1     135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– 1     12500,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терапевт – 3      13000,00  - 145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– 1     13000,00  (на вр. д/о основного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ториноларинголог – 1     125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кушер-гинеколог – 1     125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– 1    13000,00 (Н-Гнутовская амбулат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педиатрического отделения – 1     13000,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анестезиолог-реаниматолог – 1     13500,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льдшер ФАПа – 3     11500,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 поликлиники – 1     105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​ Бесплатное обучение на сертификационных циклах повышения квалиф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​ Аренда и оплата жи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​ Участие в программе «Земский докто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​ Субсидии молодым специалис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: (84474) 6-11-33, e-mail: ra_cher@volganet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8:00Z</dcterms:created>
  <dc:creator>Пользователь</dc:creator>
  <dc:description/>
  <dc:language>en-US</dc:language>
  <cp:lastModifiedBy>Пользователь</cp:lastModifiedBy>
  <dcterms:modified xsi:type="dcterms:W3CDTF">2016-04-20T10:48:00Z</dcterms:modified>
  <cp:revision>2</cp:revision>
  <dc:subject/>
  <dc:title/>
</cp:coreProperties>
</file>