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МО «Сергиево-Посадская районная больница»  (Московская обл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рач-терапевт участковый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рач-педиатр участковы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рач-педиат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  <w:r>
        <w:rPr>
          <w:rFonts w:cs="Times New Roman" w:ascii="Times New Roman" w:hAnsi="Times New Roman"/>
          <w:sz w:val="28"/>
          <w:szCs w:val="28"/>
        </w:rPr>
        <w:t xml:space="preserve"> 1) з/плата:  оклад + выплаты молодым специалистам в размере 3000 т.рублей в течение 3х лет  + ежемесячное стимул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частичная компенсация найма жилья! </w:t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sz w:val="28"/>
          <w:szCs w:val="28"/>
        </w:rPr>
        <w:t xml:space="preserve">3) возможно участие в подпрограмме на территории Московской области «Социальная ипотека врачам» Информация по программе на сайте Министерства Здравоохранения Московской области </w:t>
      </w:r>
      <w:hyperlink r:id="rId2" w:tgtFrame="_blank">
        <w:r>
          <w:rPr>
            <w:rStyle w:val="InternetLink"/>
            <w:b/>
            <w:color w:val="DD0000"/>
            <w:sz w:val="28"/>
            <w:szCs w:val="28"/>
            <w:u w:val="none"/>
          </w:rPr>
          <w:t>mz.mosreg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начальник отдела кадров Алина Александровна Ежкова </w:t>
      </w:r>
    </w:p>
    <w:p>
      <w:pPr>
        <w:pStyle w:val="Normal"/>
        <w:spacing w:lineRule="auto" w:line="240" w:before="0" w:after="0"/>
        <w:jc w:val="both"/>
        <w:rPr>
          <w:rStyle w:val="Headerusernam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(496) 542 -13- 46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sprb.otdel-kadrov@yandex.ru</w:t>
        </w:r>
      </w:hyperlink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sz w:val="28"/>
          <w:szCs w:val="28"/>
        </w:rPr>
        <w:t>официальный сайт ГБУЗ МО «Сергиево-Посадская районная больница»</w:t>
      </w:r>
      <w:r>
        <w:rPr>
          <w:b w:val="false"/>
          <w:bCs w:val="false"/>
          <w:color w:val="333333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color w:val="DD0000"/>
            <w:sz w:val="28"/>
            <w:szCs w:val="28"/>
            <w:u w:val="none"/>
          </w:rPr>
          <w:t>spmuzrb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erpurlitem">
    <w:name w:val="serp-url__item"/>
    <w:basedOn w:val="Style13"/>
    <w:qFormat/>
    <w:rPr/>
  </w:style>
  <w:style w:type="character" w:styleId="Headerusername">
    <w:name w:val="header-user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clck/jsredir?from=www.yandex.ru%3Bsearch%2F%3Bweb%3B%3B&amp;text=&amp;etext=1018.FNuxikyqL3yor2eLY9xNUGBiMk65T1mSRDty0bCt7tBCILjzz5coVcGTSECaR-zWyjbv188-yIDrvOOGYSCgcj3g0lPxgV_Bc5Dv2mibtBmqxr7GJVJy-d2gFs0BHjPtqmnzFZOZqdpsGmSjG6OL-vE2TuMT1r-fCFcqWyVW_zA.aaf7ffb93fb32e4d8b1955dc3af905e1d01fe60a&amp;uuid=&amp;state=PEtFfuTeVD4jaxywoSUvtNlVVIL6S3yQ0eL-KRksnRFetzHgl8sU5u5XKwtZDO6p&amp;data=UlNrNmk5WktYejR0eWJFYk1LdmtxdjNFSXV4bzNjTjAyY2hHX0NQaUxuXzI2dlprVkE3S3FKTWhpMGVIQjB4YkE0OW9INzNPb1hxMFp4NVh6Si1LYUhDTFdNM2RJeVNO&amp;b64e=2&amp;sign=8fe6ca7d44c01f4acf435d10ae2886c3&amp;keyno=0&amp;cst=AiuY0DBWFJ5Hyx_fyvalFKnN1BOHGnROeedrBHnqyJI31s_EWKizDy7WiARP2vIWH6FWJk-UWFg3wZGFHpGZUdvgXX3puyAdhWx7q__tYJjo88bdWqgQK79foIIw6xRXXDmzX5bsfEyxjCQfKW-dn_KhhY7PhK6bySBoCRl6Gy6EQKaAZf_vOKJmpQKOczRHpiUpt2eOEZqLPzSYUi0ZLGd-rejnM2CT&amp;ref=orjY4mGPRjlSKyJlbRuxUg7kv3-HD3rXiQ-DH1jvD7fh3L4fpM1DvipT6zQC0FUgHnwQn2ZNyF_VWfRHO-gVBcxhPt7lKcBN9RqPZMPDEezoAHS8z76xsua1OdxWTPO-WdDAAZz3Oe3ia1XLUPDCZzWddjuq5otUGBek_y1DRgBschXpvplxdwCiKsNCHyFAtrm5YWMLKgoDmS3CHrqvr9zFgNvAxF0_ObK7cE0pAgXfgejf_UAte_eIY9RQF29_5I2BefuI2wdQYS6qu2Y0ymXkSeCEgbXas_06kc-A0MQL7k31qE6sLzabkNRl5SIP-uW1Mh2MFXRBO9Gdm9Ozxu7WuN3EdRBFYQJid9umb5cF3yLzngOcE1bTHUcjvJji33dn844svDFyJIdGnz5Ih2TJyzcP1xvdKd0eBSs-MORsjUu7NvBxsuJL9rBdHtAzNlkoy1ZtS28&amp;l10n=ru&amp;cts=1460127701371&amp;mc=3.995024710779948" TargetMode="External"/><Relationship Id="rId3" Type="http://schemas.openxmlformats.org/officeDocument/2006/relationships/hyperlink" Target="mailto:sprb.otdel-kadrov@yandex.ru" TargetMode="External"/><Relationship Id="rId4" Type="http://schemas.openxmlformats.org/officeDocument/2006/relationships/hyperlink" Target="http://www.yandex.ru/clck/jsredir?from=www.yandex.ru%3Byandsearch%3Bweb%3B%3B&amp;text=&amp;etext=1018.y8sxSWWg9iEQpR2yOFxdgNZJK4vSxus2UWkTZePNOup-fhIbMN_t23i7No2ltSyOQg_FD658i-ipDuQ8AC4ti4JmE2I_HBaqWkWI3eXlb1rM3ORc0eW6yIuze_3VqR91_752brWSTpzp8zM9KuCw4oUSJnffLAfQ6xiOV3Uwaxo.3c71dd3def0ed6cfc2284cb9dd881711e1c080b3&amp;uuid=&amp;state=PEtFfuTeVD4jaxywoSUvtNlVVIL6S3yQ0eL-KRksnRFetzHgl8sU5u5XKwtZDO6p&amp;data=UlNrNmk5WktYejR0eWJFYk1LdmtxallnWG1neGZXVzFVOFE2WUxaTFowNWdGcmxMSjNJVUJMMGFTY3Z4bFVxNzNINVBKN3VqRXJwVURJWGNITDNTU0FSWWpaZllVSzgz&amp;b64e=2&amp;sign=10460c7967dc61a1ca9f4f4f30f5e53b&amp;keyno=0&amp;cst=AiuY0DBWFJ5Hyx_fyvalFKnN1BOHGnROeedrBHnqyJI31s_EWKizDy7WiARP2vIWH6FWJk-UWFg3wZGFHpGZUdvgXX3puyAdhWx7q__tYJjo88bdWqgQK79foIIw6xRXXDmzX5bsfEyxjCQfKW-dn9vq-t5K_ZSo-W4bLkhHe1Ce-K68CGP-JE0QtwkIj_5AI9YdKBNz5-hX9vTltXpQDALiUUXErIiU&amp;ref=orjY4mGPRjlSKyJlbRuxUiMagqD7IEChNIhECNn1bzr2qM9KeM0leTNrt1933r2ZmirFlxq5UWPWNBMg1gxu756vuQXzNLmOAhnr6RL5SThwrLBn5azNHVTzzyRODq_ka0dVdhrouJeEJoqfoz5GdsK3HhW_rLzxdsuyY5ywXHDVYefRU63C-3-Jmwolb2o07dudr8zpLlLThwam9Tsu7HnETxkcAh4aiqb5k_Z1onrqu2_wpenCTNscuVnRQbLqCAmGVoGnKnLN6G9jAeZefqAA8eTFdpbIbRwlOZMEXZQisQ7mgMc6JFOiQgqtJv8gS4dkcm8R_9KuZIru8OqkmpcSm4VDdAFeHUtF_bqYl8JU8HwvmI-1FGsXAKZrgHuWw6uRj7ptkS3SkHYKk1NS4fTDkn46EZS8z1mpsPduXU-4eSvcKySEtQDV51u9PGohAjM7OsWPAgjf6t17MAb3dT1XY9Q2rYK4lSIVkuS1o0ebMO8KsHNyOw&amp;l10n=ru&amp;cts=1460127503356&amp;mc=3.32307418942856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24:00Z</dcterms:created>
  <dc:creator>МУЗ "Районная больница"</dc:creator>
  <dc:description/>
  <dc:language>en-US</dc:language>
  <cp:lastModifiedBy>Пользователь</cp:lastModifiedBy>
  <dcterms:modified xsi:type="dcterms:W3CDTF">2016-04-15T13:24:00Z</dcterms:modified>
  <cp:revision>2</cp:revision>
  <dc:subject/>
  <dc:title/>
</cp:coreProperties>
</file>